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642610" cy="8646795"/>
                <wp:effectExtent l="0" t="0" r="0" b="0"/>
                <wp:docPr id="1" name="画布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2640" cy="8646840"/>
                          <a:chOff x="0" y="0"/>
                          <a:chExt cx="5642640" cy="864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42640" cy="864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1520" y="3882960"/>
                            <a:ext cx="6476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  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3178080"/>
                            <a:ext cx="65520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451440"/>
                            <a:ext cx="4899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社会散居孤儿身份认定及基本生活保障金发放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1119600"/>
                            <a:ext cx="14403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1680" y="2241720"/>
                            <a:ext cx="144036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6122160"/>
                            <a:ext cx="144036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资金发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51840" y="350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120" y="2802960"/>
                            <a:ext cx="1473120" cy="86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乡镇人民政府（街道办事处）5个工作日内完成审核，上报县级民政部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41680" y="224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1600" y="513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880" y="4670280"/>
                            <a:ext cx="1473120" cy="156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认定孤儿身份的，由县级民政部门发放《儿童福利证》，为孤儿建立纸质档案，并录入全国儿童福利信息系统，逐级提交上级民政部门备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13760" y="531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9040" y="4370040"/>
                            <a:ext cx="14403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县级民政部门5个工作日内审核有关材料，并作出审批决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5596920"/>
                            <a:ext cx="1440360" cy="122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自认定孤儿身份下个月起，县级民政部门采取社会化发放的方式，向孤儿发放基本生活保障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61280" y="620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9040" y="471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6640" y="315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1840" y="3159000"/>
                            <a:ext cx="1569600" cy="686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34480" y="439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0880" y="350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15560" y="3304080"/>
                            <a:ext cx="14349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000" y="4393440"/>
                            <a:ext cx="143496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5132880"/>
                            <a:ext cx="14349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发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31600" y="612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0" style="position:absolute;margin-left:0pt;margin-top:0pt;width:444.3pt;height:680.85pt" coordorigin="0,0" coordsize="8886,13617">
                <v:rect id="shape_0" stroked="t" o:allowincell="f" style="position:absolute;left:0;top:0;width:8885;height:136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03;top:6115;width:10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合  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88;top:5005;width:1031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;top:711;width:771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社会散居孤儿身份认定及基本生活保障金发放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015;top:1763;width:2267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6;top:3530;width:2267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0;top:9641;width:2267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资金发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8" stroked="t" o:allowincell="f" style="position:absolute;left:2916;top:551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5;top:4414;width:2319;height:1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乡镇人民政府（街道办事处）5个工作日内完成审核，上报县级民政部门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ID="AutoShape 45" stroked="t" o:allowincell="f" style="position:absolute;left:4160;top:35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7" stroked="t" o:allowincell="f" style="position:absolute;left:4144;top:80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9;top:7355;width:2319;height:2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认定孤儿身份的，由县级民政部门发放《儿童福利证》，为孤儿建立纸质档案，并录入全国儿童福利信息系统，逐级提交上级民政部门备案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ID="AutoShape 50" stroked="t" o:allowincell="f" style="position:absolute;left:3014;top:836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04;top:6882;width:2267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县级民政部门5个工作日内审核有关材料，并作出审批决定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5923;top:8814;width:2267;height:1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自认定孤儿身份下个月起，县级民政部门采取社会化发放的方式，向孤儿发放基本生活保障金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ID="AutoShape 56" stroked="t" o:allowincell="f" style="position:absolute;left:5923;top:977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9" stroked="t" o:allowincell="f" style="position:absolute;left:5904;top:7428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45" stroked="t" o:allowincell="f" style="position:absolute;left:4152;top:49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21" fillcolor="white" stroked="t" o:allowincell="f" style="position:absolute;left:2916;top:4975;width:2471;height:108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5" stroked="t" o:allowincell="f" style="position:absolute;left:4149;top:69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5" stroked="t" o:allowincell="f" style="position:absolute;left:5844;top:55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51;top:5203;width:22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9;top:6919;width:225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4;top:8083;width:22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发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7" stroked="t" o:allowincell="f" style="position:absolute;left:4144;top:96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6:00Z</dcterms:created>
  <dc:creator>user</dc:creator>
  <dc:description/>
  <dc:language>en-US</dc:language>
  <cp:lastModifiedBy>lenovo</cp:lastModifiedBy>
  <cp:lastPrinted>2018-11-27T14:38:00Z</cp:lastPrinted>
  <dcterms:modified xsi:type="dcterms:W3CDTF">2019-07-02T10:52:3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