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产地植物及植物产品产品检疫流程图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32"/>
          <w:szCs w:val="32"/>
        </w:rPr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事项编码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>事项类型：行政</w:t>
      </w:r>
      <w:r>
        <w:rPr>
          <w:color w:val="000000"/>
          <w:sz w:val="18"/>
          <w:szCs w:val="18"/>
          <w:lang w:eastAsia="zh-CN"/>
        </w:rPr>
        <w:t>许可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法定期限：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个工作日</w:t>
      </w:r>
      <w:r>
        <w:rPr>
          <w:rFonts w:eastAsia="Times New Roman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承诺期限：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个工作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办理部门：</w:t>
      </w:r>
      <w:r>
        <w:rPr>
          <w:color w:val="000000"/>
          <w:sz w:val="18"/>
          <w:szCs w:val="18"/>
          <w:lang w:eastAsia="zh-CN"/>
        </w:rPr>
        <w:t>微山县农业农村局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办理地点：微山县文化街老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号农业局院内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服务电话：</w:t>
      </w:r>
      <w:r>
        <w:rPr>
          <w:color w:val="000000"/>
          <w:sz w:val="18"/>
          <w:szCs w:val="18"/>
          <w:lang w:val="en-US" w:eastAsia="zh-CN"/>
        </w:rPr>
        <w:t>0537-8236769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监督投诉电话：</w:t>
      </w:r>
      <w:r>
        <w:rPr>
          <w:color w:val="000000"/>
          <w:sz w:val="18"/>
          <w:szCs w:val="18"/>
          <w:lang w:val="en-US" w:eastAsia="zh-CN"/>
        </w:rPr>
        <w:t>0537-</w:t>
      </w:r>
      <w:r>
        <w:rPr>
          <w:color w:val="000000"/>
          <w:sz w:val="18"/>
          <w:szCs w:val="18"/>
        </w:rPr>
        <w:t>8233678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88595</wp:posOffset>
                </wp:positionV>
                <wp:extent cx="7048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疫处理或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3.9pt;mso-wrap-distance-left:9.05pt;mso-wrap-distance-right:9.05pt;mso-wrap-distance-top:0pt;mso-wrap-distance-bottom:0pt;margin-top:14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疫处理或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检验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检验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309245</wp:posOffset>
                </wp:positionV>
                <wp:extent cx="805180" cy="889635"/>
                <wp:effectExtent l="5080" t="5715" r="5715" b="5080"/>
                <wp:wrapNone/>
                <wp:docPr id="4" name="AutoShap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8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业农村局窗口（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55" fillcolor="white" stroked="t" o:allowincell="f" style="position:absolute;margin-left:42.75pt;margin-top:24.35pt;width:63.35pt;height:7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业农村局窗口（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ID="Line 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6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46.75pt" ID="Line 7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71500" cy="692785"/>
                <wp:effectExtent l="5080" t="5715" r="5715" b="5080"/>
                <wp:wrapNone/>
                <wp:docPr id="7" name="AutoShap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7" fillcolor="white" stroked="t" o:allowincell="f" style="position:absolute;margin-left:-27pt;margin-top:7.8pt;width:44.95pt;height:5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处检验结果报告单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处检验结果报告单（</w:t>
                      </w:r>
                      <w:r>
                        <w:rPr/>
                        <w:t>4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88595</wp:posOffset>
                </wp:positionV>
                <wp:extent cx="704850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4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地勘察、田间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地勘察、田间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1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ID="Line 7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3" name="Lin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ID="Line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4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0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15" name="Lin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8.95pt" ID="Line 7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6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ID="Line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584960"/>
                <wp:effectExtent l="38100" t="0" r="38100" b="635"/>
                <wp:wrapNone/>
                <wp:docPr id="17" name="Lin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24.75pt" ID="Line 7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18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5.75pt" ID="Line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287655</wp:posOffset>
                </wp:positionV>
                <wp:extent cx="933450" cy="514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周要向监督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0.5pt;mso-wrap-distance-left:9.05pt;mso-wrap-distance-right:9.05pt;mso-wrap-distance-top:0pt;mso-wrap-distance-bottom:0pt;margin-top: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每周要向监督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" name="Lin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62.95pt,7.8pt" ID="Line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933450" cy="415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行政确认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行政确认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22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61.95pt,23.4pt" ID="Line 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723900" cy="7124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农业农村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6.1pt;mso-wrap-distance-left:9.05pt;mso-wrap-distance-right:9.05pt;mso-wrap-distance-top:0pt;mso-wrap-distance-bottom:0pt;margin-top:1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农业农村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报、投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实、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报、投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落实、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25" name="Lin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ID="Line 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8:00Z</dcterms:created>
  <dc:creator>Administrator</dc:creator>
  <dc:description/>
  <dc:language>en-US</dc:language>
  <cp:lastModifiedBy>Administrator</cp:lastModifiedBy>
  <dcterms:modified xsi:type="dcterms:W3CDTF">2019-08-02T03:46:39Z</dcterms:modified>
  <cp:revision>2</cp:revision>
  <dc:subject/>
  <dc:title>产地植物及植物产品产品检疫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