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市政务服务管理办公室关于严格落实窗口办件制度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县市区（功能区）政务服务管理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近期，在各级组织的督导检查中，发现窗口工作人员没有按照规定向申请人出具办件文书。为进一步提升服务质量，减少申请人重复往返现象，现就有关问题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加强领导，提高认识。严格实施窗口办件制度是政府服务规范化的一项重要内容。各级政务服务管理机构要高度重视，提高认识，加强培训，严格落实各项窗口办件规定及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次性告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制度，着力增强服务效能，提升办事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迅速行动，加强考核。各级政务服务管理机构要立即安排培训窗口工作人员，要求其按照各单位已出台的办件制度，在办件过程中按要求向申请人（或咨询人）出具受理文书、不受理文书、一次性告知书等书式文书。上述书式文书均应一式两份，出具时应要求申请人签字，一份交服务对象、一份由窗口存档，以备检查。窗口办件制度应作为窗口和窗口工作人员月度、季度考评、年度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落实责任，严肃问责。各级政务服务管理机构应立即组织开展一次自查，发现问题及时解决，确保相应制度落实落地。对不认真履行办件规定，造成群众重复往返或被服务对象投诉，经查属实的，对窗口单位和经办人予以批评通报，造成不良后果的予以追责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受理通知书（样本）</w:t>
      </w:r>
    </w:p>
    <w:p>
      <w:pPr>
        <w:pStyle w:val="Normal"/>
        <w:ind w:firstLine="96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容缺受理通知书（样本）</w:t>
      </w:r>
    </w:p>
    <w:p>
      <w:pPr>
        <w:pStyle w:val="Normal"/>
        <w:ind w:firstLine="96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补正材料承诺书（样本）</w:t>
      </w:r>
    </w:p>
    <w:p>
      <w:pPr>
        <w:pStyle w:val="Normal"/>
        <w:ind w:firstLine="96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不予受理通知书（样本）</w:t>
      </w:r>
    </w:p>
    <w:p>
      <w:pPr>
        <w:pStyle w:val="Normal"/>
        <w:ind w:firstLine="3855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济宁市政务服务管理办公室</w:t>
      </w:r>
    </w:p>
    <w:p>
      <w:pPr>
        <w:pStyle w:val="Normal"/>
        <w:ind w:firstLine="417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019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受理通知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部门（单位）收到您申请办理的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事项所送的申请材料计项，经审查，申请材料齐全，符合法定形式，现予受理，我部门（单位）将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工作日内给予办结。其中，该事项办理过程中需要的听证（招标、拍卖、检验、检测、检疫、测绘、鉴定、专家评审）时限不计入承诺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办人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____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监督投诉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部门（单位）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容缺受理通知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请，尚有以下非关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材料缺少或存在缺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. 2. 3.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部门可先予受理，并进入审核程序；在你的容缺补正材料送达后，按承诺日完成办理工作。如到承诺期限未送达容缺补正材料，将终止办理工作，退还已经收取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办人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____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监督投诉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部门（单位）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补正材料承诺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已了解上述说明，承诺按要求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前，补正申请材料，否则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请人（或授权委托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予受理通知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您向我部门（单位）提出的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请事项，经审查，不符合受理条件。主要原因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. 2. 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办人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____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监督投诉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部门（单位）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right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1:00Z</dcterms:created>
  <dc:creator>thtf</dc:creator>
  <dc:description/>
  <dc:language>en-US</dc:language>
  <cp:lastModifiedBy>thtf</cp:lastModifiedBy>
  <dcterms:modified xsi:type="dcterms:W3CDTF">2021-06-10T15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