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季度政府网站抽查情况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本市正常运行网站数为</w:t>
      </w:r>
      <w:r>
        <w:rPr>
          <w:b/>
          <w:sz w:val="28"/>
          <w:szCs w:val="28"/>
          <w:lang w:val="en-US" w:eastAsia="zh-CN"/>
        </w:rPr>
        <w:t>65</w:t>
      </w:r>
      <w:r>
        <w:rPr>
          <w:b/>
          <w:sz w:val="28"/>
          <w:szCs w:val="28"/>
        </w:rPr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单位：济宁市政府办公室</w:t>
      </w:r>
      <w:r>
        <w:rPr>
          <w:rFonts w:eastAsia="Times New Roman"/>
        </w:rPr>
        <w:t xml:space="preserve">                                                             </w:t>
      </w:r>
      <w:r>
        <w:rPr/>
        <w:t>抽查采样时间：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至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2499"/>
        <w:gridCol w:w="1418"/>
        <w:gridCol w:w="3358"/>
        <w:gridCol w:w="945"/>
        <w:gridCol w:w="2865"/>
        <w:gridCol w:w="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标识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门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页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发现的突出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经整改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畜牧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msy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卫生监督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sjd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afety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情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sqw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hrss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8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委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xia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地方金融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dfjrjg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要闻、政策文件、通知公告栏目不更新数量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知识产权事业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scq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济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务服务网  济宁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izwfw.sd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经济技术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etdz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0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兖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yanzhou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0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政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zouche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liangshan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曲阜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ufu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人民政府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ensha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泗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ishui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9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嘉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iaxia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700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台县政府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yutai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0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微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县委县政府门户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eisha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00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renche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无线电管理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radio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仲裁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djnzc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文化广电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gx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tzy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要闻、政策文件、通知公告栏目不更新数量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住房公积金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司法行政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sfxzw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红十字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hsz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农机化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nj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要闻、政策文件、通知公告栏目不更新数量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防空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renfb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投资促进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touzi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工商行政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aic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住房和城乡建设局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sz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gs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湖度假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bhdjq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农业局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sdjnny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水利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sl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政务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wfwzx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社会保险事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sdjnsi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国家高新技术产业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hn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直财政工资统发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fzx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残疾人联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cl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ort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城乡规划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gh.jining,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外事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fao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发展和改革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fgw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不达标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国际商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business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zj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供销合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coop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公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gl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科技局政务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k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公安局民生警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a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ttp://jnmz.jining.gov.cn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人民政府国有资产监督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z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文化市场综合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hsczf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城市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csgl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h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白栏目数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统计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tj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港航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ghj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交通信息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njt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jicz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煤炭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mtj.jining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旅游发展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p://ly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公共资源交易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jnggzyjy.gov.c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000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卫生健康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jw.jining.gov.cn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张蓓蓓</dc:creator>
  <dc:description/>
  <dc:language>en-US</dc:language>
  <cp:lastModifiedBy>Administrator</cp:lastModifiedBy>
  <cp:lastPrinted>2018-12-10T11:01:00Z</cp:lastPrinted>
  <dcterms:modified xsi:type="dcterms:W3CDTF">2019-03-11T02:38:03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