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cs="Times New Roman"/>
          <w:b/>
          <w:bCs/>
          <w:sz w:val="32"/>
          <w:szCs w:val="32"/>
        </w:rPr>
        <w:t>JNCR-20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4-</w:t>
      </w:r>
      <w:r>
        <w:rPr>
          <w:rFonts w:cs="Times New Roman"/>
          <w:b/>
          <w:bCs/>
          <w:sz w:val="32"/>
          <w:szCs w:val="32"/>
        </w:rPr>
        <w:t>049000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调整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最高额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贯彻落实中央、省、市会议精神，进一步促进房地产市场平稳健康发展，经市住房公积金管理委员会研究同意，决定调整我市住房公积金个人住房贷款（以下简称“住房公积金贷款”）最高额度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提高住房公积金贷款最高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多子女家庭，购买首套或二套自住住房的，住房公积金贷款最高额度提高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购买高品质住宅的职工家庭，住房公积金贷款最高额度提高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同时符合以上两种情形的家庭，住房公积金贷款最高额度取最高限额，不做累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其他需说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多子女家庭是指养育两个及以上子女（包括成年子女和未成年子女）的家庭。有离异婚史的，以抚养权核定子女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品质住宅以我市住建部门认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次调整未涉及的政策按原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通知自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起施行，有效期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。本通知施行前公布的住房公积金贷款政策与本通知不一致的，以本通知为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85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济宁市住房公积金管理中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40"/>
          <w:lang w:val="en-US" w:eastAsia="zh-CN" w:bidi="ar-SA"/>
        </w:rPr>
        <w:t xml:space="preserve">                         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02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17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日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2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9:00Z</dcterms:created>
  <dc:creator>Lenovo User</dc:creator>
  <dc:description/>
  <dc:language>en-US</dc:language>
  <cp:lastModifiedBy>郭杨杨</cp:lastModifiedBy>
  <cp:lastPrinted>2021-10-14T23:56:00Z</cp:lastPrinted>
  <dcterms:modified xsi:type="dcterms:W3CDTF">2024-04-18T02:05:10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318B188941FD97661B26584D237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89394855_cloud</vt:lpwstr>
  </property>
</Properties>
</file>