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����;Times New Roman"/>
          <w:b/>
          <w:b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/>
          <w:sz w:val="44"/>
          <w:szCs w:val="44"/>
        </w:rPr>
        <w:t>关于优化农村义务教育阶段</w:t>
      </w:r>
    </w:p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����;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����;Times New Roman" w:eastAsia="方正小标宋简体"/>
          <w:b/>
          <w:sz w:val="44"/>
          <w:szCs w:val="44"/>
        </w:rPr>
        <w:t>学校规划布局的意见</w:t>
      </w:r>
      <w:r>
        <w:rPr>
          <w:rFonts w:ascii="方正小标宋简体" w:hAnsi="方正小标宋简体" w:cs="����;Times New Roman" w:eastAsia="方正小标宋简体"/>
          <w:b/>
          <w:sz w:val="44"/>
          <w:szCs w:val="44"/>
          <w:lang w:val="en-US" w:eastAsia="zh-CN"/>
        </w:rPr>
        <w:t>的政策解读</w:t>
      </w:r>
    </w:p>
    <w:p>
      <w:pPr>
        <w:pStyle w:val="Style17"/>
        <w:spacing w:lineRule="exact" w:line="54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����;Times New Roman" w:ascii="方正仿宋简体" w:hAnsi="方正仿宋简体"/>
          <w:b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2"/>
        </w:numPr>
        <w:spacing w:lineRule="exact" w:line="570" w:before="0" w:after="0"/>
        <w:ind w:left="0" w:firstLine="639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政策背景</w:t>
      </w:r>
    </w:p>
    <w:p>
      <w:pPr>
        <w:pStyle w:val="Style17"/>
        <w:numPr>
          <w:ilvl w:val="0"/>
          <w:numId w:val="0"/>
        </w:numPr>
        <w:spacing w:lineRule="exact" w:line="570" w:before="0" w:after="0"/>
        <w:ind w:left="0" w:firstLine="643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随着我市城镇化进程不断加快、农村人口出生率持续降低，农村学龄人口不断下降，出现了大量小规模学校、教学点，教育教学质量和优质办学条件难以得到有效保证。为进一步缩小我市义务教育城乡、校际差距，提高义务教育学校教学质量和管理水平，推进义务教育优质均衡发展，提高公共财政投资和教师编制使用效益，在广泛调研和征求意见的基础上，结合我市实际，就农村义务教育阶段学校规划布局提出优化意见。</w:t>
      </w:r>
    </w:p>
    <w:p>
      <w:pPr>
        <w:pStyle w:val="Style17"/>
        <w:numPr>
          <w:ilvl w:val="0"/>
          <w:numId w:val="2"/>
        </w:numPr>
        <w:spacing w:lineRule="exact" w:line="570" w:before="0" w:after="0"/>
        <w:ind w:left="0" w:firstLine="639"/>
        <w:jc w:val="both"/>
        <w:rPr>
          <w:rFonts w:ascii="方正黑体简体" w:hAnsi="方正黑体简体" w:eastAsia="方正黑体简体" w:cs="����;Times New Roman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����;Times New Roman" w:eastAsia="方正黑体简体"/>
          <w:b/>
          <w:sz w:val="32"/>
          <w:szCs w:val="32"/>
          <w:lang w:val="en-US" w:eastAsia="zh-CN"/>
        </w:rPr>
        <w:t>政策依据</w:t>
      </w:r>
    </w:p>
    <w:p>
      <w:pPr>
        <w:pStyle w:val="Style17"/>
        <w:numPr>
          <w:ilvl w:val="0"/>
          <w:numId w:val="0"/>
        </w:numPr>
        <w:spacing w:lineRule="exact" w:line="570" w:before="0" w:after="0"/>
        <w:ind w:left="0" w:firstLine="643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（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）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《山东省关于推进乡村教育振兴的实施意见》（鲁教基字〔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019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〕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11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号）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；</w:t>
      </w:r>
    </w:p>
    <w:p>
      <w:pPr>
        <w:pStyle w:val="Style17"/>
        <w:numPr>
          <w:ilvl w:val="0"/>
          <w:numId w:val="0"/>
        </w:numPr>
        <w:spacing w:lineRule="exact" w:line="570" w:before="0" w:after="0"/>
        <w:ind w:left="0" w:firstLine="643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（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）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山东省教育厅等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部门《关于进一步加强中小学教师队伍管理的若干措施》（鲁教师字〔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022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〕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号）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黑体简体" w:hAnsi="方正黑体简体" w:eastAsia="方正黑体简体" w:cs="����;Times New Roman"/>
          <w:b/>
          <w:b/>
          <w:sz w:val="32"/>
          <w:szCs w:val="32"/>
        </w:rPr>
      </w:pPr>
      <w:r>
        <w:rPr>
          <w:rFonts w:ascii="方正黑体简体" w:hAnsi="方正黑体简体" w:cs="����;Times New Roman" w:eastAsia="方正黑体简体"/>
          <w:b/>
          <w:sz w:val="32"/>
          <w:szCs w:val="32"/>
        </w:rPr>
        <w:t>三、主要目标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到“十四五”末，撤并整合一批农村小规模学校和教学点。通过优化调整，经过几年努力，所有农村学校达到省定办学条件标准，进一步改善校园环境，提高管理水平，提升投资效益，方便服务群众，力争实现农村教育学校规划布局优化、办学条件优良、教师素质优秀、校园环境优美、教育水平优质的“五优”目标，努力提升服务群众水平，办人民群众满意的教育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黑体简体" w:hAnsi="方正黑体简体" w:eastAsia="方正黑体简体" w:cs="����;Times New Roman"/>
          <w:b/>
          <w:b/>
          <w:sz w:val="32"/>
          <w:szCs w:val="32"/>
        </w:rPr>
      </w:pPr>
      <w:r>
        <w:rPr>
          <w:rFonts w:ascii="方正黑体简体" w:hAnsi="方正黑体简体" w:cs="����;Times New Roman" w:eastAsia="方正黑体简体"/>
          <w:b/>
          <w:sz w:val="32"/>
          <w:szCs w:val="32"/>
        </w:rPr>
        <w:t>四、重点任务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一）科学制订优化农村义务教育阶段学校布局方案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县级人民政府根据国土空间规划，结合本地人口分布、地理条件、交通条件、城镇化进程和生源人口流动等情况，统筹乡村教育振兴和“强镇筑基”行动，“一县一策”、“一镇一案”，科学制订优化农村义务教育阶段学校布局方案。学校可适当集中，原则上每个乡镇保留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所小学、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所初中，较大的乡镇可以设置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-3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所小学。鼓励位置较近、生源较少的乡镇打破乡镇界限合设学校， 城区初中具备寄宿条件的，也可初中进城。学校应规模适宜，保留学校应至少实现双轨教学，最好为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轨以上偶数轨。学校撤并要统筹考虑教育教学实际、群众意愿和家庭经济负担，严格履行撤并方案制订、论证、公示等程序，坚决防止因为学校撤并导致学生上学困难甚至辍学、失学。考虑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016-2017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年人口波峰带来的学位冲击，充分预留小学、初中教育资源。充分考虑义务教育优质均衡发展县创建，合并后学校不允许出现小学、初中超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000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人，九年一贯制学校超</w:t>
      </w:r>
      <w:r>
        <w:rPr>
          <w:rFonts w:eastAsia="方正仿宋简体" w:cs="����;Times New Roman" w:ascii="方正仿宋简体" w:hAnsi="方正仿宋简体"/>
          <w:b/>
          <w:sz w:val="32"/>
          <w:szCs w:val="32"/>
        </w:rPr>
        <w:t>2500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人情况，不能因合并学校出现新的超标准班额现象。人口稀少、地处偏远、交通不便，校车、助学公交服务不到的地方，适当保留或设置教学点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二）强化资源保障实现标准化办学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统筹实施义务教育薄弱环节改善与能力提升、解决中小学校大班额问题、仪器设备配备及教育信息化等工程，提升农村义务阶段学校办学条件。要重点保障好音体美设施设备和教学仪器、图书配备，设置必要的功能教室、食堂、运动场地。对规划撤并的学校，实施萎缩性管理，除校舍安全隐患需要修缮外，原则上不再投入资金进行硬件建设。加大对规划发展学校的投入，加快硬件建设，优化资源配置。统筹考虑农村社区配套教育设施建设，已列入规划新建、扩建的学校项目，要提早谋划，尽快启动。要加大投资，强化县级政府财政投入主体责任，优化财政支出结构，坚持财政投入向薄弱地区、乡村学校、弱势群体倾斜。通过积极对上争取、加大公共财政投资、鼓励社会捐资助学等多渠道筹措资金，提高资金使用效益。闲置教育资源处置所得要优先用于教育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三）落实配套措施减轻家长负担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通过加强寄宿制学校建设、校车接送服务等措施，解决学校服务半径大的问题。寄宿制学校要重点保障好学生宿舍、食堂、厕所、浴室、运动场地及设备设施建设，聘用必要的管理、服务、保安人员。要通过增设农村客运班线及站点、增加班车班次、缩短发车间隔、设置学生专车等方式，满足学生的乘车需求。公共交通不能满足学生上学需要的，要组织提供校车服务。有午餐需求的，应按照健康、营养、经济、成本核算、非营利的原则，为学生提供健康营养的放心午餐。要积极创造条件为学生提供校内午休、午间活动等服务，优先满足学生午休需求。同时，学校图书馆、阅览室、多功能室、体育馆等活动场所在午休时间向学生开放，丰富学生午间生活。相关校车费用、午餐费用，有条件的县市区应予以财政补贴，不增加家长负担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黑体简体" w:hAnsi="方正黑体简体" w:eastAsia="方正黑体简体" w:cs="����;Times New Roman"/>
          <w:b/>
          <w:b/>
          <w:sz w:val="32"/>
          <w:szCs w:val="32"/>
        </w:rPr>
      </w:pPr>
      <w:r>
        <w:rPr>
          <w:rFonts w:ascii="方正黑体简体" w:hAnsi="方正黑体简体" w:cs="����;Times New Roman" w:eastAsia="方正黑体简体"/>
          <w:b/>
          <w:sz w:val="32"/>
          <w:szCs w:val="32"/>
        </w:rPr>
        <w:t>五、保障措施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一）压实工作责任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各县市区要把优化农村义务段学校规划布局作为提升办学条件，扩增优质教育资源，提高教育资源使用效益，解决学科性、结构性缺员等问题的重要手段，列入政府工作重要议事日程和相关部门年度任务。各县市区教育部门要积极向县市区主要负责同志汇报，统筹编办、发改、财政、人社、自然资源和规划、交通运输、市场监管等部门力量，形成工作合力，确保各项政策措施落实到位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二）强化宣传引导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农村中小学校布局优化调整的目的在于重新整合教育资源，改善农村办学条件，提高教育教学质量，帮助农村儿童更好地完成义务教育。要加强有关政策的宣传解读，通过致家长一封信、全员大家访、组织参观等方式宣传学校布局调整的目的、优势。充分听取农村干部群众意见建议，已经完成布局调整的区域，要认真总结经验，积极主动回应群众关切。对人民群众反映强烈的，要做好解释和补救工作，促进学校规划布局优化工作平稳有序开展。</w:t>
      </w:r>
    </w:p>
    <w:p>
      <w:pPr>
        <w:pStyle w:val="Style17"/>
        <w:spacing w:lineRule="exact" w:line="600" w:before="0" w:after="0"/>
        <w:ind w:firstLine="639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ascii="方正楷体简体" w:hAnsi="方正楷体简体" w:cs="����;Times New Roman" w:eastAsia="方正楷体简体"/>
          <w:b/>
          <w:sz w:val="32"/>
          <w:szCs w:val="32"/>
        </w:rPr>
        <w:t>（三）加强督导检查。</w:t>
      </w:r>
      <w:r>
        <w:rPr>
          <w:rFonts w:ascii="方正仿宋简体" w:hAnsi="方正仿宋简体" w:cs="����;Times New Roman" w:eastAsia="方正仿宋简体"/>
          <w:b/>
          <w:sz w:val="32"/>
          <w:szCs w:val="32"/>
        </w:rPr>
        <w:t>落实国家乡村学校质量监测和督导评估工作，将农村学校纳入县域义务教育发展基本均衡复查、优质均衡督导评估认定、市县政府履行教育职责的评价内容等。教育部门要为农村学校配备责任督学，开展经常性督导检查，充分发挥督导检查结果公告和限期整改制度的作用，督促改进，以评促建，切实办好农村义务教育。</w:t>
      </w:r>
    </w:p>
    <w:p>
      <w:pPr>
        <w:pStyle w:val="Style17"/>
        <w:spacing w:lineRule="exact" w:line="100" w:before="0" w:after="0"/>
        <w:jc w:val="both"/>
        <w:rPr>
          <w:rFonts w:ascii="方正仿宋简体" w:hAnsi="方正仿宋简体" w:eastAsia="方正仿宋简体" w:cs="����;Times New Roman"/>
          <w:b/>
          <w:b/>
          <w:sz w:val="32"/>
          <w:szCs w:val="32"/>
        </w:rPr>
      </w:pPr>
      <w:r>
        <w:rPr>
          <w:rFonts w:eastAsia="方正仿宋简体" w:cs="����;Times New Roman" w:ascii="方正仿宋简体" w:hAnsi="方正仿宋简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8065</wp:posOffset>
              </wp:positionH>
              <wp:positionV relativeFrom="paragraph">
                <wp:posOffset>635</wp:posOffset>
              </wp:positionV>
              <wp:extent cx="1028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65pt;mso-wrap-distance-left:0pt;mso-wrap-distance-right:0pt;mso-wrap-distance-top:0pt;mso-wrap-distance-bottom:0pt;margin-top:0pt;mso-position-vertical:top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2:00Z</dcterms:created>
  <dc:creator>微软用户</dc:creator>
  <dc:description/>
  <dc:language>en-US</dc:language>
  <cp:lastModifiedBy>让我懒</cp:lastModifiedBy>
  <cp:lastPrinted>2015-11-17T11:30:00Z</cp:lastPrinted>
  <dcterms:modified xsi:type="dcterms:W3CDTF">2022-12-22T02:38:17Z</dcterms:modified>
  <cp:revision>8</cp:revision>
  <dc:subject/>
  <dc:title>济发改投资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328DB7B7C489399CB3CCF88D4E6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