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济宁经济技术开发区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本报告由济宁经济技术开发区党政办公室按照新修订的《中华人民共和国政府信息公开条例》（以下简称《条例》）要求，根据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个镇和区直有关部门、单位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政府信息公开工作年度报告编制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lang w:val="en-US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本报告所列数据的统计期限自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日起至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日止。本报告电子版可在济宁经济技术开发区管委会门户网站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http://jkq.jining.gov.cn/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）查阅或下载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今年以来，在市政府办公室政务公开办公室的大力指导和帮助下，济宁经开区认真贯彻落实新《政府信息公开条例》，按照国家、省、市有关政务公开工作的一系列部署要求，坚持以公开为常态，以不公开为例外，大力推进决策、执行、管理、服务、结果公开，创新公开方式，扩大开放参与，增强公开实效，有效保障了群众的知情权、参与权、监督权，有力提升了全区政务公开水平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1"/>
          <w:szCs w:val="31"/>
          <w:lang w:val="en-US" w:eastAsia="zh-CN" w:bidi="ar"/>
        </w:rPr>
        <w:t>（一）加强组织领导情况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重新调整全区政务公开工作领导小组，明确各单位办公室是政务公开工作的主管机构，全面负责指导推进政务公开工作，形成主要领导亲自抓、分管领导具体抓，一级抓一级、层层抓落实的良好工作格局。完善全区政务公开队伍管理机制，各部门选配精干人员从事政务公开工作，人员更换需及时向党政办公室备案。通过组建全区政务公开微信交流群，加大工作交流，及时发布政务公开的相关知识与工作动态，不断提升政务公开工作能力与水平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1"/>
          <w:szCs w:val="31"/>
          <w:lang w:val="en-US" w:eastAsia="zh-CN" w:bidi="ar"/>
        </w:rPr>
        <w:t>（二）政府信息主动公开情况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出台了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政务公开工作任务分解表，对政务公开工作任务、责任部门、公开时限等作了进一步要求，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主动公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各类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信息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3049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条，比去年减少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.8%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聚焦中心工作加强信息公开。重点推动新旧动能转换、乡村振兴、重大基础设施建设等领域重大建设项目信息公开，全年公开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条；推进财政预决算、公共资源配置、重大建设项目批准和实施、社会公益事业建设等领域的政府信息公开，全年公开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条；做好义务教育招生入学、就业创业政策措施、社会救助和社会福利信息、健康扶贫、医疗服务、公共卫生和重大疾病防治、药品安全、医保监管等方面信息公开，全年公开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做好重点任务公开承诺事项主动公开情况。高质量打赢脱贫攻坚战，做好返贫人口和新发生贫困人口的监测和帮扶，建立专栏及时公开扶贫各类信息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条。实施工业技改和产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数字赋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计划，及时公开各类信息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条。实施乡村振兴战略，持续推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十百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示范工程，抓好示范乡镇和示范村建设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聚焦优化营商环境和疫情防控加强信息公开。在政务服务网站、媒体等同步发布涉企政策，公开惠企政策申请条件、申报材料清单、办理流程、承办部门、联系方式、起止时间等信息。每季度梳理涉企政策，集中推送辖区企业。公示本地区执行的实行政府定价或政府指导价的涉企收费目录清单，及时发布行政审批中介服务事项目录。统筹抓好疫情防控和复工复产复学信息公开，加强各级各类应急预案公开和公共卫生知识普及，做好疫情防控常态化下疫情信息和防控措施发布工作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聚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 xml:space="preserve">“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六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六保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工作加强政策解读回应。实时发布保居民就业、保基本民生、保市场主体、保粮食能源安全、保产业链供应链稳定、保基层运转等相关政策信息，全年解读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1"/>
          <w:szCs w:val="31"/>
          <w:lang w:val="en-US" w:eastAsia="zh-CN" w:bidi="ar"/>
        </w:rPr>
        <w:t>（三）不断规范信息依申请公开工作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认真学习新修订的《中华人民共和国政府信息公开条例》，印发济宁经开区政府信息依申请公开答复格式文书的通知，进一步完善了依申请公开工作制度、优化办理流程，建立登记、审核、办理、审签、答复、归档等一整套工作流程，指导全区各单位依法依规做好依申请答复工作，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全区各部门政府信息公开申请未向申请人收取任何费用，也未发生因政府信息公开引起的行政复议、行政诉讼情况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073015" cy="4022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1"/>
          <w:szCs w:val="31"/>
          <w:lang w:val="en-US" w:eastAsia="zh-CN" w:bidi="ar"/>
        </w:rPr>
        <w:t>（四）政府信息管理情况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进一步健全信息管理制度，完善政府信息制作、获取、保存、处理等方面工作制度。在制发文件时，对文件公开属性进行明确标识，从源头上保障了公开信息不涉密、涉密信息不公开。严格遵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先审查、后公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原则，修订完善公开审查流程，建立完善逐级审查制度。政府信息公开前，先填写《经开区政府信息公开保密审查表》，经单位负责人审核同意后按规定程序予以公开。做好政府信息公开留存归档工作，防止出现政府信息管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断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，保障了政府信息管理工作的有序衔接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271135" cy="4157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1"/>
          <w:szCs w:val="31"/>
          <w:lang w:val="en-US" w:eastAsia="zh-CN" w:bidi="ar"/>
        </w:rPr>
        <w:t>（五）公开平台建设情况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充分发挥经开区门户网站作为全区政务公开主要平台载体作用，进一步优化门户网站功能，升级改版门户网站，及时优化调整栏目设置，完善网站搜索功能、无障碍浏览功能，为公众查阅信息提供更加便利、便捷的条件，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经开区门户网站发布信息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98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条。区领导带队参加政风行风热线，现场解答群众问题。强化微信、微博公众号信息公开载体作用，主动运用政务微博、微信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 xml:space="preserve">APP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等新媒体，充分发挥其传播快、覆盖广、社会关注力强的优势，多形式发布，不断拓展信息公开的新渠道。通过政务微博、微信公开政府信息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6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条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其中微信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4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条，微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条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政务微博、微信与公众互动交流的作用日益增强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其他渠道通过新闻媒体、政务大厅、宣传展板等共计公开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8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条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精心打造政务公开体验区，以点带面推进信息公开。在为民服务中心打造集信息公开、自助办理、帮办代办于一体的政务公开体验区，集中公开政务服务信息，配备政务服务查询机，编制企业和群众易于理解掌握的标准化服务指南和业务手册，统一印制纸质版或通过电子化方式展示，推行一次告知、一表申请，全方位提升政务服务效能，不断优化全区营商环境，让群众和企业少跑腿、不跑腿。办理好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234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政务热线，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共办理政务热线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50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件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/>
        <w:drawing>
          <wp:inline distT="0" distB="0" distL="0" distR="0">
            <wp:extent cx="4591050" cy="276225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1"/>
          <w:szCs w:val="31"/>
          <w:lang w:val="en-US" w:eastAsia="zh-CN" w:bidi="ar"/>
        </w:rPr>
        <w:t>（六）监督保障情况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一是加大业务培训力度。建立以政务公开工作业务培训为主，轮训、电话、微信群、现场指导等形式为辅的多元化培训机制，全面提升全区政务公开工作水平。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，制定了政务公开工作业务培训计划，先后组织开展了全区政务公开工作培训会议、政务公开培训暨年中评估迎评会议，对政务公开评估考核指标进行专题解读，培训</w:t>
      </w: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余人次。二是强化督导检查。建立日常检查和专项督查相结合的常态化督导制度，采用建立工作台帐、电话督办、实地督导等形式，定期对两镇、区直部门、派驻机构工作落实情况进行检查督导，确保全区政务公开工作落实落细落到实处。三是加强考核评估。区党工委、管委会将政务公开工作作为定量指标纳入对区直部门综合考核体系，大大提升了政务公开工作积极性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269230" cy="2032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楷体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1"/>
          <w:szCs w:val="31"/>
          <w:lang w:val="en-US" w:eastAsia="zh-CN" w:bidi="ar"/>
        </w:rPr>
        <w:t>（七）指导部门精心组织多样活动提高政务公开成效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积极鼓励各单位创新公开形式，组织丰富多彩活动，采用公众易于接受的方式加大信息公开力度。金融和国资管理局开展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守住钱袋子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•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护好幸福家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为主题的防范非法集资宣传教育系列活动，进一步加大相关信息公开力度，提升社会公众金融知识、法律意识和风险防范意识。应急管理中心、城乡建设和交通局组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安全生产月启动仪式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安全生产大讲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、双重预防体系建设培训暨隐患排查整治进行时展示活动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安全生产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教育警示、应急救援消防演练活动等一系列活动加大安全生产信息公开，增强全民安全生产意识。交警大队开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开学第一课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交通安全进校园系列活动，通过安全出行信息公开为抓手，不断增强家长和学生的安全意识，筑牢学生交通安全防线。社会事业中心将文化惠民演出与惠民政策宣讲相结合，不断丰富基层群众的文化生活，加大惠民政策公开力度，在为基层群众送去文化大餐的同时也把惠民政策送到了村民家门口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-4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6445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50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458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181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25435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7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-8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sz w:val="19"/>
                <w:szCs w:val="19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color w:val="33333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333333"/>
                <w:lang w:val="en-US" w:eastAsia="zh-CN"/>
              </w:rPr>
              <w:t>246.936</w:t>
            </w:r>
            <w:r>
              <w:rPr>
                <w:rFonts w:ascii="Times New Roman" w:hAnsi="Times New Roman" w:cs="Times New Roman"/>
                <w:b/>
                <w:bCs/>
                <w:color w:val="333333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color w:val="333333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/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过去的一年政务公开工作取得了不错的成绩，但仍存在一定问题。一是部分单位对政务公开的重要性认识不够，存在着怕麻烦，不想公开，怕监督，不敢公开的思想，部分单位存在公开制度不够健全、公开范围不够全面、公开目录不够完整等现象。二是政务公开人员能力不足。由于我区为功能区，正式人员少，大部分科局从事政务公开工作人员都是兼职，同时劳务派遣人员多，人员工作不稳定，流动性较大，政务公开业务知识与水平不高，影响了全区政务公开工作水平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下一步经开区将从以下几个方面进一步提升政务公开工作。一是加强政务公开机制建设。继续完善政务公开工作规章制度及流程，全面调整充实各部门政府信息主动公开目录，让政务公开有章可循。二是加强创新探索。积极学习借鉴其他地区好的经验做法，结合我区实际积极探索创新。鼓励两镇、区直各部门在公开机制、公开目录、公开标准、公开流程、公开平台建设和公开效果提升上大胆探索创新，同时加大政务公开看山东微信公众号稿件报送力度。三是抓好业务培训，提高政务公开人员素质。一方面邀请市政府办政务公开领导、业内专家、学者来我区指导培训，进行专题讲座；另一方面组织重点领域责任单位政务公开工作人员，赴周边政务公开水平高的县市区考察学习。四是强化督查考核，切实推进政务公开工作。强化日常专项督导，结合年度政务公开重点工作任务，定期对各部门、两镇工作开展情况进行专项督查，及时将督查结果反馈至相关部门，对不能按时整改的进行全区通报批评；结合我区实际，科学制定政务公开年度考核指标，以考核为抓手提升政务公开水平。</w:t>
      </w:r>
    </w:p>
    <w:p>
      <w:pPr>
        <w:pStyle w:val="Style15"/>
        <w:widowControl/>
        <w:shd w:fill="FFFFFF" w:val="clear"/>
        <w:spacing w:before="0" w:after="240"/>
        <w:ind w:left="0" w:right="0" w:firstLine="643"/>
        <w:jc w:val="both"/>
        <w:rPr>
          <w:rFonts w:ascii="Times New Roman" w:hAnsi="Times New Roman" w:eastAsia="黑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方正楷体简体" w:hAnsi="方正楷体简体" w:eastAsia="方正楷体简体" w:cs="方正楷体简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color w:val="000000"/>
          <w:kern w:val="0"/>
          <w:sz w:val="31"/>
          <w:szCs w:val="31"/>
          <w:lang w:val="en-US" w:eastAsia="zh-CN" w:bidi="ar"/>
        </w:rPr>
        <w:t>（一）人大、政协提案办理情况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年经开区未承担办理人大、政协提案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方正楷体简体" w:hAnsi="方正楷体简体" w:eastAsia="方正楷体简体" w:cs="方正楷体简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color w:val="000000"/>
          <w:kern w:val="0"/>
          <w:sz w:val="31"/>
          <w:szCs w:val="31"/>
          <w:lang w:val="en-US" w:eastAsia="zh-CN" w:bidi="ar"/>
        </w:rPr>
        <w:t>（二）中小学信息公开情况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1"/>
          <w:szCs w:val="31"/>
          <w:lang w:val="en-US" w:eastAsia="zh-CN" w:bidi="ar"/>
        </w:rPr>
        <w:t>及时公开中小学各类信息：义务教育学校招生划片范围、招生计划和招生结果信息；义务教育学校招生政策、报名时间、报名程序和进城务工人员随迁子女入学办法信息等信息。特别是教育招生、教师职称评审、聘任、教育救助、学校建设工程项目等重要信息事项都及时全面公开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3"/>
        <w:jc w:val="righ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"/>
        </w:rPr>
        <w:t>济宁经济技术开发区管委会</w:t>
      </w:r>
    </w:p>
    <w:p>
      <w:pPr>
        <w:pStyle w:val="Normal"/>
        <w:keepNext w:val="false"/>
        <w:keepLines w:val="false"/>
        <w:widowControl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2D66A5"/>
      <w:spacing w:val="15"/>
      <w:sz w:val="34"/>
      <w:szCs w:val="34"/>
      <w:bdr w:val="single" w:sz="6" w:space="0" w:color="DDDDDD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何以堪</cp:lastModifiedBy>
  <dcterms:modified xsi:type="dcterms:W3CDTF">2021-05-31T02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B0E98C3C4408BB192DA626F965B7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1735773_btnclosed</vt:lpwstr>
  </property>
</Properties>
</file>