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市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40"/>
        <w:ind w:left="0" w:right="0" w:firstLine="64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根据《中华人民共和国信息公开条例》（以下简称《条例》）、《山东省信息公开办法》（以下简称《办法》）要求，结合济宁市交通运输工作实际，特向社会公布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济宁市交通运输局信息公开年度报告。本报告内容包括总体情况、主动公开政府信息情况、收到和处理政府信息公开申请情况、政府信息公开行政复议和行政诉讼情况、存在的主要问题及改进情况、其他需要报告的事项等六部分内容。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2020 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40"/>
        <w:ind w:left="0" w:right="0" w:firstLine="64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FF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2020 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交通运输局深入贯彻落实国家、省、市政府关于政务公开工作的系列部署，进一步加大公开力度、深化公开内容、拓展公开渠道、提升公开实效，全面推进决策、执行、管理、服务、结果“五公开”。按照“应公开、尽公开、应上网、尽上网”的原则，坚持以公开为常态、不公开为例外，紧紧围绕人民群众关注关切，通过市交通运输局门户网站对外公布重大行政决策、政策解读，使政策透明，让群众看得到、听得懂、能监督，促进全市交通运输系统政务公开工作质量效益稳步提升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交通运输局通过政府门户网站政务公开平台主动公开政府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86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，主办分办市级人大代表建议、政协提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，其中：建议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、提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，内容涉及交通基础设施建设、行业管理、公交一体化建设等事关经济社会发展和群众关注的热点难点问题。这些提案内容翔实，建议具体，具有很强的现实性、针对性和可操作性。截至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底，已通过微信、电话、信函、见面等方式，与各代表、委员取得沟通和联系，做到件件有着落、件件有回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（一）组织领导和制度建设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一是强化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组织领导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根据领导分工和人员调整情况，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市交通运输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完善了局长负总责亲自抓、分管局长靠上抓、局机关科室和局属单位负责人具体抓的三级工作体系。明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名班子成员具体分管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名工作人员具体负责的工作体制，组建了覆盖各科室、单位、各县（市、区）交通运输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3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人的信息联络员队伍，强化了信息公开工作的组织保障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二是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夯实制度保障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完善制度建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推进政府信息公开工作标准化和规范化不断提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制定了《济宁市交通运输局政府交通运输信息公开工作制度》，编制了《济宁市交通运输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政务公开工作实施方案》，明确了强化信息发布质量，深化政策解读回应群众关切，接受权力监督推进决策执行公开，深化重点领域公开，加强公开平台建设等五类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项重点公开任务，逐一明确责任责任科室和完成时限，不断夯实信息公开工作的制度保障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宋体" w:hAnsi="宋体" w:cs="宋体"/>
          <w:b/>
          <w:b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三是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拓宽公开渠道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进一步发挥新媒体舆论影响作用，将市政府门户网站、局网站作为政务公开的主阵地，突出传统媒体基础作用。发挥新媒体传播速度快、传播面积广的优势，不断优化政务网站、微信界面设计，丰富栏目设置，保证信息发布准确真实，公众知晓便捷及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发布解读、回应社会关切及互动交流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黑体简体" w:hAnsi="方正黑体简体" w:eastAsia="仿宋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按照“谁起草、谁解读”的原则，落实解读责任主体，局主要领导和相关分管领导是“第一解读人和责任人”，建立政策解读“双同步”机制。局机关各科室出台政策性文件的同时同步编制政策解读，发布政策的同时同步发布政策解读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今年以来，编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发布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济宁市国三排放标准营运柴油货车淘汰补贴实施方案》《济宁市网络预约出租汽车经营服务管理实施细则》《全市交通运输重点工作攻坚实施方案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市交通运输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接到群众主动要求公开政府信息的申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件。按照政府信息依申请公开的相关要求，提供了相关信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一是优化门户网站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优化升级市交通运输局门户网站，根据国家、省对政务公开工作最新要求及时调整栏目设置，为公众浏览网页提供更加便利、便捷的条件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政府门户网站发布政府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，充分发挥政府信息公开第一平台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二是召开新闻发布会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交通运输局积极依托新闻媒体推进政务公开工作，联合发布新闻发布会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次，出席新闻办新闻发布活动共计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次，主要负责同志出席新闻发布会次数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三是建设政务微信号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交通运输局积极推进微信公众号建设，更新完善“济宁交通”微信公众号。主动运用微信公众号传播快、覆盖广、社会渗透力强、舆论生成迅速的优势，多形式发布，分众化传播，形成了政府信息公开新态势。通过政务微信公众号公开政府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28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，公众号关注人数突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0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人，平均阅读量在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次左右，与公众互动交流的作用日益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四是打造政务公开体验区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依托市交通运输服务窗口打造政务公开体验区，设置政府信息公开公共查阅点，安装大型展示屏、电脑终端等设备，供群众查阅相关政策和信息，严格落实《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山东省政务公开工作要点》要求，将公开透明理念体现到交通运输窗口服务工作中，有效保障市民知情权、参与权、监督权，让群众能办事、好办事、办成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99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55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5.8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;Segoe U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简体" w:cs="宋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简体" w:cs="宋体" w:ascii="宋体" w:hAnsi="宋体"/>
          <w:b w:val="false"/>
          <w:bCs/>
          <w:sz w:val="32"/>
          <w:szCs w:val="32"/>
          <w:shd w:fill="FFFFFF" w:val="clear"/>
          <w:lang w:val="en-US" w:eastAsia="zh-CN"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;Segoe U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Style w:val="Style15"/>
          <w:rFonts w:ascii="方正仿宋简体" w:hAnsi="方正仿宋简体" w:eastAsia="方正仿宋简体" w:cs="方正仿宋简体"/>
          <w:bCs/>
          <w:color w:val="000000"/>
          <w:szCs w:val="22"/>
          <w:lang w:val="en-US" w:eastAsia="zh-CN"/>
        </w:rPr>
      </w:pPr>
      <w:r>
        <w:rPr>
          <w:rStyle w:val="Style15"/>
          <w:rFonts w:eastAsia="方正仿宋简体" w:cs="方正仿宋简体" w:ascii="方正仿宋简体" w:hAnsi="方正仿宋简体"/>
          <w:bCs/>
          <w:color w:val="000000"/>
          <w:szCs w:val="22"/>
          <w:lang w:val="en-US" w:eastAsia="zh-CN"/>
        </w:rPr>
        <w:t>2020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年，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eastAsia="zh-CN"/>
        </w:rPr>
        <w:t>市交通运输局信息公开工作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按照上级部署，积极推进政务公开各项工作任务，并取得了一定的工作成效。但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eastAsia="zh-CN"/>
        </w:rPr>
        <w:t>与当前全面推进依法行政、职能转变的要求和社会公众的期待还是一定差距，还存在一些问题和不足：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一是部分工作人员业务能力不强，对政府信息工作相关制度规范理解不到位，应用不熟；二是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eastAsia="zh-CN"/>
        </w:rPr>
        <w:t>信息公开内容还有待细化和优化，主动公开的深度有待进一步扩展，政府信息公开工作的保障措施还需要进一步完善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；三是政策解读仍然不同程度地存在着内容简单、形式不够丰富。为此，</w:t>
      </w:r>
      <w:r>
        <w:rPr>
          <w:rStyle w:val="Style15"/>
          <w:rFonts w:eastAsia="方正仿宋简体" w:cs="方正仿宋简体" w:ascii="方正仿宋简体" w:hAnsi="方正仿宋简体"/>
          <w:bCs/>
          <w:color w:val="000000"/>
          <w:szCs w:val="22"/>
          <w:lang w:val="en-US" w:eastAsia="zh-CN"/>
        </w:rPr>
        <w:t>2021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年将重点从四个方面做好政府信息公开工作：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Style w:val="Style15"/>
          <w:rFonts w:ascii="方正仿宋简体" w:hAnsi="方正仿宋简体" w:eastAsia="方正仿宋简体" w:cs="方正仿宋简体"/>
          <w:bCs/>
          <w:color w:val="000000"/>
          <w:szCs w:val="22"/>
          <w:lang w:val="en-US" w:eastAsia="zh-CN"/>
        </w:rPr>
      </w:pP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一是加强政务公开工作队伍建设，进一步加大政务公开工作宣传培训力度，制定政务公开年度培训计划，提升政务公开工作人员业务能力和综合素质，强化依法公开、主动公开意识，为群众提供清晰、透明、具体的政务公开信息，努力营造政府信息公开的良好氛围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Style w:val="Style15"/>
          <w:rFonts w:ascii="方正仿宋简体" w:hAnsi="方正仿宋简体" w:eastAsia="方正仿宋简体" w:cs="方正仿宋简体"/>
          <w:bCs/>
          <w:color w:val="000000"/>
          <w:szCs w:val="22"/>
          <w:lang w:val="en-US" w:eastAsia="zh-CN"/>
        </w:rPr>
      </w:pP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二是围绕中心工作，公开公众普遍关注的热点难点问题，以政府中心工作为主轴，以公众关心的热点、难点为导向，不断完善信息公开目录和指南，进一步细化办事指南、咨询服务等指引性信息公开内容，全面、及时地公开政府信息，确保政府信息公开工作的针对性和实效性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Style w:val="Style15"/>
          <w:rFonts w:ascii="方正仿宋简体" w:hAnsi="方正仿宋简体" w:eastAsia="仿宋" w:cs="方正仿宋简体"/>
          <w:bCs/>
          <w:color w:val="000000"/>
          <w:szCs w:val="22"/>
          <w:lang w:val="en-US" w:eastAsia="zh-CN"/>
        </w:rPr>
      </w:pP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val="en-US" w:eastAsia="zh-CN"/>
        </w:rPr>
        <w:t>三是加强学习研讨。积极参加市政府政务公开办公室举办的各项培训学习活动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学习借鉴外地市先进工作经验和做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通过学习，进一步丰富政务公开政策解读形式，充分利用新媒体对规范性文件等进行音频、视频、图文解读，创新解读形式，使政务公开信息通俗易懂、生动有趣，以促进群众对政府政务公开信息的理解为出发点，增强政务公开信息可读性，与群众形成良好的互动交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rPr/>
      </w:pPr>
      <w:r>
        <w:rPr>
          <w:rFonts w:cs="宋体" w:ascii="宋体" w:hAnsi="宋体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楷体"/>
    <w:qFormat/>
    <w:rPr>
      <w:rFonts w:ascii="Times New Roman" w:hAnsi="Times New Roman" w:eastAsia="方正楷体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cky</cp:lastModifiedBy>
  <cp:lastPrinted>2021-01-26T11:39:00Z</cp:lastPrinted>
  <dcterms:modified xsi:type="dcterms:W3CDTF">2021-01-26T08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