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00"/>
      </w:tblGrid>
      <w:tr>
        <w:trPr>
          <w:trHeight w:val="1370" w:hRule="atLeast"/>
        </w:trPr>
        <w:tc>
          <w:tcPr>
            <w:tcW w:w="6768" w:type="dxa"/>
            <w:tcBorders/>
            <w:vAlign w:val="center"/>
          </w:tcPr>
          <w:p>
            <w:pPr>
              <w:pStyle w:val="TextBody"/>
              <w:spacing w:before="0" w:after="12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w w:val="60"/>
                <w:position w:val="0"/>
                <w:sz w:val="100"/>
                <w:sz w:val="100"/>
                <w:szCs w:val="4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60"/>
                <w:position w:val="0"/>
                <w:sz w:val="100"/>
                <w:sz w:val="100"/>
                <w:szCs w:val="44"/>
                <w:vertAlign w:val="baseline"/>
                <w:lang w:eastAsia="zh-CN"/>
              </w:rPr>
              <w:t>济宁市工业和信息化局</w:t>
            </w:r>
          </w:p>
        </w:tc>
        <w:tc>
          <w:tcPr>
            <w:tcW w:w="1900" w:type="dxa"/>
            <w:vMerge w:val="restart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70"/>
                <w:position w:val="0"/>
                <w:sz w:val="110"/>
                <w:sz w:val="110"/>
                <w:szCs w:val="44"/>
                <w:vertAlign w:val="baseline"/>
                <w:lang w:eastAsia="zh-CN"/>
              </w:rPr>
              <w:t>文件</w:t>
            </w:r>
          </w:p>
        </w:tc>
      </w:tr>
      <w:tr>
        <w:trPr>
          <w:trHeight w:val="1304" w:hRule="atLeast"/>
        </w:trPr>
        <w:tc>
          <w:tcPr>
            <w:tcW w:w="6768" w:type="dxa"/>
            <w:tcBorders/>
            <w:vAlign w:val="center"/>
          </w:tcPr>
          <w:p>
            <w:pPr>
              <w:pStyle w:val="TextBody"/>
              <w:spacing w:before="0" w:after="12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w w:val="60"/>
                <w:position w:val="0"/>
                <w:sz w:val="100"/>
                <w:sz w:val="100"/>
                <w:szCs w:val="4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60"/>
                <w:position w:val="0"/>
                <w:sz w:val="100"/>
                <w:sz w:val="100"/>
                <w:szCs w:val="44"/>
                <w:vertAlign w:val="baseline"/>
                <w:lang w:eastAsia="zh-CN"/>
              </w:rPr>
              <w:t>济宁市能源局</w:t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color w:val="FF0000"/>
                <w:w w:val="6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w w:val="6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" w:eastAsia="zh-CN" w:bidi="ar"/>
        </w:rPr>
        <w:t>济工信字〔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" w:eastAsia="zh-CN" w:bidi="ar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" w:eastAsia="zh-CN" w:bidi="ar"/>
        </w:rPr>
        <w:t>〕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5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155</wp:posOffset>
                </wp:positionH>
                <wp:positionV relativeFrom="paragraph">
                  <wp:posOffset>79375</wp:posOffset>
                </wp:positionV>
                <wp:extent cx="5835650" cy="15240"/>
                <wp:effectExtent l="635" t="6350" r="635" b="63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56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6.25pt" to="441.8pt,7.4pt" ID="直线 6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开展国家工业专项节能监察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各县（市、区）工业和信息化局、发展改革局（能源局），济宁高新区、太白湖新区、济宁经济技术开发区经发局，市能源综合执法支队，各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为加快产业结构优化调整，助力碳达峰碳中和目标实现，推动工业绿色低碳高质量发展，根据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省工信厅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《关于部署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国家工业节能监察任务的通知》（鲁工信绿发函〔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）部署要求，就做好我市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国家工业专项节能监察工作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有关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监察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列入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度国家工业专项节能监察任务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的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家企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见附件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）。其中，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家为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重点行业能效专项监察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家为重点领域能效专项监察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（一）强化责任落实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进一步强化主体责任，抓好节能监察任务落实。市能源综合执法支队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按照专项监察工作手册（从工业和信息化部门户网站下载），认真组织开展现场监察，加大执法检查力度，查处各类违法违规用能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加强统筹安排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制定《国家工业专项节能监察工作计划》，结合本地工作实际和疫情防控要求，科学安排节能监察工作进度，按时完成各项专项监察任务，于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日前报送国家工业节能监察企业汇总表（附件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和年度工作总结报告（包括：专项监察、日常监察工作总结，工业节能监察体制机制建设报告，重点数据中心能效工作台账，实际监察企业名单和监察结果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）强化结果运用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要加强节能监察结果的分析应用，对节能监察中发现的企业不合理用能行为、能源管理薄弱环节等提出改进建议。鼓励支持企业定期开展节能诊断、能效对标达标，推动企业开展节能技术改造，不断提高能效管理水平。</w:t>
      </w:r>
    </w:p>
    <w:p>
      <w:pPr>
        <w:pStyle w:val="TextBody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市工业和信息化局绿色发展推进科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鑫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电话：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9675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市能源局能源综合执法支队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   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王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电话：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3730031</w:t>
      </w:r>
      <w:r>
        <w:rPr>
          <w:rFonts w:eastAsia="方正仿宋简体" w:cs="Times New Roman" w:ascii="Times New Roman" w:hAnsi="Times New Roman"/>
          <w:b/>
          <w:bCs/>
          <w:color w:val="0000FF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附件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济宁市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年国家工业节能监察企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60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国家工业节能监察企业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济宁市工业和信息化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济宁市能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14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baseline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此件主动公开）</w:t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方正黑体_GBK;微软雅黑" w:cs="宋体"/>
          <w:b/>
          <w:b/>
          <w:bCs/>
          <w:sz w:val="36"/>
          <w:szCs w:val="36"/>
          <w:lang w:val="en-US" w:eastAsia="zh-CN"/>
        </w:rPr>
      </w:pPr>
      <w:r>
        <w:rPr>
          <w:rFonts w:eastAsia="方正黑体_GBK;微软雅黑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济宁市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国家工业节能监察企业名单</w:t>
      </w:r>
    </w:p>
    <w:tbl>
      <w:tblPr>
        <w:tblW w:w="925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38"/>
        <w:gridCol w:w="3400"/>
        <w:gridCol w:w="1358"/>
        <w:gridCol w:w="1020"/>
      </w:tblGrid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监察类别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产品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重点行业能效专项监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曲阜中联水泥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水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重点行业能效专项监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济宁山水水泥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水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重点行业能效专项监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山东鲁泰环保建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水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重点行业能效专项监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济宁海螺水泥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水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重点行业能效专项监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济宁中联水泥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水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重点行业能效专项监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微山山水水泥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水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重点行业能效专项监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曲阜中联工程材料分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水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重点行业能效专项监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兖矿国宏化工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煤制甲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重点行业能效专项监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山东鲁泰化学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烧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重点行业能效专项监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济宁中银电化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烧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重点行业能效专项监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山东亿豪陶瓷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建筑陶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重点领域能效专项监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华为山东大数据中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数据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重点领域能效专项监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曙光（嘉祥）祥云智算中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数据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962" w:type="dxa"/>
        <w:jc w:val="left"/>
        <w:tblInd w:w="-5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8"/>
        <w:gridCol w:w="716"/>
        <w:gridCol w:w="1445"/>
        <w:gridCol w:w="1391"/>
        <w:gridCol w:w="797"/>
        <w:gridCol w:w="1296"/>
        <w:gridCol w:w="1080"/>
        <w:gridCol w:w="972"/>
        <w:gridCol w:w="1296"/>
        <w:gridCol w:w="1271"/>
        <w:gridCol w:w="1032"/>
        <w:gridCol w:w="1380"/>
        <w:gridCol w:w="678"/>
      </w:tblGrid>
      <w:tr>
        <w:trPr>
          <w:trHeight w:val="408" w:hRule="atLeast"/>
        </w:trPr>
        <w:tc>
          <w:tcPr>
            <w:tcW w:w="1396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1396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国家工业节能监察汇总表</w:t>
            </w:r>
          </w:p>
        </w:tc>
      </w:tr>
      <w:tr>
        <w:trPr>
          <w:trHeight w:val="612" w:hRule="atLeast"/>
        </w:trPr>
        <w:tc>
          <w:tcPr>
            <w:tcW w:w="1396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                                                                       年  月  日</w:t>
            </w:r>
          </w:p>
        </w:tc>
      </w:tr>
      <w:tr>
        <w:trPr>
          <w:trHeight w:val="8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监察类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综合能耗（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e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产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指标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察发现的违法违规行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注：企业涉及不同产品或不同工序的分类分行填报，特殊情况的可单独分项分行填报；是否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达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标一栏，填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写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限定值、准入值、先进值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。</w:t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2"/>
        <w:ind w:left="0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5643880" cy="0"/>
                <wp:effectExtent l="5080" t="5080" r="5080" b="5080"/>
                <wp:wrapSquare wrapText="bothSides"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1.1pt" to="429.8pt,1.1pt" ID="直接连接符 3" stroked="t" o:allowincell="f" style="position:absolute;mso-position-horizontal:center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02920</wp:posOffset>
                </wp:positionV>
                <wp:extent cx="5643880" cy="0"/>
                <wp:effectExtent l="5080" t="5080" r="5080" b="5080"/>
                <wp:wrapSquare wrapText="bothSides"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39.6pt" to="429.8pt,39.6pt" ID="直接连接符 2" stroked="t" o:allowincell="f" style="position:absolute;mso-position-horizontal:center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bCs/>
          <w:szCs w:val="32"/>
        </w:rPr>
        <w:t>济宁市工业和信息化局办公室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eastAsia="方正仿宋简体" w:cs="Times New Roman" w:ascii="Times New Roman" w:hAnsi="Times New Roman"/>
          <w:b/>
          <w:bCs/>
          <w:szCs w:val="32"/>
        </w:rPr>
        <w:t>20</w:t>
      </w:r>
      <w:r>
        <w:rPr>
          <w:rFonts w:eastAsia="方正仿宋简体" w:cs="Times New Roman" w:ascii="Times New Roman" w:hAnsi="Times New Roman"/>
          <w:b/>
          <w:bCs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/>
          <w:bCs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/>
          <w:bCs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简体"/>
          <w:b/>
          <w:bCs/>
          <w:szCs w:val="32"/>
        </w:rPr>
        <w:t>日印发</w:t>
      </w:r>
    </w:p>
    <w:p>
      <w:pPr>
        <w:pStyle w:val="2"/>
        <w:spacing w:before="0" w:after="12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3.4pt;mso-wrap-distance-left:9.05pt;mso-wrap-distance-right:0pt;mso-wrap-distance-top:0pt;mso-wrap-distance-bottom:0pt;margin-top:0pt;mso-position-vertical-relative:text;margin-left:38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3.4pt;mso-wrap-distance-left:9.05pt;mso-wrap-distance-right:0pt;mso-wrap-distance-top:0pt;mso-wrap-distance-bottom:0pt;margin-top:0pt;mso-position-vertical-relative:text;margin-left:67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701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3.4pt;mso-wrap-distance-left:9.05pt;mso-wrap-distance-right:0pt;mso-wrap-distance-top:0pt;mso-wrap-distance-bottom:0pt;margin-top:0pt;mso-position-vertical-relative:text;margin-left:38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2">
    <w:name w:val="样式 样式2 + 方正仿宋简体 首行缩进:  2 字符"/>
    <w:basedOn w:val="Normal"/>
    <w:qFormat/>
    <w:pPr>
      <w:spacing w:lineRule="exact" w:line="600"/>
      <w:ind w:firstLine="314"/>
    </w:pPr>
    <w:rPr>
      <w:rFonts w:ascii="宋体" w:hAnsi="宋体" w:cs="宋体"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0:49:00Z</dcterms:created>
  <dc:creator>user</dc:creator>
  <dc:description/>
  <dc:language>en-US</dc:language>
  <cp:lastModifiedBy>叶wy</cp:lastModifiedBy>
  <dcterms:modified xsi:type="dcterms:W3CDTF">2023-01-18T05:2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797590D3544908B52756CD072A5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