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44"/>
          <w:szCs w:val="44"/>
          <w:lang w:val="en-US" w:eastAsia="zh-CN"/>
        </w:rPr>
        <w:t>济宁市商务局</w:t>
      </w: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本报告由济宁市商务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本报告所列数据的统计期限自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日起至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日止。本报告电子版可在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中国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济宁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政府门户网站（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http://www.jining.gov.cn/col/col33356/index.html?jh=264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）查阅或下载。如对本报告有疑问，请与济宁市商务局联系（地址：济宁市太白湖新区省运会指挥中心，联系电话：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0537-2320375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bCs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市商务局按照《中华人民共和国政府信息公开条例》和国家及省、市政府信息公开工作部署要求，在市政府信息公开办公室指导下，修订完善《济宁市商务局信息公开指南》，着力推进政务信息公开规范化，积极回应社会关切，确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政务公开工作质量效益稳步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积极主动公开。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年，市商务局通过网站和微信公众号公开政府信息共计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770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通过济宁市网络问政平台就疫情防控、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消费券使用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等一系列问题进行了认真回应，答复网友提问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79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条。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印发政策性文件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件，并配有图文解读、主要负责人解读等多种形式解读；部门办公会议主动公开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次，上传了会议议题和会议纪要，同时对每次会议内容配备了一图速读；设置“双随机、一公开”专栏，依法对随机抽查事项清单、抽查计划、抽查结果等情况进行了全面公示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开展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次跨部门联合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抽查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对全市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 w:bidi="ar-SA"/>
        </w:rPr>
        <w:t>709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-SA"/>
        </w:rPr>
        <w:t>家成品油零售企业进行年检，对系统检查对象名录库企业逐一进行信用等级分类，按照信用等级情况，实施差异化信用监管。</w:t>
      </w:r>
    </w:p>
    <w:p>
      <w:pPr>
        <w:pStyle w:val="9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260090" cy="35147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提升依申请公开的答复质量。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，共受理依申请公开件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件（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件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完成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答复，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件结转下年办理），同比增长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3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.3%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，未发生政府信息公开为由提起的行政复议和行政诉讼。</w:t>
      </w:r>
    </w:p>
    <w:p>
      <w:pPr>
        <w:pStyle w:val="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48150" cy="2784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2"/>
        <w:jc w:val="both"/>
        <w:textAlignment w:val="auto"/>
        <w:rPr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（三）加强政府信息管理。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市商务局高度重视信息管理工作，根据市政府政务公开办要求，专门设立政务公开办公室，政务公开办公室设在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办公室，负责推进、指导、协调、监督全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政务公开工作。在制发文件时，对文件公开属性进行明确标识，从源头上保障了公开信息不涉密、涉密信息不公开。严格遵守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谁公开、谁审查，谁审查、谁负责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先审查、后公开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一事一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原则，建立完善逐级审查制度，严格履行保密审查程序，确保政府信息公开工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四）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强化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政府信息公开平台建设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。一是持续加强门户网站建设。根据政务公开工作最新要求及时调整栏目设置，采用飘窗等方式进行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安全生产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优化营商环境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等专题信息公开，提升搜索查询功能和无障碍浏览模式，为公众查阅提供更加便利的条件。二是充分发挥政务新媒体作用。在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门户网站首页提供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济宁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商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微信公众号扫码关注服务，方便群众通过微信公众号获取政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（五）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提高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监督保障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水平</w:t>
      </w:r>
      <w:r>
        <w:rPr>
          <w:rFonts w:ascii="楷体;方正楷体_GBK" w:hAnsi="楷体;方正楷体_GBK" w:cs="楷体;方正楷体_GBK" w:eastAsia="楷体;方正楷体_GBK"/>
          <w:b/>
          <w:kern w:val="0"/>
          <w:sz w:val="32"/>
          <w:szCs w:val="32"/>
          <w:lang w:val="en-US" w:eastAsia="zh-CN"/>
        </w:rPr>
        <w:t>。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日上午，市商务局举办政务公开工作专题培训班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对《济宁市人民政府办公室关于印发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济宁市政务公开工作任务分解表的通知》等文件进行解读。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通过培训，进一步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规范全局政务公开工作，对工作中常犯问题进行纠正提醒、查漏补缺。</w:t>
      </w:r>
    </w:p>
    <w:p>
      <w:pPr>
        <w:pStyle w:val="Style14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bCs/>
          <w:kern w:val="0"/>
          <w:sz w:val="32"/>
          <w:szCs w:val="32"/>
          <w:lang w:eastAsia="zh-CN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bCs/>
          <w:kern w:val="0"/>
          <w:sz w:val="32"/>
          <w:szCs w:val="32"/>
          <w:lang w:eastAsia="zh-CN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1"/>
                <w:szCs w:val="21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bCs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其他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尚未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其他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尚未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其他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尚未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小标宋简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</w:rPr>
              <w:t> </w:t>
            </w: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;DejaVu Sans" w:hAnsi="Times New Roman;DejaVu Sans" w:eastAsia="方正黑体简体;方正小标宋简体" w:cs="Times New Roman;DejaVu San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小标宋简体" w:cs="Times New Roman;DejaVu Sans" w:ascii="Times New Roman;DejaVu Sans" w:hAnsi="Times New Roman;DejaVu Sans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bCs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市商务局政务公开工作取得一定成效，但总体上仍存在发布信息内容质量不高、回应群众关切不够及时、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专业管理人员相对短缺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等问题。下一步将围绕推进政务公开标准化、规范化建设，全面提升政务公开水平。一是提升发布信息质量。加强政务公开培训工作，不断提高工作人员专业水平和能力素质。二是及时回应群众关切。加强新媒体应用，走好网上群众路线，把群众最关心、反应最强烈的事项作为政府信息公开的主要内容。三是加强外部合作。积极寻求外部资源，加强与各大门户网站、电视台、报社等新闻媒体互联互通、资源共享，扩大宣传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方正黑体简体;方正小标宋简体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bCs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321"/>
        <w:jc w:val="left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（一）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度，市商务局共承办市级人大代表建议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件、政协提案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内容涉及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商贸流通、电子商务、外贸进出口、开发区建设等多方面内容，目前均已答复办结，代表满意率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均为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，答复情况已于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月在政府信息公开平台建议提案栏中公开公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（二）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度市商务局依据《政府信息公开信息处理费管理办法》暂无收取信息处理费的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（三）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度市商务局落实上级年度政务公开工作要点情况。市商务局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"/>
        </w:rPr>
        <w:t>高标准、严要求开展政务公开各项工作，始终坚持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"/>
        </w:rPr>
        <w:t>政府工作常态公开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"/>
        </w:rPr>
        <w:t>，按照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"/>
        </w:rPr>
        <w:t>公开为常态、不公开为例外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"/>
        </w:rPr>
        <w:t>原则，将政务公开与业务工作有机结合，及时回应群众关切，实现政务公开制度化、规范化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 w:bidi="ar"/>
        </w:rPr>
        <w:t>（四）创新情况。</w:t>
      </w:r>
      <w:r>
        <w:rPr>
          <w:rStyle w:val="StrongEmphasis"/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在政务公开制度、内容、形式等方面积极创新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初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制定《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年政务公开工作实施方案》和政务公开培训计划，建立信息制作、获取、保存、处理等方面工作制度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b/>
          <w:kern w:val="0"/>
          <w:sz w:val="32"/>
          <w:szCs w:val="32"/>
          <w:lang w:val="en-US" w:eastAsia="zh-CN"/>
        </w:rPr>
        <w:t>并认真组织实施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rFonts w:ascii="Times New Roman;DejaVu Sans" w:hAnsi="Times New Roman;DejaVu Sans" w:eastAsia="方正仿宋简体;方正仿宋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jc w:val="left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5:00Z</dcterms:created>
  <dc:creator>user</dc:creator>
  <dc:description/>
  <dc:language>en-US</dc:language>
  <cp:lastModifiedBy>thtf</cp:lastModifiedBy>
  <dcterms:modified xsi:type="dcterms:W3CDTF">2023-01-30T15:47:45Z</dcterms:modified>
  <cp:revision>1</cp:revision>
  <dc:subject/>
  <dc:title>济宁市商务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