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济宁市财政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财政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3"/>
        <w:jc w:val="left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中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济宁”政府门户网站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http://www.jining.gov.cn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财政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山东省济宁市太白湖新区许庄街道圣贤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第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届省运会指挥中心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A120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室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60600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济宁市财政局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紧扣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市委、市政府决策部署和中心工作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，把信息公开作为加强党风廉政建设，强化财政职能管理的有效载体，坚持以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“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公开为原则、不公开为例外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”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，持续加大政府信息公开力度，不断提高财政工作透明度，主动接受社会监督，促进了各项财政工作顺利发展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）主动公开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一是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把财政门户网站作为信息公开的主渠道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牢固树立“民生至上、服务前移”的理念，及时调整政府信息公开指南，编制了《政府信息主动公开目录》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，及时发布行政事业性收费等多张清单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定期发布财政收支运行情况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方便群众查询财政信息。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，通过市政府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网站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、财政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部门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网站发布各类信息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1400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余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条，其中通过门户网站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（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含会计信息网）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公布信息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974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条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是把拓宽公开载体打造信息公开亮点的突破口。积极打造信息公开移动媒体平台，充分利用“济宁财政”政务微信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定期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更新财政动态，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年度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通过微信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公众号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等渠道公开信息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</w:rPr>
        <w:t>1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59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条，目前点击量已超过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</w:rPr>
        <w:t>10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万人次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三是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在原局办公楼内设立电子政务查询平台，全局所有科室职责分工、联系方式、办事流程全部一目了然，确保了公正便民、依法行政，全力打造阳光财政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object w:dxaOrig="8319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05pt;margin-top:22.45pt;width:335.85pt;height:18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60568797" r:id="rId2"/>
        </w:objec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）依申请公开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年，我局共接收到依申请公开信息函件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次，通过加强与申请人沟通协调，详细了解申请人具体公开要求，均在法定期限内予以答复，办结率为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100%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。行政诉讼案件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件，结果维持原行政行为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）政府信息管理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一是夯实基础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健全组织领导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按照“依法公开、真实客观、注重实效、有利监督”的原则，不断健全信息公开工作机制，切实加强组织领导，及时调整政务公开工作领导小组，由主要负责人任组长，各科室单位负责人为成员，统筹负责全局政府信息公开工作。及时召开局领导班子例会，安排部署政府信息公开工作，组织局机关干部认真学习政务公开相关要求，进一步统一思想，提高对信息公开工作的思想认识。二是制定办法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完善制度保障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结合中央和省、市的新部署、新要求，及时修订完善《市财政局政府信息公开暂行办法》，进一步明确公开原则、公开内容、公开方式和监督保障措施，确定了主动公开和依申请公开的工作流程，为做好信息公开工作提供了制度依据。三是明确科室，统一牵头对外。我局信息公开工作由局办公室负责，由办公室“一个口子”对外，牵头组织、协调全局政务公开的日常工作，并明确一名同志专职负责政府信息公开工作，密切关注各科室信息发布动态，组织科室单位及时发布各类信息。各科室单位明确专人负责，具体负责本科室、单位公开工作的开展、协调和落实，解决工作中遇到的问题。四是定期考核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，强化监督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作用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坚持强化监督与加强考核相统一，把加强督查贯穿信息公开工作的全过程，通过门户网站等多种途径公开部门职能和办事程序，定期组织机关中层干部进行公开述职述廉，主动接受大家监督，确保了权力在监督下运行，办事在阳光下操作。定期对科室单位进行综合考核，考核不合格的科室单位取消年度评先树优资格，切实提高科室单位和个人做好政务信息公开工作的积极性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）平台建设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400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ge">
              <wp:posOffset>7286625</wp:posOffset>
            </wp:positionV>
            <wp:extent cx="5266690" cy="257048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坚持把预决算信息作为信息公开的主阵地，充分发挥政务信息服务决策、推动工作的作用，用足用好济宁市预决算公开平台，严格按时限要求公开市县两级政府预决算、部门预决算和“三公”经费预决算，进一步增强了公共财政透明度。开设助企攀登栏目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积极参加电视访谈栏目，同步利用《济宁日报》纸质媒体，公开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全面解读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财政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惠民利企政策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，扩大政策知晓度，为人民群众和企业了解、用好惠企政策提供了便捷咨询渠道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开设“济宁市财政局”新浪微博，第一时间发布济宁最权威最快的财政政策信息、提供最优的财政资讯、倾听社情民意、回应社会关切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（五）监督保障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建立健全政府信息发布保密审查机制，明确审查的程序和责任，除涉及国家秘密、商业秘密、个人隐私的政府信息不能公开以外，慎重把关各类敏感信息，既防止因公开不当导致失密、泄密，又保障了公民、法人和其他组织的知情权。拓宽监督渠道，将举报电话公布于众，在门户网站开设局长信箱，广泛接受群众投诉和举报，主动接受社会监督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积极开展业务培训，进一步提升政府信息公开水平，推进政务公开高效开展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年，济宁市财政局政务公开方面存在的问题有：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惠民政策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宣传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力度有待进一步加大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、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政策解读方式有待进一步拓展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人员配置有待进一步强化等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针对存在的问题，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eastAsia="zh-CN"/>
        </w:rPr>
        <w:t>202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年将做好以下工作：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一是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严格按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照市委、市政府部署要求，积极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学习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借鉴其它部门的先进经验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进一步健全政府信息公开工作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机制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二是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明确专人密切关注政府互动交流平台等依申请公开信息，同时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突出财政特色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三是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加大财政信息编发力度，尤其是对财政惠民政策，通过政府网站、新媒体账号、查询平台等渠道及时予以发布，努力做到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决策公开、执行公开、管理公开、服务公开、结果公开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以公开促工作落实、以公开促作风转变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努力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打造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“阳光财政”，不断提升群众满意度，推动全市经济社会各项事业健康快速发展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一、</w:t>
      </w:r>
      <w:r>
        <w:rPr>
          <w:rFonts w:ascii="方正仿宋简体" w:hAnsi="方正仿宋简体" w:eastAsia="方正仿宋简体"/>
          <w:b/>
          <w:sz w:val="32"/>
          <w:szCs w:val="32"/>
        </w:rPr>
        <w:t>本行政机关人大代表建议和政协提案办理结果公开情况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。</w:t>
      </w:r>
      <w:r>
        <w:rPr>
          <w:rFonts w:eastAsia="方正仿宋简体" w:ascii="方正仿宋简体" w:hAnsi="方正仿宋简体"/>
          <w:b/>
          <w:sz w:val="32"/>
          <w:szCs w:val="32"/>
        </w:rPr>
        <w:t>20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1</w:t>
      </w:r>
      <w:r>
        <w:rPr>
          <w:rFonts w:ascii="方正仿宋简体" w:hAnsi="方正仿宋简体" w:eastAsia="方正仿宋简体"/>
          <w:b/>
          <w:sz w:val="32"/>
          <w:szCs w:val="32"/>
        </w:rPr>
        <w:t>年，我局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办理</w:t>
      </w:r>
      <w:r>
        <w:rPr>
          <w:rFonts w:ascii="方正仿宋简体" w:hAnsi="方正仿宋简体" w:eastAsia="方正仿宋简体"/>
          <w:b/>
          <w:sz w:val="32"/>
          <w:szCs w:val="32"/>
        </w:rPr>
        <w:t>市级人大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政协</w:t>
      </w:r>
      <w:r>
        <w:rPr>
          <w:rFonts w:ascii="方正仿宋简体" w:hAnsi="方正仿宋简体" w:eastAsia="方正仿宋简体"/>
          <w:b/>
          <w:sz w:val="32"/>
          <w:szCs w:val="32"/>
        </w:rPr>
        <w:t>代表建议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提案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30</w:t>
      </w:r>
      <w:r>
        <w:rPr>
          <w:rFonts w:ascii="方正仿宋简体" w:hAnsi="方正仿宋简体" w:eastAsia="方正仿宋简体"/>
          <w:b/>
          <w:sz w:val="32"/>
          <w:szCs w:val="32"/>
        </w:rPr>
        <w:t>件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sz w:val="32"/>
          <w:szCs w:val="32"/>
        </w:rPr>
        <w:t>其中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：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主办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件，分办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10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件，协办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16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件。</w:t>
      </w:r>
      <w:r>
        <w:rPr>
          <w:rFonts w:ascii="方正仿宋简体" w:hAnsi="方正仿宋简体" w:eastAsia="方正仿宋简体"/>
          <w:b/>
          <w:sz w:val="32"/>
          <w:szCs w:val="32"/>
        </w:rPr>
        <w:t>所提意见建议已经解决或在年底前能解决的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9</w:t>
      </w:r>
      <w:r>
        <w:rPr>
          <w:rFonts w:ascii="方正仿宋简体" w:hAnsi="方正仿宋简体" w:eastAsia="方正仿宋简体"/>
          <w:b/>
          <w:sz w:val="32"/>
          <w:szCs w:val="32"/>
        </w:rPr>
        <w:t>件，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主要涉及加大对财政困难县基本公共服务均等化奖补力度、加大对微山“三保”支出保障力度、对梁山县黄河滩区脱贫迁建工程资金支持、进一步提高乡村医生待遇等；</w:t>
      </w:r>
      <w:r>
        <w:rPr>
          <w:rFonts w:ascii="方正仿宋简体" w:hAnsi="方正仿宋简体" w:eastAsia="方正仿宋简体"/>
          <w:b/>
          <w:sz w:val="32"/>
          <w:szCs w:val="32"/>
        </w:rPr>
        <w:t>所提意见建议列入规划逐步解决的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件，主要包括将资源优势转化为当代成果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b/>
          <w:sz w:val="32"/>
          <w:szCs w:val="32"/>
        </w:rPr>
        <w:t>加快打造全国金石文化核心城市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。</w:t>
      </w:r>
      <w:r>
        <w:rPr>
          <w:rFonts w:ascii="方正仿宋简体" w:hAnsi="方正仿宋简体" w:eastAsia="方正仿宋简体"/>
          <w:b/>
          <w:sz w:val="32"/>
          <w:szCs w:val="32"/>
        </w:rPr>
        <w:t>目前，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30</w:t>
      </w:r>
      <w:r>
        <w:rPr>
          <w:rFonts w:ascii="方正仿宋简体" w:hAnsi="方正仿宋简体" w:eastAsia="方正仿宋简体"/>
          <w:b/>
          <w:sz w:val="32"/>
          <w:szCs w:val="32"/>
        </w:rPr>
        <w:t>件建议均已办复，代表满意率为</w:t>
      </w:r>
      <w:r>
        <w:rPr>
          <w:rFonts w:eastAsia="方正仿宋简体" w:ascii="方正仿宋简体" w:hAnsi="方正仿宋简体"/>
          <w:b/>
          <w:sz w:val="32"/>
          <w:szCs w:val="32"/>
        </w:rPr>
        <w:t>100%</w:t>
      </w:r>
      <w:r>
        <w:rPr>
          <w:rFonts w:ascii="方正仿宋简体" w:hAnsi="方正仿宋简体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90"/>
        <w:ind w:right="-100" w:firstLine="643"/>
        <w:rPr/>
      </w:pP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二、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b/>
          <w:sz w:val="32"/>
          <w:szCs w:val="32"/>
        </w:rPr>
        <w:t>年度政务公开工作创新情况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。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创新政务公开模式，</w:t>
      </w:r>
      <w:r>
        <w:rPr>
          <w:rFonts w:ascii="方正仿宋简体" w:hAnsi="方正仿宋简体" w:eastAsia="方正仿宋简体"/>
          <w:b/>
          <w:sz w:val="32"/>
          <w:szCs w:val="32"/>
        </w:rPr>
        <w:t>济宁市第十七届人民代表大会第七次会议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上，</w:t>
      </w:r>
      <w:r>
        <w:rPr>
          <w:rFonts w:ascii="方正仿宋简体" w:hAnsi="方正仿宋简体" w:eastAsia="方正仿宋简体"/>
          <w:b/>
          <w:sz w:val="32"/>
          <w:szCs w:val="32"/>
        </w:rPr>
        <w:t>为方便代表委员和社会各界全面了解</w:t>
      </w:r>
      <w:r>
        <w:rPr>
          <w:rFonts w:eastAsia="方正仿宋简体" w:ascii="方正仿宋简体" w:hAnsi="方正仿宋简体"/>
          <w:b/>
          <w:sz w:val="32"/>
          <w:szCs w:val="32"/>
        </w:rPr>
        <w:t>2020</w:t>
      </w:r>
      <w:r>
        <w:rPr>
          <w:rFonts w:ascii="方正仿宋简体" w:hAnsi="方正仿宋简体" w:eastAsia="方正仿宋简体"/>
          <w:b/>
          <w:sz w:val="32"/>
          <w:szCs w:val="32"/>
        </w:rPr>
        <w:t>年财政运行和今年预算安排情况，济宁财政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创新政务公开模式，</w:t>
      </w:r>
      <w:r>
        <w:rPr>
          <w:rFonts w:ascii="方正仿宋简体" w:hAnsi="方正仿宋简体" w:eastAsia="方正仿宋简体"/>
          <w:b/>
          <w:sz w:val="32"/>
          <w:szCs w:val="32"/>
        </w:rPr>
        <w:t>充分运用新媒体技术手段，以微信微场景的方式将预算报告进行了全流程梳理，汇集成《轻松看懂济宁财政账本》，力求内容通俗易懂，增强了报告的可读性、直观性、透明性，向全市人民交出一份“明白账”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22:47Z</dcterms:created>
  <dc:creator>admin</dc:creator>
  <dc:description/>
  <dc:language>en-US</dc:language>
  <cp:lastModifiedBy>admin</cp:lastModifiedBy>
  <cp:lastPrinted>2022-01-14T14:30:00Z</cp:lastPrinted>
  <dcterms:modified xsi:type="dcterms:W3CDTF">2022-01-15T06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