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灾害民生综合保险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为充分发挥商业保险参与社会治理职能及在防灾减损中的重要作用，进一步完善全市灾害救助体系，更好地保障和改善民生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借鉴其他地市成功经验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应急管理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制定</w:t>
      </w:r>
      <w:r>
        <w:rPr>
          <w:rFonts w:ascii="方正仿宋简体" w:hAnsi="方正仿宋简体" w:cs="方正仿宋简体" w:eastAsia="方正仿宋简体"/>
          <w:sz w:val="32"/>
          <w:szCs w:val="32"/>
        </w:rPr>
        <w:t>了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济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灾害民生综合保险工作实施方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》（以下</w:t>
      </w:r>
      <w:r>
        <w:rPr>
          <w:rFonts w:ascii="方正仿宋简体" w:hAnsi="方正仿宋简体" w:cs="方正仿宋简体" w:eastAsia="方正仿宋简体"/>
          <w:sz w:val="32"/>
          <w:szCs w:val="32"/>
        </w:rPr>
        <w:t>简称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方案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）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征求市灾害民生综合保险专项小组各成员单位意见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由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应急管理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室印发实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为贯彻落实党的十九大和十九届二中、三中、四中、五中、六中全会精神和《国务院关于加快发展现代保险服务业的若干意见》（国发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）、山东省人民政府《关于贯彻国发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文件加快发展现代保险服务业的意见》（鲁政发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）、《山东省自然灾害救助办法》和省政府办公厅《关于开展全省灾害民生综合保险工作的通知》（鲁政办字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）、《关于印发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山东省灾害民生综合保险工作实施方案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的通知》（鲁应急发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号），充分发挥商业保险参与社会治理职能及在防灾减损中的重要作用，进一步完善全市灾害救助体系，更好地保障和改善民生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方案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以习近平新时代中国特色社会主义思想和党的十九大精神为指导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深入践行以人民为中心的发展思想，根据济宁市自然灾害风险特点，突出政府灾害救助理念，充分发挥保险机制在防灾减灾救灾中的作用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强化保险在灾害风险防范、损失补偿、恢复重建等方面的积极作用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逐步形成政府主导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社会力量规范有效参与的多层次灾害风险分散机制和民生保障体系，保障经济社会平稳运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主要根据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政府主导、市场运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专业协助、广泛覆盖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及时调整、保本微利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的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济宁市灾害民生综合保险由政府出资为全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统一购买，主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自然灾害家庭房屋保险、自然灾害公众责任险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具体内容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一）保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洪涝、干旱、台风、风雹、低温冷冻、雪灾、地震、山体崩塌、滑坡、泥石流、风暴潮、森林草原（地）火灾、地面突然裂缝或下陷（因煤矿开采导致的此类情形除外）等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自然灾害及溺水、居家煤气中毒、爆炸、火灾、触电等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特定意外事故造成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自然灾害和特定意外事故造成居民住房倒塌或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自然灾害和特定意外事故造成居民基本生活用品（衣被、口粮、厨具）的损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抢险救灾、应急救援人员的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自然灾害发生时，灾害信息员因现场核查、评估灾害损失造成的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因灾导致受灾人员的饮水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在灾害事故发生时，采取必要合理措施抢救或防止灾害蔓延所发生的施救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飞行物及其他空中抛物坠落（包括高空坠物）造成的居民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意外坠落水井、旱井、积坑、酸碱池以及在窖井、窨井等地下受限空间内窒息、中毒、溺亡等导致的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道路两侧树木发生倒伏、劈叉、断枝、歪树、断根等造成的居民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在济宁市行政区域内，精神障碍患者在不能辨认或者不能控制自己行为的情况下肇事肇祸，无责任单位或者部门，造成第三者的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其他政府认定需救助的事项。当发生责任事故或意外事件后，出于社会责任必须启动救助的，保险人负责给付政府应急救助补偿金。应由有关责任方负责赔偿的，保险人代位行使被保险人对有关责任方（政府部门除外）追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因发生本保险合同责任范围内的事故，可能造成保险赔付的情况下，被保险人被提起诉讼或仲裁后，事先经保险人书面同意支付的合理的、必要的法律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二）保障对象和保险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灾害民生综合保险的保障对象为我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行政区域内常住人口以及灾害发生时在本区域内的外来人口；保险标的为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人身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住房和基本生活用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三）保费标准和动态调整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基本保费以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上上年度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安户籍人数、户数为依据，按照每年每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元、每户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元的标准计算。项目运行后根据每年实际赔付及风险保障变动情况，对下一年度保险费率进行浮动调整，确保费率科学合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四）保障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年累计赔付限额为保费总额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倍。如发生重特大灾害事故时，赔付限额可上浮至保费总额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倍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相关救助限额不低于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人身伤亡赔偿。居民因灾害民生综合保险范围内风险死亡、伤残以及伤亡发生后产生赔偿费用，由保险机构负责赔付。居民人身伤亡救助金限额每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元（包括每人医疗费用限额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基本饮水保障。当旱灾达到应急管理部门认可的标准后，按照不同旱灾级别及受旱人数，对饮水困难人员每人每月救助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住房救助。因自然灾害和特定意外事故造成住房倒塌或损坏，每户房屋救助金限额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居民家庭财产损失救助。因自然灾害和特定意外事故造成居民基本生活用品（衣被、口粮、厨具）的损毁，每户居民基本生活用品（衣被、口粮、厨具）救助金限额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发生在济宁市行政区域内的见义勇为行为、抢险救灾人员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不分户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的抢险救灾行动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和灾害信息员现场核查、评估灾情行动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。在灾害发生期间，因见义勇为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参与抢险救灾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应急救援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或因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查灾核灾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导致死亡、伤残的，救助金限额每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元（包括每人医疗费用限额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特定群体救助。贫困优抚对象、城乡低保对象、分散供养特困人员、分散供养孤儿、失独父母、贫困残疾人因自然灾害或特定意外事故造成的人身伤亡，救助金限额在基本救助金额基础上上浮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对于重复保险问题，按照《中华人民共和国保险法》等相关法律规定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完善协调联动机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确保灾害民生综合保险项目顺利推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加强协作配合，确保各项工作及时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建立灾害民生综合保险项目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和纠纷调处机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三个方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保障，确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的顺利实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43"/>
      <w:szCs w:val="43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24:00Z</dcterms:created>
  <dc:creator>木星</dc:creator>
  <dc:description/>
  <dc:language>en-US</dc:language>
  <cp:lastModifiedBy>木星</cp:lastModifiedBy>
  <dcterms:modified xsi:type="dcterms:W3CDTF">2022-06-22T09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