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045</wp:posOffset>
                </wp:positionH>
                <wp:positionV relativeFrom="paragraph">
                  <wp:posOffset>75565</wp:posOffset>
                </wp:positionV>
                <wp:extent cx="1439545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1.4pt;mso-wrap-distance-left:9.05pt;mso-wrap-distance-right:9.05pt;mso-wrap-distance-top:0pt;mso-wrap-distance-bottom:0pt;margin-top:5.9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黑体"/>
          <w:color w:val="FF0000"/>
          <w:spacing w:val="86"/>
          <w:w w:val="63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spacing w:val="86"/>
          <w:w w:val="63"/>
          <w:sz w:val="84"/>
          <w:szCs w:val="84"/>
        </w:rPr>
        <w:t>济宁市工业和信息化局</w: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 w:cs="黑体"/>
          <w:color w:val="FF0000"/>
          <w:w w:val="63"/>
          <w:kern w:val="0"/>
          <w:sz w:val="84"/>
          <w:szCs w:val="84"/>
        </w:rPr>
      </w:pPr>
      <w:r>
        <w:rPr>
          <w:rFonts w:ascii="方正小标宋简体" w:hAnsi="方正小标宋简体" w:cs="黑体" w:eastAsia="方正小标宋简体"/>
          <w:color w:val="FF0000"/>
          <w:w w:val="63"/>
          <w:kern w:val="0"/>
          <w:sz w:val="84"/>
          <w:szCs w:val="84"/>
        </w:rPr>
        <w:t>济宁市人力资源和社会保障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color w:val="FF0000"/>
          <w:w w:val="63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FF0000"/>
          <w:w w:val="63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济工信字〔</w:t>
      </w:r>
      <w:r>
        <w:rPr>
          <w:rFonts w:eastAsia="仿宋_GB2312" w:cs="仿宋_GB2312" w:ascii="仿宋_GB2312" w:hAnsi="仿宋_GB2312"/>
          <w:b/>
          <w:szCs w:val="32"/>
        </w:rPr>
        <w:t>202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Cs w:val="32"/>
        </w:rPr>
        <w:t>〕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11430" r="0" b="1143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44.55pt,4.5pt" ID="直线 1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黑体"/>
          <w:b/>
          <w:b/>
          <w:color w:val="000000"/>
          <w:spacing w:val="15"/>
          <w:sz w:val="44"/>
          <w:szCs w:val="44"/>
        </w:rPr>
      </w:pPr>
      <w:r>
        <w:rPr>
          <w:rFonts w:eastAsia="方正小标宋简体" w:cs="微软雅黑;黑体" w:ascii="方正小标宋简体" w:hAnsi="方正小标宋简体"/>
          <w:b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黑体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color w:val="000000"/>
          <w:spacing w:val="15"/>
          <w:sz w:val="44"/>
          <w:szCs w:val="44"/>
        </w:rPr>
        <w:t>关于公布济宁市经济专业职务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黑体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color w:val="000000"/>
          <w:spacing w:val="15"/>
          <w:sz w:val="44"/>
          <w:szCs w:val="44"/>
        </w:rPr>
        <w:t>高级评审委员会</w:t>
      </w:r>
      <w:r>
        <w:rPr>
          <w:rFonts w:eastAsia="方正小标宋简体" w:cs="微软雅黑;黑体" w:ascii="方正小标宋简体" w:hAnsi="方正小标宋简体"/>
          <w:color w:val="000000"/>
          <w:spacing w:val="15"/>
          <w:sz w:val="44"/>
          <w:szCs w:val="44"/>
        </w:rPr>
        <w:t>202</w:t>
      </w:r>
      <w:r>
        <w:rPr>
          <w:rFonts w:eastAsia="方正小标宋简体" w:cs="微软雅黑;黑体" w:ascii="方正小标宋简体" w:hAnsi="方正小标宋简体"/>
          <w:color w:val="000000"/>
          <w:spacing w:val="1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;黑体" w:eastAsia="方正小标宋简体"/>
          <w:color w:val="000000"/>
          <w:spacing w:val="15"/>
          <w:sz w:val="44"/>
          <w:szCs w:val="44"/>
        </w:rPr>
        <w:t>年度评审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  <w:spacing w:val="15"/>
          <w:kern w:val="0"/>
          <w:sz w:val="44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15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各县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(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市、区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) 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工业和信息化局、人力资源社会保障局，济宁高新区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济宁经济技术开发区经济发展局、人力资源部，太白湖新区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eastAsia="zh-CN"/>
        </w:rPr>
        <w:t>经济发展局、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人力资源和社会保障局，市直有关部门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(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单位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)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、各大企业：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根据《职称评审管理暂行规定》（中华人民共和国人力资源和社会保障部第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40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号令）、《山东省职称评审管理服务实施办法》（鲁人社规〔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2021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〕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1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号）等文件规定，经审核，济宁市经济专业职务资格高级评审委员会于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202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2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日评审通过的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eastAsia="zh-CN"/>
        </w:rPr>
        <w:t>朱福春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等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143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名高级经济师资格，符合国家规定的评审条件和评审程序，现予以公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职称取得时间自评审通过之日起算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left="1589" w:hanging="948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附件：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202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val="en-US" w:eastAsia="zh-CN"/>
        </w:rPr>
        <w:t>年度济宁市经济专业职务资格高级评审委员会评审通过人员名单（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143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  <w:lang w:val="en-US" w:eastAsia="zh-CN"/>
        </w:rPr>
        <w:t>人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济宁市工业和信息化局         济宁市人力资源和社会保障局</w:t>
      </w:r>
    </w:p>
    <w:p>
      <w:pPr>
        <w:pStyle w:val="Normal"/>
        <w:widowControl/>
        <w:spacing w:lineRule="exact" w:line="560"/>
        <w:ind w:right="624" w:firstLine="645"/>
        <w:jc w:val="center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32"/>
        </w:rPr>
        <w:t xml:space="preserve">                           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  <w:t>202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年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月</w:t>
      </w: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eastAsia="仿宋_GB2312" w:cs="宋体;方正书宋_GBK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bCs/>
          <w:color w:val="333333"/>
          <w:kern w:val="0"/>
          <w:szCs w:val="32"/>
        </w:rPr>
      </w:pPr>
      <w:r>
        <w:rPr>
          <w:rFonts w:ascii="仿宋_GB2312" w:hAnsi="仿宋_GB2312" w:cs="宋体;方正书宋_GBK" w:eastAsia="仿宋_GB2312"/>
          <w:bCs/>
          <w:color w:val="333333"/>
          <w:kern w:val="0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宋体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方正书宋_GBK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</w:rPr>
      </w:pPr>
      <w:r>
        <w:rPr>
          <w:rFonts w:eastAsia="黑体" w:cs="黑体" w:ascii="黑体" w:hAnsi="黑体"/>
          <w:b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tbl>
      <w:tblPr>
        <w:tblW w:w="20138" w:type="dxa"/>
        <w:jc w:val="left"/>
        <w:tblInd w:w="-7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3023"/>
        <w:gridCol w:w="750"/>
        <w:gridCol w:w="555"/>
        <w:gridCol w:w="1020"/>
        <w:gridCol w:w="1732"/>
        <w:gridCol w:w="675"/>
        <w:gridCol w:w="1275"/>
        <w:gridCol w:w="938"/>
        <w:gridCol w:w="9683"/>
      </w:tblGrid>
      <w:tr>
        <w:trPr>
          <w:trHeight w:val="1260" w:hRule="atLeast"/>
        </w:trPr>
        <w:tc>
          <w:tcPr>
            <w:tcW w:w="95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Arial;Times New Roman" w:ascii="Arial;Times New Roman" w:hAnsi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年度济宁市经济专业职务资格高级评审委员会</w:t>
            </w:r>
            <w:r>
              <w:rPr>
                <w:rStyle w:val="Font31"/>
                <w:rFonts w:eastAsia="宋体;方正书宋_GBK"/>
                <w:sz w:val="36"/>
                <w:szCs w:val="36"/>
                <w:lang w:val="en-US" w:eastAsia="zh-CN" w:bidi="ar"/>
              </w:rPr>
              <w:br/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评审通过人员名单（</w:t>
            </w:r>
            <w:r>
              <w:rPr>
                <w:rStyle w:val="Font31"/>
                <w:rFonts w:eastAsia="宋体;方正书宋_GBK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Font31"/>
                <w:rFonts w:eastAsia="宋体;方正书宋_GBK"/>
                <w:sz w:val="36"/>
                <w:szCs w:val="36"/>
                <w:lang w:val="en-US" w:eastAsia="zh-CN" w:bidi="ar"/>
              </w:rPr>
              <w:t>43</w:t>
            </w:r>
            <w:r>
              <w:rPr>
                <w:rStyle w:val="Font11"/>
                <w:sz w:val="36"/>
                <w:szCs w:val="36"/>
                <w:lang w:val="en-US" w:eastAsia="zh-CN" w:bidi="ar"/>
              </w:rPr>
              <w:t>人）</w:t>
            </w:r>
          </w:p>
        </w:tc>
        <w:tc>
          <w:tcPr>
            <w:tcW w:w="106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丽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兴隆庄街道农业综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友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兴隆庄街道农业综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宝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兴隆庄街道农业综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书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兴隆庄街道农业综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冬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大安镇农业综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大安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承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小雪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王庄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冰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王庄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时庄街道办事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卓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石门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天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农村经济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尼山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鲁城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中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防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峄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张庄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张庄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允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太平镇农业综合服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恩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太平镇农业综合服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贞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建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看庄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雁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钢山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苑庄镇农业农村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纪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刘楼镇农业农村事务中心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汶上县刘楼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康驿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德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郭楼镇农业农村事务中心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汶上县郭楼镇乡村振兴发展中心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郭楼镇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郭楼镇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恒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万张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谷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嘉祥街道办事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石桥镇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金庄镇农村经济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王庙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谷亭街道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爱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韩垓镇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东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劳动人事争议仲裁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改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南旺镇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伟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白石镇为民服务中心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党群服务中心、退役军人服务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人事考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人民医院（人事代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昭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莎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自然资源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田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医疗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慧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宏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医疗保障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医疗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立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城投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石桥镇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路管理局鱼台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惠泽儿童康复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直评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爱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财政集中支付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玉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姚村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吴村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祥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时庄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石门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鲁城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融媒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雪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国有资产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东城社区卫生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文化市场综合执法支队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经济责任审计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北湖省级旅游度假区石桥镇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千泉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伟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钢山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投资促进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冰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财税增收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财政预算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新驿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济宁市委员会讲师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城市运行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城市管理综合执法支队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济宁市城市规划监察支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金融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雪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金融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邮政业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文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交通运输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桂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黎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能源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其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路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路管理局汶上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修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路管理局邹城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旭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路管理局任城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冬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任城区港航事业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不动产登记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粮食和物资储备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长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鉴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住房保障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州区自然资源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土地储备和规划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建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-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土地储备和规划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公房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淑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系列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对外劳务合作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新材料产业园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钢山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保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质监理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西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建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投资促进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第一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峄山风景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秀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文物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旅游公共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-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监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福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tbl>
      <w:tblPr>
        <w:tblW w:w="98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30" w:hRule="atLeast"/>
        </w:trPr>
        <w:tc>
          <w:tcPr>
            <w:tcW w:w="9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济宁市工业和信息化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b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;方正书宋_GBK" w:hAnsi="宋体;方正书宋_GBK" w:eastAsia="宋体;方正书宋_GBK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5:00Z</dcterms:created>
  <dc:creator>赵志</dc:creator>
  <dc:description/>
  <dc:language>en-US</dc:language>
  <cp:lastModifiedBy>S</cp:lastModifiedBy>
  <cp:lastPrinted>2023-04-15T00:54:00Z</cp:lastPrinted>
  <dcterms:modified xsi:type="dcterms:W3CDTF">2023-04-18T14:46:30Z</dcterms:modified>
  <cp:revision>9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