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sz w:val="84"/>
          <w:szCs w:val="84"/>
          <w:lang w:val="en-US" w:eastAsia="zh-CN"/>
        </w:rPr>
        <w:t>迁址公告</w:t>
      </w:r>
    </w:p>
    <w:p>
      <w:pPr>
        <w:pStyle w:val="Normal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　　因工作需要，自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日起，中国人民银行济宁市中心支行征信业务服务窗口（含企业及个人信用报告人工查询、机构信用代码证业务、个人信用报告自助查询业务）由济宁市政务服务中心迁至中国人民银行济宁市中心支行一楼大厅（地址：济宁市高新区吴泰闸东路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129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0537-207889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78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由于搬迁给您带来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sz w:val="48"/>
          <w:szCs w:val="48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8"/>
          <w:szCs w:val="48"/>
          <w:lang w:val="en-US" w:eastAsia="zh-CN"/>
        </w:rPr>
        <w:t>　　　　　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中国人民银行济宁市中心支行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　　　　　　　　　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1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3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8:00Z</dcterms:created>
  <dc:creator>sms</dc:creator>
  <dc:description/>
  <dc:language>en-US</dc:language>
  <cp:lastModifiedBy>李东泽</cp:lastModifiedBy>
  <cp:lastPrinted>2018-08-02T15:05:00Z</cp:lastPrinted>
  <dcterms:modified xsi:type="dcterms:W3CDTF">2019-01-02T00:44:19Z</dcterms:modified>
  <cp:revision>2</cp:revision>
  <dc:subject/>
  <dc:title>                 　　　　迁　址　公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