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0" w:right="0" w:hanging="0"/>
        <w:jc w:val="center"/>
        <w:textAlignment w:val="auto"/>
        <w:rPr>
          <w:rFonts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二化学科组工作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学质量是学校的生命线，化学是中学教学中的重要科目之一。提高化学教学质量，为学校的教学工作做出新的贡献，是我们高二化学组同仁的一致看法和不懈的追求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借风扬帆正当时，我们认真准备，积极行动，开学之初，在学校教科处和教导处的领导下，围绕“课内比较学”，制定本学期工作计划，确定工作思路，拟定教学进度，围绕计划，积极开展工作。一年来，我们化学组在学校领导班子的正确领导和帮助下，在组内全体同志的齐心努力下，可以说较为圆满地完成了学校交给的各项工作任务，现具体总结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积极开展业务学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组教师认真学习现代教育教学理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习现代信息技术，努力提高运用现代教学手段的能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认真钻研新教材、新课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及教务处印发的学习材料等，不断提高自身的业务素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各尽所职，做好本职工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俗话说：人心齐，泰山移。由于组内存在的特殊情况，需要一些老师要承担较大工作量，在困难面前，老师们都相互理解、相互支持，不给学校出难题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翟传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是组里的老大哥，他憨厚朴实的为人、踏实的工作作风，潜移默化地影响和带动着大家，他承担了高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二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班的化学课，担任班主任，困难可想而知，但他没说一句怨言，工作兢兢业业，默默无闻地为组里的工作、学校的工作添砖加瓦，这种精神实在令人感动。新教材增加了化学实验课的数量，对于查看实验准备工作提出了更高的标准、更严的要求，保质保量地完成了实验室的工作，任劳任怨，不计报酬，以学校的工作大局为重，早来晚走，精心准备实验，确保了学生实验和教师演示实验得以顺利完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科学制定计划 周密安排工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一是学生熟悉并适应高中学习方法，习惯养成的一年，所学内容的是必修课的知识，相对来说比较基础，而二年级则是学选修的内容，选修是必修的延伸和拓展，知识难度加大，能力要求较高，因而高二化学是知识与能力并重的一年，是学生学习关键的一年，大量的教学任务须在高二完成，面对选修课怎样选择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及教学进度如何确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此我们非常重视，兼顾教材的难易和学生的实际情况，参考孝感市教科院的文件和其他学校做法，经过组内讨论，最终确定我们本学期的教学内容，并讨论形成教学计划，教学计划体现了适度从紧，做到进度和落实的和谐统一，不顾此失彼，老师的比武课也分散穿插教学计划之中。教学计划的制定，为平时的教学做到有章可依，后面的工作，则围绕计划，抓落实，确保全组教学计划的落实到位，一学期来，基本上完成了教学计划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营造办公氛围 狠抓常规落实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办公室是工作的地方，为了积极营造办公室的办公环境和研讨氛围，具体做了如下的几个方面的工作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排值日表、确保办公环境美观、整洁。 办公室是老师工作和学习的地方，为了营造舒适、卫生、美观的办公环境，以利于提高办公效率和利于老师的身心健康，特安排了值日表，以值日老师打扫为主，学生打扫为辅，办公室的环境一直很干净、卫生、整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模范遵守作息制度、为教学研讨创造了可能性。 时间的大量投入是工作的前提和保证，在学校的要求和检查下，本办公室的老师自觉坐班，落实很到位，严格按学校的作息制度上下班，甚至是该休息的时候也到办公室办公，其中班主任更是全天候呆在办公室，老师的生活也变成了三点一线，单一但不单调，老师们工作热情很高，认真负责，这得到学校和年级的肯定。经常呆在办公室内，又不利用网络进行娱乐活动，专门用来学习和工作，充裕的时间为平时的探讨创造了可能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格落实教学常规、确保教学任务的顺利完成。 课程无论怎么改革，教学的环节基本上不变，即：备、教、批、辅，各教学环节相辅相成，只有认真落实各环节，才能保证教学质量。为此，各老师做到精心备课，搜索优质课件，然后结合实际情况进行修改，查找视频资源，丰富课件内容，做到资源共享。上课时实行课前候课，没有出现无故缺课或迟到现象。作业做到全收全改，为了弥补作业量的不足，适当印一定量练习，做到练习到位，但不泛滥，也不是考前突然增加练习量。晚辅导则是全员到班，讲练习或是布置练习任务，三节晚自习老师基本上守在教室内，平时学生来到办公室问问题，老师们耐心辅导，另外各重大考试后，老师们分别找学生谈话，帮学生分析学习中存在的问题，或肯定成绩、优点，给学生鼓劲、加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效开展集体备课、共谋教学效率的提高 。 聚多人的智慧就是大智慧，为了发挥大家的集体力量，优化教学过程，提高教学效率，我们组认真落实集体备课，重在两个方面：①重大事情一起讨论，像选修科目的确定、教学计划的制定、练习安排、复习安排、资料征订等，采取组内讨论，做到意见一致，思想统一，行动同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切实落实听课、评课，以听课为契机，组内开展相互学习，课后及时进行评课，每人发表自己的意见和见解，进行思想碰撞，观点交流，最终达到共同提高的目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总之，本学期来，在学校和有关处室的正确领导下，我们高二化学组全体同仁一起围绕学校的教学计划开展工作和教学，遵守上班纪律，净化办公环境，落实教学各环节，积极开展教学活动，营造研讨氛围。为了提高教学效率，圆满落实学校的工作，我们一直努力着，虽然这其中有着这样或那样的问题，但是我们不回避问题，并积极寻求解决问题的办法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WPS_1606101467</cp:lastModifiedBy>
  <dcterms:modified xsi:type="dcterms:W3CDTF">2025-05-23T08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56B8F2F1641B0BDD958E6441D3B8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A3ZGE2ODk4MTg2NjVjZWM0ZDEwYmQwNDI4NjBjZDgiLCJ1c2VySWQiOiIxMTQ2MDAxNjU2In0=</vt:lpwstr>
  </property>
</Properties>
</file>