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方正小标宋简体;黑体"/>
          <w:color w:val="FF0000"/>
          <w:spacing w:val="130"/>
          <w:w w:val="90"/>
          <w:sz w:val="78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3420</wp:posOffset>
                </wp:positionV>
                <wp:extent cx="5695950" cy="7989570"/>
                <wp:effectExtent l="0" t="28575" r="0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920" cy="7989480"/>
                          <a:chOff x="0" y="0"/>
                          <a:chExt cx="5695920" cy="798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5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9480"/>
                            <a:ext cx="5695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9pt;margin-top:54.6pt;width:448.45pt;height:629.05pt" coordorigin="-180,1092" coordsize="8969,12581">
                <v:line id="shape_0" from="-180,1092" to="8789,1092" ID="直接连接符 1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180,13674" to="8789,13674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黑体"/>
          <w:color w:val="FF0000"/>
          <w:spacing w:val="130"/>
          <w:w w:val="90"/>
          <w:sz w:val="78"/>
        </w:rPr>
        <w:t>金乡县</w:t>
      </w:r>
      <w:r>
        <w:rPr>
          <w:rFonts w:eastAsia="方正小标宋简体;黑体"/>
          <w:color w:val="FF0000"/>
          <w:spacing w:val="130"/>
          <w:w w:val="90"/>
          <w:sz w:val="78"/>
          <w:lang w:val="en-US" w:eastAsia="zh-CN"/>
        </w:rPr>
        <w:t>东城小学</w:t>
      </w:r>
    </w:p>
    <w:p>
      <w:pPr>
        <w:pStyle w:val="Normal"/>
        <w:widowControl/>
        <w:jc w:val="left"/>
        <w:rPr>
          <w:rFonts w:ascii="方正小标宋简体;黑体" w:hAnsi="方正小标宋简体;黑体" w:eastAsia="方正小标宋简体;黑体" w:cs="方正小标宋简体;黑体"/>
          <w:color w:val="000000"/>
          <w:spacing w:val="130"/>
          <w:w w:val="9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130"/>
          <w:w w:val="90"/>
          <w:sz w:val="44"/>
          <w:szCs w:val="44"/>
          <w:lang w:val="en-US" w:eastAsia="zh-CN"/>
        </w:rPr>
      </w:r>
    </w:p>
    <w:p>
      <w:pPr>
        <w:pStyle w:val="Normal"/>
        <w:widowControl/>
        <w:ind w:firstLine="3080"/>
        <w:jc w:val="left"/>
        <w:rPr>
          <w:rFonts w:ascii="黑体" w:hAnsi="黑体" w:eastAsia="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黑体" w:hAnsi="黑体" w:cs="方正小标宋简体;黑体" w:eastAsia="黑体"/>
          <w:color w:val="000000"/>
          <w:sz w:val="44"/>
          <w:szCs w:val="44"/>
        </w:rPr>
        <w:t>金乡县</w:t>
      </w:r>
      <w:r>
        <w:rPr>
          <w:rFonts w:ascii="黑体" w:hAnsi="黑体" w:cs="方正小标宋简体;黑体" w:eastAsia="黑体"/>
          <w:color w:val="000000"/>
          <w:sz w:val="44"/>
          <w:szCs w:val="44"/>
          <w:lang w:val="en-US" w:eastAsia="zh-CN"/>
        </w:rPr>
        <w:t>东城小学</w:t>
      </w:r>
    </w:p>
    <w:p>
      <w:pPr>
        <w:pStyle w:val="Normal"/>
        <w:widowControl/>
        <w:ind w:firstLine="880"/>
        <w:jc w:val="left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44"/>
          <w:szCs w:val="44"/>
        </w:rPr>
        <w:t>2023</w:t>
      </w:r>
      <w:r>
        <w:rPr>
          <w:rFonts w:ascii="黑体" w:hAnsi="黑体" w:cs="方正小标宋简体;黑体" w:eastAsia="黑体"/>
          <w:color w:val="000000"/>
          <w:sz w:val="44"/>
          <w:szCs w:val="44"/>
        </w:rPr>
        <w:t>年秋季学期学生资助工作方案</w:t>
      </w:r>
    </w:p>
    <w:p>
      <w:pPr>
        <w:pStyle w:val="UserStyle0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eastAsia="黑体" w:cs="方正小标宋简体;黑体" w:ascii="黑体" w:hAnsi="黑体"/>
          <w:color w:val="000000"/>
          <w:sz w:val="4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秋季学期开始全县各级各类学校、幼儿园全部参加济宁市学生资助标准化学校建设工作，年底全部通过县级以上验收。今年的政策性资助工作重点是“不分指标、应助尽助、数据筛查、精准资助”，为顺利完成工作任务，金乡县教体局特制定本方案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前，各级各类学校、幼儿园资助专干务必将《教育资助政策明白纸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开红纸单面）、《济宁市教育资助申请表认定》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A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纸双面）印制完毕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之前，县资助中心将全县最新脱贫享受政策户、防返贫动态监测户、低保户、残疾学生、孤儿及事实无人抚养等特殊困难学生名单在全县资助工作群下发，各学校资助专干做好筛选取保无遗漏。各级各类学校、幼儿园召开由学校主要负责人、资助专干、年级资助干事、全体班主任参加的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秋季学期学校资助工作会议，安排资助标准化学校建设及秋季资助工作任务，给各班主任发放《教育资助政策明白纸》、《济宁市教育资助申请表认定》，讲解填表方法，并将两份材料电子版发到新班级家长工作群，让家长提前了解教育资助政策，有意愿申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-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教育资助的家长，可以给班主任提出预申请，班主任提前了解班级情况。学校留下资助工作会议照片、发言稿等材料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日开学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课，各班主任讲解教育资助政策并将《教育资助政策明白纸》、《济宁市教育资助申请表认定》发放给学生，讲解清楚填报要求，特别强调，今年开始，受助资格实行提前大数据筛查制度，家长不用提供各种证明材料、不用让村或社区开具家庭经济困难证明。班主任收集有申请意愿的学生姓名、监护人双方身份证号码（除新生外，可以利用学校学籍信息平台导出监护人身份信息），住校生、低学段、留守儿童或个别把握不准是否申请的学生，班主任可以主动联系家长讲清资助政策要求，结合家长申请意愿确定申请名单信息。</w:t>
      </w:r>
    </w:p>
    <w:p>
      <w:pPr>
        <w:pStyle w:val="UserStyle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日之前校资助专干收集《教育资助政策明白纸》回执单，整理全校提出资助申请的学生及监护人信息，填写《申请资助学生统计表 （用于经济信息核查）》，以教育联区、教育集团统一（县直学校直接）上报县资助管理中心邮箱。</w:t>
      </w:r>
    </w:p>
    <w:p>
      <w:pPr>
        <w:pStyle w:val="UserStyle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日之前县资助管理中心将全县各级各类学校《申请资助学生统计表 （用于经济信息核查）》统一发市资助管理中心，核查每一位申请资助学生的家庭财产情况，市资助中心反馈核查结果后，各学校根据反馈结果结合《济宁市家庭经济困难学生认定办法》，认真开展“三级认定、两级公示”程序，留下认定和审核、公示等工作照片，并将《济宁市家庭经济困难学生信息采集表</w:t>
      </w:r>
      <w:r>
        <w:rPr>
          <w:rFonts w:eastAsia="仿宋" w:cs="宋体" w:ascii="仿宋" w:hAnsi="仿宋"/>
          <w:color w:val="00000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sz w:val="32"/>
          <w:szCs w:val="32"/>
        </w:rPr>
        <w:t>学前到高中阶段通用）》汇总表发资助中心邮箱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之前，县学生资助管理中心将全县各学段资助资金申请报告上报县财政局，申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秋季学期资助资金。</w:t>
      </w:r>
    </w:p>
    <w:p>
      <w:pPr>
        <w:pStyle w:val="UserStyle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宋体" w:eastAsia="仿宋"/>
          <w:color w:val="000000"/>
          <w:sz w:val="32"/>
          <w:szCs w:val="32"/>
        </w:rPr>
        <w:t>各级各类学校务必按照以上时间节点开展工作，全面落实资助政策，不得因个别学校工作迟缓影响全县资助资金申请和发放进度。</w:t>
      </w:r>
    </w:p>
    <w:p>
      <w:pPr>
        <w:pStyle w:val="UserStyle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UserStyle0"/>
        <w:rPr>
          <w:rFonts w:ascii="宋体" w:hAnsi="宋体" w:eastAsia="仿宋" w:cs="宋体"/>
          <w:color w:val="000000"/>
          <w:sz w:val="32"/>
          <w:szCs w:val="32"/>
        </w:rPr>
      </w:pPr>
      <w:r>
        <w:rPr>
          <w:rFonts w:eastAsia="仿宋" w:cs="宋体" w:ascii="宋体" w:hAnsi="宋体"/>
          <w:color w:val="000000"/>
          <w:sz w:val="32"/>
          <w:szCs w:val="32"/>
        </w:rPr>
      </w:r>
    </w:p>
    <w:p>
      <w:pPr>
        <w:pStyle w:val="UserStyle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UserStyle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ind w:firstLine="512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金乡县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东城小学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                  </w:t>
      </w:r>
      <w:r>
        <w:rPr>
          <w:rFonts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8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33:00Z</dcterms:created>
  <dc:creator>a</dc:creator>
  <dc:description/>
  <dc:language>en-US</dc:language>
  <cp:lastModifiedBy>胖嘟嘟</cp:lastModifiedBy>
  <cp:lastPrinted>2023-09-01T07:57:00Z</cp:lastPrinted>
  <dcterms:modified xsi:type="dcterms:W3CDTF">2023-08-31T23:57:49Z</dcterms:modified>
  <cp:revision>2</cp:revision>
  <dc:subject/>
  <dc:title>金  乡  县  教  育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0076778CB473E93768C91EC88CD6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