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济宁市财政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政府信息公开工作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本报告由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济宁市财政局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按照新修订的《中华人民共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和国政府信息公开条例》要求编制。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本报告所列数据的统计期限自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日起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日止。本报告电子版可在“中国•济宁”政府门户网站—济宁市财政局站点查阅或下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</w:rPr>
        <w:t>，市财政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</w:rPr>
        <w:t>紧扣全市经济社会发展大局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把信息公开作为加强党风廉政建设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、提升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财政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服务水平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的有效载体，坚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以公开为原则、不公开为例外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，持续加大政府信息公开力度，不断提高财政工作透明度，主动接受社会监督，促进了各项财政工作顺利发展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（一）主动公开情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把财政门户网站作为信息公开的主渠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民生至上、服务前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理念，及时调整政府信息公开指南，编制了《政府信息主动公开目录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及时发布行政事业性收费等多张清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定期发布财政收支运行情况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方便群众查询财政信息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通过市政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网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财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网站发布各类信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，其中通过门户网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含会计信息网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布信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注重及时公开人大代表建议、政协委员提案办理情况，通过部门网站累计公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办理信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切实保障了人民群众的知情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是把拓宽公开载体打造信息公开亮点的突破口。积极打造信息公开移动媒体平台，充分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济宁财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务微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更新财政动态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过微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公众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渠道公开信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，目前点击量已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次。在原局办公楼内设立电子政务查询平台，全局所有科室职责分工、联系方式、办事流程全部一目了然，确保了公正便民、依法行政，全力打造阳光财政。积极参加电视访谈栏目，同步利用《济宁日报》纸质媒体，公开财政惠民政策联系人、联系电话，全面解读财政推进复工复产的惠企政策，扩大了财政惠企政策知晓度，为人民群众和企业了解、用好惠企政策提供了便捷咨询渠道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把用好公开栏作为打通信息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推进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推进基层财政政务信息公开工作标准化、规范化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专门印发通知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基层政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部门预决算、财政收支、政府债务等相关信息公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扎实推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范化财政所建设，要求各基层财政所主动设立政务公开栏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设立举报箱，指定专人负责定期收集处理投诉事件，确保把市委、市政府政务公开各项部署要求落到实处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3816985" cy="2086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方正楷体简体" w:cs="Times New Roman"/>
          <w:color w:val="000000"/>
          <w:kern w:val="2"/>
          <w:sz w:val="32"/>
          <w:szCs w:val="32"/>
          <w:lang w:eastAsia="zh-CN"/>
        </w:rPr>
      </w:pPr>
      <w:r>
        <w:rPr/>
        <w:drawing>
          <wp:inline distT="0" distB="0" distL="0" distR="0">
            <wp:extent cx="5267325" cy="413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（二）依申请公开情况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我局共接收到依申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开信息函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通过加强与申请人沟通协调，详细了解申请人具体公开要求，按时予以答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（三）政府信息管理情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是切实加强组织领导。及时调整政务公开工作领导小组，由主要负责人任组长，各科室单位负责人为成员，统筹负责全局政府信息公开工作。及时召开局领导班子例会，安排部署政府信息公开工作，组织局机关干部认真学习政务公开相关要求，进一步统一思想，提高对信息公开工作的思想认识。二是健全工作机制。明确信息公开工作由局办公室负责，由办公室“一个口子”对外，牵头组织、协调全局政务公开的日常工作，并明确一名同志专职负责政府信息公开工作，密切关注各科室信息发布动态，组织科室单位及时发布各类信息。各科室单位明确专人负责，具体负责本科室、单位公开工作的开展、协调和落实，解决工作中遇到的问题。三是完善制度保障机制。结合中央和省、市的新部署、新要求，及时修订完善《市财政局政府信息公开暂行办法》，进一步明确公开原则、公开内容、公开方式和监督保障措施，明确了主动公开和依申请公开的工作流程，为做好信息公开工作提供了制度依据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（四）平台建设情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把预决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开平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作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财政信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信息公开的主阵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用足用好济宁市预决算公开平台，严格按时限要求公开市县两级政府预决算、部门预决算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费预决算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通过济宁市预决算公开平台发布预决算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费信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，进一步增强了公共财政的透明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同时，细化预决算公开内容，将政府预决算细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到支出功能分类项级科目，部门预决算公开到基本支出和项目支出，并在文字说明部分增加机关运行经费、国有资产占有使用、绩效目标设置等情况说明，保障公开实效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（五）监督保障情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筑牢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息公开安全的防火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立健全政府信息发布保密审查机制，明确审查的程序和责任，除涉及国家秘密、商业秘密、个人隐私的政府信息不能公开以外，慎重把关各类敏感信息，既防止失泄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事件发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又保障了公民、法人和其他组织的知情权。拓宽监督渠道，将举报电话公布于众，在门户网站开设局长信箱，广泛接受群众投诉和举报，主动接受社会监督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强化监督考核机制，把加强督查贯穿信息公开工作的全过程，通过部门网站、电子查询平台等多种途径公开部门职能和办事程序，定期组织机关中层干部进行公开述职述廉，主动接受大家监督，确保了权力在监督下运行，办事在阳光下操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2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+1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176.14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简体" w:cs="宋体"/>
          <w:b/>
          <w:b/>
          <w:sz w:val="32"/>
          <w:szCs w:val="32"/>
          <w:shd w:fill="FFFFFF" w:val="clear"/>
        </w:rPr>
      </w:pPr>
      <w:r>
        <w:rPr>
          <w:rFonts w:eastAsia="方正黑体简体" w:cs="宋体" w:ascii="宋体" w:hAnsi="宋体"/>
          <w:b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针对政府信息公开工作中存在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惠民政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力度有待进一步加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政务新媒体有时更新不及时、依申请公开答复有时滞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问题，我们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按照市委、市政府部署要求，积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借鉴其它部门的先进经验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进一步健全政府信息公开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机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明确专人密切关注政府互动交流平台等依申请公开信息，同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突出财政特色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大财政信息编发力度，尤其是对财政惠民政策，通过政府网站、新媒体账号、查询平台等渠道及时予以发布，努力做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决策公开、执行公开、管理公开、服务公开、结果公开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公开促工作落实、以公开促作风转变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努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阳光财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不断提升群众满意度，推动全市经济社会各项事业健康快速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7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济宁市财政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2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方正黑体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3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21T20:46:00Z</cp:lastPrinted>
  <dcterms:modified xsi:type="dcterms:W3CDTF">2022-01-25T08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