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急管理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局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济宁市“十四五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 w:bidi="ar"/>
        </w:rPr>
        <w:t>安全生产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规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背景</w:t>
      </w:r>
    </w:p>
    <w:p>
      <w:pPr>
        <w:pStyle w:val="Style16"/>
        <w:widowControl w:val="false"/>
        <w:snapToGrid w:val="false"/>
        <w:spacing w:lineRule="exact" w:line="600" w:before="0" w:after="0"/>
        <w:ind w:firstLine="642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为贯彻落实党中央国务院、省委省政府、市委市政府关于加强安全生产工作的决策部署，根据《中华人民共和国安全生产法》《中共中央国务院关于推进安全生产领域改革发展的意见》《山东省安全生产条例》《济宁市国民经济和社会发展第十四个五年规划和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远景目标纲要》等规定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结合济宁工作实际，研究制定了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宁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安全生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规划》（以下简称《规划》）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42"/>
        <w:jc w:val="both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 w:bidi="ar-SA"/>
        </w:rPr>
        <w:t>二、起草过程</w:t>
      </w:r>
    </w:p>
    <w:p>
      <w:pPr>
        <w:pStyle w:val="Normal"/>
        <w:ind w:firstLine="642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月启动以来，先后多次广泛征求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安委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减灾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有关成员单位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、社会公众意见建议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邀请省、市应急管理领域专家论证，充分吸纳各方面意见建议，经过多轮修改完善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并与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安全生产规划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国民经济和社会发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规划等进行了衔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形成《规划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市司法局合法性审查通过后，提交市政府常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会议审议通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以市政府办公室名义印发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《规划》共分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章节，主要内容如下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一）基础与形势。总结概况了“十三五”期间我市安全生产工作取得的显著成效，系统分析了“十四五”期间我市安全生产工作面临的形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二）思路与目标。主要分析了“十四五”时期全市安全生产工作面临的指导思想、基本原则和规划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三）重点任务。从完善安全生产制度规范、强化安全生产责任落实、加强企业安全生产管理、强化安全生产源头治理、深化重点领域综合治理、创新安全生产执法机制、完善安全生产救援体系、增强安全生产科技支撑、推进安全生产社会共治、强化安全生产教育培训等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方面提出“十四五”时期全市安全生产工作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四）重点工程。提出了“十四五”期间要实施的市安全生产大数据指挥中心升级工程、应急与安全装备现代化建设工程、基层应急救援站建设三年行动、“素质固安”深化提升工程等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项重点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五）保障措施。为保证《规划》目标、任务顺利完成，促进重要项目、重点工程尽快落地见效，提出了加强组织领导、完善投入机制、强化政策支持、加强监测评估等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条保障措施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Calibri;DejaVu Sans" w:hAnsi="Calibri;DejaVu Sans" w:eastAsia="宋体;方正书宋_GBK" w:cs="Calibri;DejaVu Sans"/>
      <w:kern w:val="2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tLeast" w:line="240"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28:00Z</dcterms:created>
  <dc:creator>liuhan</dc:creator>
  <dc:description/>
  <dc:language>en-US</dc:language>
  <cp:lastModifiedBy>user</cp:lastModifiedBy>
  <cp:lastPrinted>2021-12-31T06:54:00Z</cp:lastPrinted>
  <dcterms:modified xsi:type="dcterms:W3CDTF">2022-01-10T14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67BAE5B1143768F958EEA76B33AF6</vt:lpwstr>
  </property>
  <property fmtid="{D5CDD505-2E9C-101B-9397-08002B2CF9AE}" pid="3" name="KSOProductBuildVer">
    <vt:lpwstr>2052-11.8.2.10290</vt:lpwstr>
  </property>
</Properties>
</file>