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济宁市城市管理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政务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施方案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b/>
          <w:b/>
          <w:bCs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</w:rPr>
        <w:t>为持续深化政务公开工作效能，切实增强城市管理领域政务透明度，结合我局工作实际，现制定政务公开实施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  <w:t xml:space="preserve">   </w:t>
      </w:r>
      <w:r>
        <w:rPr>
          <w:rFonts w:eastAsia="方正黑体简体" w:cs="方正黑体简体" w:ascii="方正黑体简体" w:hAnsi="方正黑体简体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b/>
          <w:bCs/>
          <w:sz w:val="28"/>
          <w:szCs w:val="36"/>
          <w:lang w:val="en-US" w:eastAsia="zh-CN"/>
        </w:rPr>
        <w:t>一、</w:t>
      </w:r>
      <w:r>
        <w:rPr>
          <w:rFonts w:ascii="方正黑体简体" w:hAnsi="方正黑体简体" w:cs="方正黑体简体" w:eastAsia="方正黑体简体"/>
          <w:b/>
          <w:bCs/>
          <w:sz w:val="28"/>
          <w:szCs w:val="36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以习近平新时代中国特色社会主义思想为根本遵循，深入贯彻党的二十大精神，全面落实党中央、国务院关于深化政务公开的系列要求，聚焦法定公开内容规范化建设，持续强化政策解读与政民互动，优化政务服务公开质量，推动政务公开标准化水平全面提升，助力城市管理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28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28"/>
          <w:szCs w:val="36"/>
          <w:lang w:val="en-US" w:eastAsia="zh-CN"/>
        </w:rPr>
        <w:t>二、主要公开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一）优化权责清单动态管理。定期维护城市管理领域权责清单、行政强制事项、行政处罚裁量基准及</w:t>
      </w: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  <w:t>"</w:t>
      </w: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双随机一公开</w:t>
      </w: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  <w:t>"</w:t>
      </w: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抽查结果，依托市政府门户网站、局官方网站等平台实施动态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二）深化财政资金信息公示。严格执行财政预决算公开规范，按期公开部门预算执行等财务信息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三）做好政务服务公开。通过市政府门户网站、市城管局门户网站、“济宁城市运行管理”微信公众号等渠道，公开我局政务服务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四）强化重点领域过程公开。围绕城市防汛、垃圾分类等年度重点工作，通过多种形式向社会展示工作推进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五）做好依申请公开回复。完善</w:t>
      </w: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  <w:t>"</w:t>
      </w: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线上</w:t>
      </w: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线下</w:t>
      </w: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  <w:t>"</w:t>
      </w: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申请受理双通道，严格履行法定答复时限。依法依规满足群众对城市管理工作信息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六）多角度开展政策解读。及时发布我局重要政策、规范性文件相关解读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28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28"/>
          <w:szCs w:val="36"/>
          <w:lang w:val="en-US" w:eastAsia="zh-CN"/>
        </w:rPr>
        <w:t>三、主要公开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一）济宁市政府门户网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二）济宁市城市管理局网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三）新闻发布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四）“济宁城市运行管理”等微信及其他政务新媒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五）广播、电视、报纸、杂志等公共媒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28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28"/>
          <w:szCs w:val="36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一）压实层级责任。及时调整局政务公开领导小组，做好全局政务公开工作的指导、监督、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二）严控信息审查。落实稿件“三审三校”制度，组织政务公开专题培训，增强公开意识，提高发布信息、解读政策、回应关切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（三）健全制度规范。进一步梳理和完善主动公开、依申请公开、保密审查、协调发布以及考核评议、责任追究等制度，建立政务公开纳入办事程序工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济宁市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0:32Z</dcterms:created>
  <dc:creator>Administrator</dc:creator>
  <dc:description/>
  <dc:language>en-US</dc:language>
  <cp:lastModifiedBy>李开辉</cp:lastModifiedBy>
  <dcterms:modified xsi:type="dcterms:W3CDTF">2025-03-19T06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8ABC5471472B89F4DCA54755B3E5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