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度政府信息公开工作报告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eastAsia="楷体_GB2312"/>
          <w:color w:val="000000"/>
          <w:sz w:val="32"/>
          <w:szCs w:val="32"/>
        </w:rPr>
        <w:t>济宁市财政局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017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日）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行政府信息公开工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是转变职能、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阳光财政”的重要举措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是推进财政体制改革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提高依法行政水平的必然趋势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我们严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市委、市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政府信息公开的要求，把信息公开作为加强党风廉政建设，强化财政职能管理的有效载体，全面实行办事公开制度，不断提高办事透明度，主动接受社会监督，促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了各项财政工作顺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发展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坚持加强组织领导和健全工作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制度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并重，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着力构建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信息公开长效机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依法公开、真实客观、注重实效、有利监督”的原则，广泛吸纳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全信息公开工作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信息公开举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把信息公开各项要求落到实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加强组织领导，成立政务公开工作领导小组，由主要负责人任组长，各科室单位负责人为成员，局办公室牵头负责组织、协调全局政务公开的日常工作，各科室单位明确专人负责，具体负责本科室、单位公开工作的开展、协调和落实，解决工作中遇到的问题。及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召开专题会议，组织局机关干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学习政务公开相关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统一思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对做好信息公开工作的思想认识。先后制定出台了《济宁市财政局政府信息公开实施暂行办法》《济宁市财政局关于深入推行政务公开制度的实施意见》等多个制度文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政务公开的原则、内容、程序、责任、监督考核机制作了较为详细的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和依申请公开的工作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做好信息公开工作提供了制度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加强财政专项资金信息公开，专门印发通知明确了专项资金公开的内容、方式、责任及要求，坚持谁主管、谁公开，按照“先建制度、后分资金”的原则，逐一制定完善了市级财政专项资金管理办法，实行专项资金全流程信息公开，及时向社会公开专项资金（涉密除外）的分配办法、申报范围、分配程序和绩效结果等信息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资金分配公平、公正、透明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坚持创新公开方式与拓宽公开渠道并举，不断加大政务信息公开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发挥政务信息服务决策、推动工作的作用，把群众最关心、最需要了解的“权、钱、人、事”等事项作为政务公开的重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财政预决算公开，</w:t>
      </w:r>
      <w:r>
        <w:rPr>
          <w:rFonts w:ascii="Times New Roman" w:hAnsi="Times New Roman" w:cs="Times New Roman" w:eastAsia="仿宋_GB2312"/>
          <w:sz w:val="32"/>
          <w:szCs w:val="32"/>
        </w:rPr>
        <w:t>连续两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部公开了市县两级政府预决算、部门预决算和“三公”经费预决算，</w:t>
      </w:r>
      <w:r>
        <w:rPr>
          <w:rFonts w:ascii="Times New Roman" w:hAnsi="Times New Roman" w:cs="Times New Roman" w:eastAsia="仿宋_GB2312"/>
          <w:sz w:val="32"/>
          <w:szCs w:val="32"/>
        </w:rPr>
        <w:t>进一步增强了公共财政的透明度。在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全国</w:t>
      </w:r>
      <w:r>
        <w:rPr>
          <w:rFonts w:eastAsia="仿宋_GB2312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仿宋_GB2312"/>
          <w:sz w:val="32"/>
          <w:szCs w:val="32"/>
        </w:rPr>
        <w:t>个市级政府财政透明度综合评价中，我市位居全国第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位、全省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，比去年提升了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位次。牢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“民生至上、服务前移”的理念，编制了《济宁市民生政策公开目录》，把与群众密切相关的教育、文体计生、社保就业、支农、住房保障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面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民生政策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理程序和主管部门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详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门户网站、济宁日报等媒体上进行公开，使群众了解的更清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明白。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载体，把对外门户网站作为信息公开的主渠道，同时积极打造信息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媒体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手机短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传达各项重要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通了“济宁财政”政务微信和官方认证微博，每天更新财政最新动态，目前点击量已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次，进一步增强了影响力。在局办公楼内设立了电子政务查询平台，及时提供各类政务信息，全局所有科室职责分工、联系方式、办事流程全部一目了然，确保了公正便民、依法行政，全力打造阳光财政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通过济宁市政府网、济宁财政门户网站发布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其中通过门户网站公布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通过微博、微信等渠道公开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在《中国财经报》、《济宁日报》、《大众日报》等各类报刊发表通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，切实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群众的知情权、参与权、表达权和监督权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坚持强化监督与加强考核相统一，确保信息公开工作扎实推进、取得实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公开如果失去有效的监督，政务公开就成为一句空话。在推行公开的过程中，我们坚持把加强督查贯穿信息公开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过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部门网站、电子查询平台等多种途径公开部门职能和办事程序，定期组织机关中层干部进行公开述职述廉，主动接受大家监督，确保了权力在监督下运行，办事在阳光下操作。建立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发布保密审查机制，明确审查的程序和责任，除涉及国家秘密、商业秘密、个人隐私的政府信息不能公开以外，慎重把关各类敏感信息，既防止因公开不当导致失密、泄密，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公民、法人和其他组织的知情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宽监督渠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举报电话公布于众，在门户网站开设局长信箱，广泛接受群众投诉和举报，主动接受社会监督。积极开展规范化财政所建设，要求各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政务公开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时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人负责定期收集处理投诉事件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、市政府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部署要求落到实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出台《财政政务信息公开考核暂行办法》，细化政务公开考核内容，分季度、年度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室、单位进行综合评比考核，考核不合格的科室单位取消年度评先树优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各县市区、各科室单位综合评比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先进个人给予奖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提高科室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公开工作的积极性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将严格按照市委、市政府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坚持</w:t>
      </w:r>
      <w:r>
        <w:rPr>
          <w:rFonts w:ascii="Times New Roman" w:hAnsi="Times New Roman" w:cs="Times New Roman" w:eastAsia="仿宋_GB2312"/>
          <w:sz w:val="32"/>
          <w:szCs w:val="32"/>
        </w:rPr>
        <w:t>以公开为常态、不公开为例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吸取其它部门的先进经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财政特色，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全完善工作机制、监督机制、考评机制，</w:t>
      </w:r>
      <w:r>
        <w:rPr>
          <w:rFonts w:ascii="Times New Roman" w:hAnsi="Times New Roman" w:cs="Times New Roman" w:eastAsia="仿宋_GB2312"/>
          <w:sz w:val="32"/>
          <w:szCs w:val="32"/>
        </w:rPr>
        <w:t>加快推进决策公开、执行公开、管理公开、服务公开、结果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努力建设廉政、勤政、高效、务实、创新的政府机关，</w:t>
      </w:r>
      <w:r>
        <w:rPr>
          <w:rFonts w:ascii="Times New Roman" w:hAnsi="Times New Roman" w:cs="Times New Roman" w:eastAsia="仿宋_GB2312"/>
          <w:sz w:val="32"/>
          <w:szCs w:val="32"/>
        </w:rPr>
        <w:t>带动群众满意度稳步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经济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快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方正黑体简体" w:hAnsi="方正黑体简体" w:eastAsia="方正黑体简体" w:cs="文星仿宋;微软雅黑"/>
          <w:b/>
          <w:b/>
          <w:color w:val="000000"/>
          <w:sz w:val="32"/>
          <w:szCs w:val="32"/>
        </w:rPr>
      </w:pPr>
      <w:r>
        <w:rPr>
          <w:rFonts w:eastAsia="方正黑体简体" w:cs="文星仿宋;微软雅黑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文星仿宋;微软雅黑" w:ascii="方正小标宋简体" w:hAnsi="方正小标宋简体"/>
          <w:b/>
          <w:color w:val="000000"/>
          <w:sz w:val="44"/>
          <w:szCs w:val="44"/>
        </w:rPr>
        <w:t>2016</w:t>
      </w:r>
      <w:r>
        <w:rPr>
          <w:rFonts w:ascii="方正小标宋简体" w:hAnsi="方正小标宋简体" w:cs="文星仿宋;微软雅黑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 w:cs="文星仿宋;微软雅黑"/>
          <w:b/>
          <w:b/>
          <w:color w:val="000000"/>
          <w:szCs w:val="32"/>
        </w:rPr>
      </w:pPr>
      <w:r>
        <w:rPr>
          <w:rFonts w:ascii="方正楷体简体" w:hAnsi="方正楷体简体" w:cs="文星仿宋;微软雅黑" w:eastAsia="方正楷体简体"/>
          <w:b/>
          <w:color w:val="000000"/>
          <w:szCs w:val="32"/>
        </w:rPr>
        <w:t>（市政府部门、单位）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 w:cs="文星仿宋;微软雅黑"/>
          <w:b/>
          <w:b/>
          <w:color w:val="000000"/>
          <w:szCs w:val="32"/>
        </w:rPr>
      </w:pPr>
      <w:r>
        <w:rPr>
          <w:rFonts w:eastAsia="方正楷体简体" w:cs="文星仿宋;微软雅黑" w:ascii="方正楷体简体" w:hAnsi="方正楷体简体"/>
          <w:b/>
          <w:color w:val="000000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834"/>
        <w:gridCol w:w="855"/>
      </w:tblGrid>
      <w:tr>
        <w:trPr>
          <w:tblHeader w:val="true"/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685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Cs w:val="21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一、主动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　　　</w:t>
            </w:r>
          </w:p>
        </w:tc>
      </w:tr>
      <w:tr>
        <w:trPr>
          <w:trHeight w:val="54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一）主动公开政府信息数（不同渠道和方式公开相同信息计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）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br/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（不同渠道和方式公开相同信息计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1459</w:t>
            </w: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28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政府公报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政府网站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1204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政务微博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13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政务微信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4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其他方式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二、回应解读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2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ascii="方正仿宋简体" w:hAnsi="方正仿宋简体" w:eastAsia="方正仿宋简体"/>
                <w:b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/>
                <w:color w:val="000000"/>
                <w:sz w:val="21"/>
                <w:szCs w:val="21"/>
              </w:rPr>
              <w:t>次）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b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政策解读稿件发布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微博微信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其他方式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三、依申请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一）收到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当面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传真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网络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信函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申请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按时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延期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三）申请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属于已主动公开范围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同意部分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不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其中：涉及国家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涉及商业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涉及个人隐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不是《条例》所指政府信息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法律法规规定的其他情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不属于本行政机关公开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6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申请信息不存在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7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告知作出更改补充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8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告知通过其他途径办理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四、行政复议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五、行政诉讼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六、举报投诉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纠错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一）纸质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方正仿宋简体" w:hAnsi="方正仿宋简体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电子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Simsun;Times New Roma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八、依申请公开信息收取的费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Simsun;Times New Roma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九、机构建设和保障经费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兼职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9" w:hanging="1029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Cs w:val="21"/>
              </w:rPr>
              <w:t>十、政府信息公开会议和培训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　　（三）接受培训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" w:hAnsi="方正仿宋简体"/>
                <w:b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注：各子栏目数总数要等于总栏目数量）</w:t>
      </w:r>
    </w:p>
    <w:p>
      <w:pPr>
        <w:pStyle w:val="Normal"/>
        <w:spacing w:lineRule="exact" w:line="600"/>
        <w:rPr>
          <w:rFonts w:ascii="方正仿宋简体" w:hAnsi="方正仿宋简体" w:cs="文星仿宋;微软雅黑"/>
          <w:b/>
          <w:b/>
          <w:color w:val="000000"/>
          <w:sz w:val="24"/>
          <w:szCs w:val="32"/>
        </w:rPr>
      </w:pPr>
      <w:r>
        <w:rPr>
          <w:rFonts w:cs="文星仿宋;微软雅黑" w:ascii="方正仿宋简体" w:hAnsi="方正仿宋简体"/>
          <w:b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微软雅黑"/>
          <w:b/>
          <w:b/>
          <w:color w:val="000000"/>
          <w:szCs w:val="32"/>
        </w:rPr>
      </w:pPr>
      <w:r>
        <w:rPr>
          <w:rFonts w:cs="文星仿宋;微软雅黑" w:ascii="方正仿宋简体" w:hAnsi="方正仿宋简体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微软雅黑"/>
          <w:b/>
          <w:b/>
          <w:color w:val="000000"/>
          <w:szCs w:val="32"/>
        </w:rPr>
      </w:pPr>
      <w:r>
        <w:rPr>
          <w:rFonts w:cs="文星仿宋;微软雅黑" w:ascii="方正仿宋简体" w:hAnsi="方正仿宋简体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微软雅黑"/>
          <w:b/>
          <w:b/>
          <w:color w:val="000000"/>
          <w:szCs w:val="32"/>
        </w:rPr>
      </w:pPr>
      <w:r>
        <w:rPr>
          <w:rFonts w:cs="文星仿宋;微软雅黑" w:ascii="方正仿宋简体" w:hAnsi="方正仿宋简体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微软雅黑"/>
          <w:b/>
          <w:b/>
          <w:color w:val="000000"/>
          <w:szCs w:val="32"/>
        </w:rPr>
      </w:pPr>
      <w:r>
        <w:rPr>
          <w:rFonts w:cs="文星仿宋;微软雅黑" w:ascii="方正仿宋简体" w:hAnsi="方正仿宋简体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微软雅黑"/>
          <w:b/>
          <w:b/>
          <w:color w:val="000000"/>
          <w:szCs w:val="32"/>
        </w:rPr>
      </w:pPr>
      <w:r>
        <w:rPr>
          <w:rFonts w:cs="文星仿宋;微软雅黑" w:ascii="方正仿宋简体" w:hAnsi="方正仿宋简体"/>
          <w:b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微软雅黑"/>
          <w:b/>
          <w:b/>
          <w:color w:val="000000"/>
          <w:szCs w:val="32"/>
        </w:rPr>
      </w:pPr>
      <w:r>
        <w:rPr>
          <w:rFonts w:cs="文星仿宋;微软雅黑" w:ascii="方正仿宋简体" w:hAnsi="方正仿宋简体"/>
          <w:b/>
          <w:color w:val="000000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政务公开工作要点牵头部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数据统计表</w:t>
      </w:r>
    </w:p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楷体_GB2312"/>
          <w:sz w:val="32"/>
          <w:szCs w:val="32"/>
        </w:rPr>
        <w:t>牵头部门</w:t>
      </w:r>
      <w:r>
        <w:rPr>
          <w:rFonts w:eastAsia="楷体_GB2312"/>
          <w:sz w:val="32"/>
          <w:szCs w:val="32"/>
        </w:rPr>
        <w:t>:</w:t>
      </w:r>
      <w:r>
        <w:rPr>
          <w:rFonts w:eastAsia="楷体_GB2312"/>
          <w:sz w:val="32"/>
          <w:szCs w:val="32"/>
        </w:rPr>
        <w:t>市财政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楷体_GB2312"/>
          <w:sz w:val="32"/>
          <w:szCs w:val="32"/>
        </w:rPr>
        <w:t>联系电话</w:t>
      </w:r>
      <w:r>
        <w:rPr>
          <w:rFonts w:eastAsia="楷体_GB2312"/>
          <w:sz w:val="32"/>
          <w:szCs w:val="32"/>
        </w:rPr>
        <w:t>:2606003</w:t>
      </w:r>
    </w:p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87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进财政资金信息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政预决算公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公开的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度市政府部门和县市区政府财政决算总数</w:t>
            </w:r>
            <w:r>
              <w:rPr>
                <w:rFonts w:eastAsia="仿宋_GB2312"/>
                <w:sz w:val="28"/>
                <w:szCs w:val="28"/>
              </w:rPr>
              <w:t>11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公开的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度市政府部门和县市区政府财政预算总数</w:t>
            </w:r>
            <w:r>
              <w:rPr>
                <w:rFonts w:eastAsia="仿宋_GB2312"/>
                <w:sz w:val="28"/>
                <w:szCs w:val="28"/>
              </w:rPr>
              <w:t>11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政府和社会资本合作项目信息公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公开政府和社会资本合作项目（</w:t>
            </w:r>
            <w:r>
              <w:rPr>
                <w:rFonts w:eastAsia="仿宋_GB2312"/>
                <w:sz w:val="28"/>
                <w:szCs w:val="28"/>
              </w:rPr>
              <w:t>PPP</w:t>
            </w:r>
            <w:r>
              <w:rPr>
                <w:rFonts w:eastAsia="仿宋_GB2312"/>
                <w:sz w:val="28"/>
                <w:szCs w:val="28"/>
              </w:rPr>
              <w:t>）的信息总数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条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三公”经费公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16 </w:t>
            </w:r>
            <w:r>
              <w:rPr>
                <w:rFonts w:eastAsia="仿宋_GB2312"/>
                <w:sz w:val="28"/>
                <w:szCs w:val="28"/>
              </w:rPr>
              <w:t>年市本级预算部门，包括市本级行政单位、事业单位（含参照公务员法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理的事业单位）和其他单位使用当年公共预算财政拨款安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的“三公”经费预算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9247 </w:t>
            </w:r>
            <w:r>
              <w:rPr>
                <w:rFonts w:eastAsia="仿宋_GB2312"/>
                <w:sz w:val="28"/>
                <w:szCs w:val="28"/>
              </w:rPr>
              <w:t>万元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布行政事业性收费、政府性基金以及实施政府定价或指导价的经营服务型收费目录清单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公开的行政事业性收费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政府性基金</w:t>
            </w:r>
            <w:r>
              <w:rPr>
                <w:rFonts w:eastAsia="仿宋_GB2312"/>
                <w:sz w:val="28"/>
                <w:szCs w:val="28"/>
              </w:rPr>
              <w:t>目录</w:t>
            </w:r>
            <w:r>
              <w:rPr>
                <w:rFonts w:eastAsia="仿宋_GB2312"/>
                <w:sz w:val="28"/>
                <w:szCs w:val="28"/>
              </w:rPr>
              <w:t>清单总数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政府购买服务公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公开了政府和社会资本合作（</w:t>
            </w:r>
            <w:r>
              <w:rPr>
                <w:rFonts w:eastAsia="仿宋_GB2312"/>
                <w:sz w:val="28"/>
                <w:szCs w:val="28"/>
              </w:rPr>
              <w:t>PPP</w:t>
            </w:r>
            <w:r>
              <w:rPr>
                <w:rFonts w:eastAsia="仿宋_GB2312"/>
                <w:sz w:val="28"/>
                <w:szCs w:val="28"/>
              </w:rPr>
              <w:t>）项目信息</w:t>
            </w:r>
            <w:r>
              <w:rPr>
                <w:rFonts w:eastAsia="仿宋_GB2312"/>
                <w:sz w:val="28"/>
                <w:szCs w:val="28"/>
              </w:rPr>
              <w:t>104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扶贫、移民资金的发放信息公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公开的</w:t>
            </w:r>
            <w:r>
              <w:rPr>
                <w:rFonts w:eastAsia="仿宋_GB2312"/>
                <w:sz w:val="28"/>
                <w:szCs w:val="28"/>
              </w:rPr>
              <w:t>已</w:t>
            </w:r>
            <w:r>
              <w:rPr>
                <w:rFonts w:eastAsia="仿宋_GB2312"/>
                <w:sz w:val="28"/>
                <w:szCs w:val="28"/>
              </w:rPr>
              <w:t>发放扶贫、移民项目总数</w:t>
            </w:r>
            <w:r>
              <w:rPr>
                <w:rFonts w:eastAsia="仿宋_GB2312"/>
                <w:sz w:val="28"/>
                <w:szCs w:val="28"/>
              </w:rPr>
              <w:t>（无法统计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3:00Z</dcterms:created>
  <dc:creator>china</dc:creator>
  <dc:description/>
  <cp:keywords/>
  <dc:language>en-US</dc:language>
  <cp:lastModifiedBy>AutoBVT</cp:lastModifiedBy>
  <cp:lastPrinted>2017-02-24T14:13:00Z</cp:lastPrinted>
  <dcterms:modified xsi:type="dcterms:W3CDTF">2017-02-24T06:25:00Z</dcterms:modified>
  <cp:revision>256</cp:revision>
  <dc:subject/>
  <dc:title>项目</dc:title>
</cp:coreProperties>
</file>