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auto" w:line="240" w:before="280" w:after="280"/>
        <w:jc w:val="center"/>
        <w:textAlignment w:val="auto"/>
        <w:rPr>
          <w:rFonts w:ascii="方正大标宋简体" w:hAnsi="方正大标宋简体" w:eastAsia="方正大标宋简体" w:cs="方正大标宋简体"/>
          <w:b w:val="false"/>
          <w:b w:val="false"/>
          <w:kern w:val="0"/>
          <w:sz w:val="44"/>
          <w:szCs w:val="44"/>
          <w:lang w:val="en-US" w:eastAsia="zh-CN" w:bidi="ar"/>
        </w:rPr>
      </w:pPr>
      <w:r>
        <w:rPr>
          <w:rFonts w:ascii="方正大标宋简体" w:hAnsi="方正大标宋简体" w:cs="方正大标宋简体" w:eastAsia="方正大标宋简体"/>
          <w:b w:val="false"/>
          <w:kern w:val="0"/>
          <w:sz w:val="44"/>
          <w:szCs w:val="44"/>
          <w:lang w:val="en-US" w:eastAsia="zh-CN" w:bidi="ar"/>
        </w:rPr>
        <w:t>中共山东省委 山东省人民政府</w:t>
      </w:r>
    </w:p>
    <w:p>
      <w:pPr>
        <w:pStyle w:val="Heading4"/>
        <w:keepNext w:val="false"/>
        <w:keepLines w:val="false"/>
        <w:pageBreakBefore w:val="false"/>
        <w:widowControl/>
        <w:pBdr/>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b w:val="false"/>
          <w:b w:val="false"/>
          <w:kern w:val="0"/>
          <w:sz w:val="44"/>
          <w:szCs w:val="44"/>
          <w:lang w:val="en-US" w:eastAsia="zh-CN" w:bidi="ar"/>
        </w:rPr>
      </w:pPr>
      <w:r>
        <w:rPr>
          <w:rFonts w:ascii="方正大标宋简体" w:hAnsi="方正大标宋简体" w:cs="方正大标宋简体" w:eastAsia="方正大标宋简体"/>
          <w:b w:val="false"/>
          <w:kern w:val="0"/>
          <w:sz w:val="44"/>
          <w:szCs w:val="44"/>
          <w:lang w:val="en-US" w:eastAsia="zh-CN" w:bidi="ar"/>
        </w:rPr>
        <w:t>关于实施全面两孩政策改革完善计划生育服务管理的意见</w:t>
      </w:r>
    </w:p>
    <w:p>
      <w:pPr>
        <w:pStyle w:val="Normal"/>
        <w:keepNext w:val="false"/>
        <w:keepLines w:val="false"/>
        <w:widowControl w:val="false"/>
        <w:autoSpaceDE w:val="false"/>
        <w:spacing w:lineRule="exact" w:line="480" w:before="280" w:after="28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7</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贯彻党的十八大和十八届三中、四中、五中全会精神</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落实《中共中央、国务院关于实施全面两孩政策改革完善计划生育服务管理的决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下简称《决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面实施一对夫妇可生育两个孩子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下简称全面两孩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改革完善计划生育服务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人口长期均衡发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现结合我省实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出如下意见。</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一、正确认识我省人口计生工作面临的新形势</w:t>
      </w:r>
      <w:r>
        <w:rPr>
          <w:rFonts w:eastAsia="黑体" w:cs="黑体" w:ascii="黑体" w:hAnsi="黑体"/>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自全面实行计划生育以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我省各级党委和政府高度重视计划生育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坚持人口与发展综合决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广大人民群众、社会各界及各级人口和计划生育工作者为落实计划生育基本国策作出了无私奉献、付出了艰苦努力。我省人口过快增长势头得到有效控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人口素质明显提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先于全国实现了人口再生产类型的历史性转变。</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进入新世纪以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我省人口形势发生深刻变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人口总量增长势头明显减弱</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人口结构性矛盾凸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老龄化程度高于全国平均水平</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劳动年龄人口持续减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出生人口性别比长期偏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出生人口素质有待进一步提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流动人口规模不断扩大</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现人口均衡发展的任务十分艰巨；计划生育家庭、独生子女总量均居全国前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家庭规模趋向小型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养老抚幼功能弱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计划生育特殊家庭和困难家庭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家庭发展支持体系建设任重道远；实施全面两孩政策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会公共服务特别是妇幼保健服务和计划生育服务管理面临许多新问题、新挑战。与此同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我省人口规模大</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生育政策调整带来的人口增加效应明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人口对经济社会发展的压力、人口与资源环境的紧张关系短期内不会根本改变。</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各级各部门要认真学习、深刻领会《决定》精神</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充分认识促进人口均衡发展的长期性和复杂性</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坚持计划生育基本国策不动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正确处理当前与长远、总量与结构、人口与资源环境、坚持国策与维护群众利益的关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面贯彻落实《决定》提出的目标、原则、任务和要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积极稳妥实施全面两孩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大力推进计划生育服务管理改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动计划生育工作由控制人口数量为主向调控总量、提升素质和优化结构并举转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管理为主向更加注重服务家庭转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主要依靠政府力量向政府、社会和公民多元共治转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建设经济文化强省、在全面建成小康社会进程中走在前列创造良好的人口环境。</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二、稳妥扎实有序实施全面两孩政策</w:t>
      </w:r>
      <w:r>
        <w:rPr>
          <w:rFonts w:eastAsia="黑体" w:cs="黑体" w:ascii="黑体" w:hAnsi="黑体"/>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做好政策的组织实施工作。认真贯彻落实修改后的《中华人民共和国人口与计划生育法》《山东省人口与计划生育条例》等法律、法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面做好相关政策的宣传、解读。深入开展目标人群和生育意愿调查摸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全面两孩政策实施方案和风险防控预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群众依法、有计划地安排生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政策有序实施、平稳落地。依法做好全面两孩政策实施前后的政策衔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认真研究制定与全面两孩政策相配套的经济、社会和家庭发展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完善女性生育保障、产假及女性再就业政策体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维护群众合法权益。</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出生人口监测预警。健全县、乡、村三级出生人口监测网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进生育登记、孕产期保健、住院分娩、出生医学证明、儿童预防接种等信息共享。发展改革、经济和信息化、卫生计生、公安、人力资源社会保障、民政、教育、统计等部门要加强协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健全人口基础信息共享机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准确掌握婚姻登记、新生儿入户、儿童参加社会保障和入学等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及时把握出生人口动态。健全人口预报预警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适时向社会公布人口出生变动趋势</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各级各有关部门科学判断形势、提前做好应对措施提供依据。</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合理规划和配置公共服务资源。根据生育服务需求和人口变动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发展改革、教育、财政、人力资源社会保障、卫生计生等部门要密切协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妇幼健康和计划生育服务、学前教育与义务教育、社会保障等公共服务能力建设及公共服务基础设施规划建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统筹资源</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增加供给。引导、鼓励、规范社会力量举办非营利性妇女儿童医院、普惠性托儿所、幼儿园等服务机构。</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三、大力促进人口长期均衡发展</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努力保持适度生育水平。完善宣传倡导、依法管理、优质服务、政策推动、综合治理的计划生育长效工作机制。加强人口发展前瞻性研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准确把握出生人口变动态势</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科学编制中长期规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合理制订人口计划。严格落实生育政策和相关法律、法规规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处理政策外生育行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维护生育公平。及时统计、发布生育信息和医疗卫生、教育等公共服务资源规划建设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有生育意愿的群众综合考虑年龄、生育趋势、公共服务资源等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科学安排生育计划、错峰生育</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防范生育水平出现大的波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人口总量控制在规划目标之内。</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着力提高出生人口素质。全面普及优生优育科学知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进优生优育全程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妇女儿童提供规范的孕前保健、孕期保健、住院分娩、儿童保健和计划免疫等服务。建立健全出生缺陷综合防治体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扎实做好婚前医学检查、孕前优生健康检查、产前筛查、产前诊断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降低出生缺陷发生率。提高新生儿疾病筛查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减少出生缺陷所致残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残疾儿康复。对不孕不育等生育困难人员提供必要的辅助生育技术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符合政策、有再生育意愿的高龄人员加强优生指导和监测。</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综合治理出生人口性别比偏高问题。坚持标本兼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深入开展“关爱女孩行动”“婚育新风进万家”活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完善有利于女孩及其家庭的社会经济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对女童教育、女性就业、女孩家庭养老等问题的帮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女孩家庭发展能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社会性别平等。进一步完善综合治理出生人口性别比工作机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卫生计生、公安、食品药品监管等部门要加强工作联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深化区域协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定期开展专项整治行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严厉打击“两非”</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非医学需要的胎儿性别鉴定、选择性别人工终止妊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行为。健全完善</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周以上终止妊娠查验证明、实时通报和住院分娩实名登记信息共享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出生人口性别统计监测水平。加强对重点地区的专项督查、评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落实责任追究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我省出生人口性别比稳步下降。</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四、深化计划生育服务管理改革</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改革生育服务管理制度。生育第一、第二个孩子实行生育登记服务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免费发放生育服务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供计划生育、优生优育、生殖健康优质服务。改进再婚等特殊情形再生育审批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优化办事流程</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简化办理程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面推行网上办理、一站式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落实首接负责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特殊情况实行当事人承诺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进一步简政便民。全面落实免费计划生育基本技术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行避孕方法知情选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群众自主选择安全、有效、适宜的避孕方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倡已经生育两个孩子的夫妇采取长效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规范生殖健康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群众满意度。</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妇幼健康服务能力建设。推进妇幼保健计划生育服务机构标准化建设和规范化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进一步完善以妇幼健康服务机构及妇女儿童专科医院为主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大中型综合医疗机构、相关科研教学机构为技术支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民营医疗机构为补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基层医疗卫生机构为基础的妇幼健康服务体系。加强孕产妇与新生儿危急重症救治能力建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区域孕产妇和新生儿危急重症救治中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完善危急重症急救、会诊、转诊网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畅通救治绿色通道。加强妇幼保健医护人员培养和培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特别是加快产科和儿科医师、助产士及护士人才培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解决紧缺岗位人员配置。在职称评定、薪酬分配等方面对产科医师、儿科医师、助产士、护士给予倾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增强岗位吸引力。</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计划生育基层基础工作。推进卫生计生机构资源整合、工作融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稳定和加强基层计划生育工作力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有效整合县、乡妇幼保健和计划生育技术服务资源</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保障计划生育宣传教育、技术服务、优生指导、药具发放、信息咨询、随访服务、生殖保健、人员培训等职责落实。稳定并健全村级计划生育组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整合计划生育、健康服务功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升队伍素质能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妥善解决好基层计划生育专职干部的报酬待遇、养老保障等问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基层有人管事、有钱办事、照章理事。深入开展计划生育优质服务先进单位创建活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发挥典型示范带动作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全省计划生育工作平衡发展。</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流动人口计划生育服务管理。将流动人口纳入城镇基本公共卫生和计划生育服务范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面落实国家规定的卫生计生免费服务项目。加强部门、区域之间的协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健全流动人口信息核查和共享机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流动人口统计监测</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巩固完善流动人口信息互通、服务互补、管理互动的“一盘棋”工作机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做好流动人口在居住地的生育登记服务。大力实施流动人口健康促进行动计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关怀关爱流动人口和留守人群；实施留守儿童健康促进等项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流动人口家庭发展能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促进社会融合。</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依法治理水平。推进基层计划生育管理规范化建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计划生育法律、法规的宣传教育和执法培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坚持文明执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认真做好违法生育处理、打击“两非”等调查取证、联合执法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依法加大对计划生育违法案件处理的执行力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依法治理水平。建立健全卫生和计划生育综合监督行政执法体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计划生育行政执法监督</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落实行政执法责任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肃查处违法行政和不作为行为。规范社会抚养费征收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格执行“收支两条线”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禁将社会抚养费征收与落户、入托、入学等挂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六）充分发挥社会组织作用。按照简政放权、放管结合、优化服务的要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切实转变政府职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政府与社会协同治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广泛动员工会、共青团、妇联等群团组织和其他社会组织共同做好计划生育工作。加大政府购买服务力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鼓励社会组织依法开展人口和计划生育公益慈善和帮扶救助活动。充分发挥计划生育协会生力军作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市、县、乡级计划生育协会的组织和能力建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更好地承担宣传教育、生殖健康咨询服务、优生优育指导、计划生育家庭帮扶、权益维护和流动人口服务等工作。在城乡社区和企事业单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群众广泛开展计划生育自我管理、自我服务、自我教育、自我监督。</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五、积极构建有利于计划生育的家庭发展支持体系</w:t>
      </w:r>
      <w:r>
        <w:rPr>
          <w:rFonts w:eastAsia="黑体" w:cs="黑体" w:ascii="黑体" w:hAnsi="黑体"/>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断完善各项计划生育奖励扶助政策。按照“老人老办法、新人新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认真落实并不断完善计划生育家庭奖励扶助制度和特别扶助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行扶助标准动态调整。全面两孩政策实施前的独生子女家庭和农村计划生育双女家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继续实行现行各项奖励扶助政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并在社会保障、集体收益分配、就业创业、新农村建设等方面予以倾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保障他们的合法权益。全面落实企业独生子女父母退休时一次性养老补助政策；对城镇失业、无业、自谋职业等人员中的独生子女父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县</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市、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政府参照农村部分计划生育家庭奖励扶助制度给予奖励扶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实现对城镇独生子女父母年老奖励政策的全覆盖。</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切实关怀帮扶计划生育特殊困难家庭。在国家提倡一对夫妻生育一个子女期间自愿终身只生育一个子女的夫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独生子女发生意外伤残、死亡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规定获得扶助。依据国家有关规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定具体政策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落实帮扶责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妥善解决他们的生活照料、养老保障、大病治疗和精神慰藉等问题。推进计划生育与扶贫开发相结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深入开展计生助福、计生家庭保险惠民和计划生育特殊家庭帮扶脱困等活动。</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着力增强家庭抚幼和养老功能。建立完善包括生育支持、幼儿养育、青少年发展、老人赡养、病残照料等在内的家庭发展政策。大力实施“新家庭计划—家庭发展能力建设”项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探索健全家庭健康服务体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断增强社区幼儿照料、托老日间照料、居家养老等服务功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创建幸福家庭活动持续开展。推进医疗卫生与养老服务相结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探索建立医疗卫生机构与养老机构合作机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动医疗卫生服务延伸到社区、家庭</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老年人提供健康养老服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动老龄健康事业发展。</w:t>
      </w:r>
      <w:r>
        <w:rPr>
          <w:rFonts w:eastAsia="仿宋" w:cs="仿宋" w:ascii="仿宋" w:hAnsi="仿宋"/>
          <w:kern w:val="0"/>
          <w:sz w:val="32"/>
          <w:szCs w:val="32"/>
          <w:lang w:val="en-US" w:eastAsia="zh-CN" w:bidi="ar"/>
        </w:rPr>
        <w:br/>
        <w:t xml:space="preserve">    </w:t>
      </w:r>
      <w:r>
        <w:rPr>
          <w:rFonts w:ascii="黑体" w:hAnsi="黑体" w:cs="黑体" w:eastAsia="黑体"/>
          <w:kern w:val="0"/>
          <w:sz w:val="32"/>
          <w:szCs w:val="32"/>
          <w:lang w:val="en-US" w:eastAsia="zh-CN" w:bidi="ar"/>
        </w:rPr>
        <w:t>六、加强对计划生育工作的组织领导</w:t>
      </w:r>
      <w:r>
        <w:rPr>
          <w:rFonts w:eastAsia="黑体" w:cs="黑体" w:ascii="黑体" w:hAnsi="黑体"/>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强化组织领导。各级党委和政府要坚持计划生育党政一把手亲自抓、负总责</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将实施全面两孩政策、改革完善计划生育服务管理作为全面深化改革的重要任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统筹规划、政策协调和工作落实</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坚持完善计划生育目标管理责任制和“一票否决”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责任到位、措施到位、投入到位。充分发挥人口和计划生育工作领导小组的作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各相关部门认真履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协作配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重点解决好政策配套、公共服务保障、执法协调、信息互通等问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综合治理水平。</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强化宣传倡导。深入宣传计划生育工作的巨大成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大力宣传坚持计划生育基本国策、调整完善生育政策的重要意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宣传我省新时期计划生育工作面临的新形势、新任务、新特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断增强全社会的国情和国策意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引导各级进一步统一思想认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自觉做好计划生育工作。注重总结推广计划生育服务管理改革的好经验、好做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规定表彰先进典型</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营造支持改革创新的良好氛围。做好舆情监测和信访维稳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及时回应社会关切。积极研究解决事关群众利益的问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妥善处理遗留问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政策平稳实施。</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强化督导检查。各级各有关部门要把人口和计划生育工作纳入重大事项督查范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及时掌握政策实施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断完善工作措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强化服务保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政策稳妥扎实有序实施。对计划生育重大决策部署和法律法规执行不力、主要目标任务未完成、严重弄虚作假、违法行政造成恶劣影响等情形</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格追究有关单位和人员责任。各市党委、政府每年要向省委、省政府专题报告本地计划生育工作情况。</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7:00Z</dcterms:created>
  <dc:creator>燕赵之风</dc:creator>
  <dc:description/>
  <dc:language>en-US</dc:language>
  <cp:lastModifiedBy>燕赵之风</cp:lastModifiedBy>
  <dcterms:modified xsi:type="dcterms:W3CDTF">2019-10-31T08: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