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20" w:before="0" w:after="0"/>
        <w:contextualSpacing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市农机安全生产大检查重点检查内容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0"/>
        <w:gridCol w:w="4605"/>
        <w:gridCol w:w="945"/>
      </w:tblGrid>
      <w:tr>
        <w:trPr>
          <w:trHeight w:val="5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重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监管责任方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全生产责任体系建设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责任、管理等制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全生产责任制落实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安全生产责任书签订资料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隐患排查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隐患排查统计明细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监管执法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年度执法计划文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年度执法处罚资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年度执法统计数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平安农机”创建活动开展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“平安农机”创建方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生产百日攻坚治理行动开展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安全百日攻坚治理行动方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安全百日攻坚治理行动每周情况报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生产大检查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安全生产大检查方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安全生产大检查月报、数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机事故应急处置演练落实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事故应急处置方案预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事故应急处置演练文件资料和视频照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当年农机事故统计数据和分析报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夏”期间农机安全检查发现的问题及隐患整改落实情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问题及隐患统计档案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了解每个隐患整改措施的落实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43"/>
        <w:gridCol w:w="4550"/>
        <w:gridCol w:w="933"/>
      </w:tblGrid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重点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经营服务组织农机安全生产管理方面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全管理组织和制度建设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无农机安全生产管理制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无设立农机安全生产管理机构或安全管理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负责人和农机安全生产管理人员有无接受安全培训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无签订农机安全生产责任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无机安全管理工作有关台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机械安全管理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拖拉机、联合收割机档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农业机械挂牌情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业机械年检记录和标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机械驾驶操作人员管理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农业机械驾驶操作人员持证情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无建立聘用农业机械驾驶操作人员档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业机械驾驶操作人员安全培训记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宣传教育和培训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农机安全宣传教育和培训学习场所设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看教育培训资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培训记录，每年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警示教育记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安全隐患排查处理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看农业机械安全设施情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安全隐患排查记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机应急管理及安全保障情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农机事故应急预案或方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了解设立农机安全生产资金及使用情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农机夜间作业安全防护情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8"/>
        <w:gridCol w:w="4126"/>
        <w:gridCol w:w="846"/>
        <w:gridCol w:w="844"/>
      </w:tblGrid>
      <w:tr>
        <w:trPr>
          <w:trHeight w:val="5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重点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变型拖拉机专项整治工作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项整治实施方案制定和实施情况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变拖清理整治方案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清理整治进展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查变拖分类处置办法制定及实施情况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立及开展联合执法工作情况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联合执法文件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联合执法记录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变型拖拉机分类建档及号牌清缴注销情况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变拖档案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看清缴牌证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注销情况统计报表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变型拖拉机分类处置办法与成效情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3721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22.95pt,54.6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报：省农机局，省农机安全监理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济宁市农机局办公室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7:00Z</dcterms:created>
  <dc:creator>微软中国</dc:creator>
  <dc:description/>
  <dc:language>en-US</dc:language>
  <cp:lastModifiedBy>nongji</cp:lastModifiedBy>
  <dcterms:modified xsi:type="dcterms:W3CDTF">2017-07-19T08:54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