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96" w:after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96" w:after="0"/>
        <w:textAlignment w:val="baseline"/>
        <w:rPr/>
      </w:pPr>
      <w:r>
        <w:rPr/>
      </w:r>
    </w:p>
    <w:p>
      <w:pPr>
        <w:pStyle w:val="Normal"/>
        <w:spacing w:before="95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0" w:right="1466" w:gutter="0" w:header="0" w:top="1431" w:footer="1699" w:bottom="1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OC2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rFonts w:ascii="Arial;Times New Roman" w:hAnsi="Arial;Times New Roman"/>
          <w:b w:val="false"/>
          <w:bCs w:val="false"/>
          <w:sz w:val="21"/>
        </w:rPr>
      </w:r>
    </w:p>
    <w:p>
      <w:pPr>
        <w:pStyle w:val="Normal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OC2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rFonts w:ascii="Arial;Times New Roman" w:hAnsi="Arial;Times New Roman"/>
          <w:b w:val="false"/>
          <w:bCs w:val="false"/>
          <w:sz w:val="21"/>
        </w:rPr>
      </w:r>
    </w:p>
    <w:p>
      <w:pPr>
        <w:pStyle w:val="Normal"/>
        <w:spacing w:lineRule="auto" w:line="252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413" w:before="101" w:after="0"/>
        <w:ind w:left="3141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position w:val="1"/>
          <w:sz w:val="32"/>
          <w:szCs w:val="32"/>
        </w:rPr>
        <w:t>济环</w:t>
      </w:r>
      <w:r>
        <w:rPr>
          <w:rFonts w:ascii="方正仿宋简体" w:hAnsi="方正仿宋简体" w:cs="方正仿宋简体" w:eastAsia="方正仿宋简体"/>
          <w:b/>
          <w:bCs/>
          <w:position w:val="1"/>
          <w:sz w:val="32"/>
          <w:szCs w:val="32"/>
          <w:lang w:val="en-US" w:eastAsia="zh-CN"/>
        </w:rPr>
        <w:t>字</w:t>
      </w:r>
      <w:r>
        <w:rPr>
          <w:rFonts w:ascii="方正仿宋简体" w:hAnsi="方正仿宋简体" w:cs="方正仿宋简体" w:eastAsia="方正仿宋简体"/>
          <w:b/>
          <w:bCs/>
          <w:position w:val="1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b/>
          <w:bCs/>
          <w:position w:val="1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b/>
          <w:bCs/>
          <w:position w:val="1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bCs/>
          <w:position w:val="1"/>
          <w:sz w:val="32"/>
          <w:szCs w:val="32"/>
          <w:lang w:val="en-US" w:eastAsia="zh-CN"/>
        </w:rPr>
        <w:t>33</w:t>
      </w:r>
      <w:r>
        <w:rPr>
          <w:rFonts w:ascii="方正仿宋简体" w:hAnsi="方正仿宋简体" w:cs="方正仿宋简体" w:eastAsia="方正仿宋简体"/>
          <w:b/>
          <w:bCs/>
          <w:position w:val="1"/>
          <w:sz w:val="32"/>
          <w:szCs w:val="32"/>
        </w:rPr>
        <w:t>号</w:t>
      </w:r>
    </w:p>
    <w:p>
      <w:pPr>
        <w:pStyle w:val="Normal"/>
        <w:spacing w:lineRule="auto" w:line="254"/>
        <w:rPr>
          <w:rFonts w:ascii="Arial;Times New Roman" w:hAnsi="Arial;Times New Roman" w:eastAsia="方正仿宋简体" w:cs="方正仿宋简体"/>
          <w:b w:val="false"/>
          <w:b w:val="false"/>
          <w:bCs w:val="false"/>
          <w:sz w:val="21"/>
          <w:szCs w:val="32"/>
        </w:rPr>
      </w:pPr>
      <w:r>
        <w:rPr>
          <w:rFonts w:eastAsia="方正仿宋简体" w:cs="方正仿宋简体"/>
          <w:b w:val="false"/>
          <w:bCs w:val="false"/>
          <w:sz w:val="21"/>
          <w:szCs w:val="32"/>
        </w:rPr>
      </w:r>
    </w:p>
    <w:p>
      <w:pPr>
        <w:pStyle w:val="Normal"/>
        <w:spacing w:lineRule="auto" w:line="254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16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163" w:after="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济宁市生态环境保护执法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大练兵技能比武活动方案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rFonts w:ascii="方正仿宋简体" w:hAnsi="方正仿宋简体" w:eastAsia="方正仿宋简体" w:cs="方正仿宋简体"/>
          <w:spacing w:val="-1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firstLine="642"/>
        <w:jc w:val="both"/>
        <w:textAlignment w:val="baseline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80" w:hanging="0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县（市、区）生态环境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32" w:right="80" w:firstLine="642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将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济宁市生态环境保护执法大练兵技能比武活动方案》印发给你们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认真组织实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32" w:right="80" w:firstLine="642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32" w:right="80" w:firstLine="642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32" w:right="80" w:firstLine="1285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生态环境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公安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80" w:firstLine="610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80" w:firstLine="610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TOC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OC2"/>
        <w:rPr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99" w:bottom="175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textAlignment w:val="baseline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auto" w:line="182" w:before="16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生态环境保护执法大练兵</w:t>
      </w:r>
    </w:p>
    <w:p>
      <w:pPr>
        <w:pStyle w:val="Normal"/>
        <w:spacing w:lineRule="auto" w:line="180" w:before="9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技能比武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auto" w:line="180" w:before="91" w:after="0"/>
        <w:ind w:left="3027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42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进一步加强生态环境保护综合行政执法队伍建设，提升执法人员整体素质，展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铁军主力军新风采新形象，根据《关于开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全国生态环境保护执法大练兵的通知》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济宁市生态环境保护执法大练兵活动方案》的要求，制定本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一</w:t>
      </w:r>
      <w:r>
        <w:rPr>
          <w:rFonts w:ascii="Times New Roman" w:hAnsi="Times New Roman" w:cs="Times New Roman" w:eastAsia="黑体"/>
          <w:b/>
          <w:bCs/>
          <w:spacing w:val="-2"/>
          <w:sz w:val="32"/>
          <w:szCs w:val="32"/>
        </w:rPr>
        <w:t>、总体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42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以习近平新时代中国特色社会主义思想为指导，全面贯彻落实党的二十大和二十届一中、二中全会精神，深入学习贯彻习近平生态文明思想和习近平法治思想，完整、准确、全面贯彻新发展理念，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践行二十大，勇当主力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目标，坚持实训、实战、实效，进一步发掘执法骨干，培养领军人才，激发队伍活力，提升全员业务素质和履职能力，努力打造政治强、本领高、作风硬、敢担当，特别能吃苦、特别能战斗、特别能奉献的生态环境保护铁军主力军，扛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守净土蓝天，护绿水青山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责任，助力深入打好蓝天、碧水、净土保卫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、技能比武活动时间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地点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及参赛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7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8"/>
          <w:sz w:val="32"/>
          <w:szCs w:val="32"/>
        </w:rPr>
        <w:t>时间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  <w:lang w:val="en-US" w:eastAsia="zh-CN"/>
        </w:rPr>
        <w:t>日（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  <w:lang w:val="en-US" w:eastAsia="zh-CN"/>
        </w:rPr>
        <w:t>日上午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spacing w:val="8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  <w:lang w:val="en-US" w:eastAsia="zh-CN"/>
        </w:rPr>
        <w:t>前报到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7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8"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b/>
          <w:bCs/>
          <w:spacing w:val="8"/>
          <w:sz w:val="32"/>
          <w:szCs w:val="32"/>
          <w:lang w:val="en-US" w:eastAsia="zh-CN"/>
        </w:rPr>
        <w:t>济宁博拉碳材料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7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8"/>
          <w:sz w:val="32"/>
          <w:szCs w:val="32"/>
          <w:lang w:val="en-US" w:eastAsia="zh-CN"/>
        </w:rPr>
        <w:t>参赛人员：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市执法支队成立市级参赛队；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）生态环境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分别选派人员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参赛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参赛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由执法大队大队长和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名执法骨干组成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、技能比武内容和分值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技能比武活动满分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分，设置理论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知识竞赛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）</w:t>
      </w:r>
      <w:bookmarkStart w:id="0" w:name="_Hlk139352926"/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在线监控设施现场巡查</w:t>
      </w:r>
      <w:bookmarkEnd w:id="0"/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案卷制作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）</w:t>
      </w:r>
      <w:bookmarkStart w:id="1" w:name="_Hlk139353104"/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大气监督帮扶实战比武</w:t>
      </w:r>
      <w:bookmarkEnd w:id="1"/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执法新装备展示（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无人机操作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等四项比武科目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理论知识竞赛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2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0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主要考察参赛人员政治理论及执法专业知识掌握情况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包括：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行政处罚法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生态环境行政处罚办法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两高关于办理环境污染刑事案件适用法律若干问题的解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》《</w:t>
      </w:r>
      <w:hyperlink r:id="rId4" w:tgtFrame="_blank">
        <w:r>
          <w:rPr>
            <w:rStyle w:val="InternetLink"/>
            <w:rFonts w:ascii="Times New Roman" w:hAnsi="Times New Roman" w:cs="Times New Roman" w:eastAsia="方正仿宋简体"/>
            <w:b/>
            <w:bCs/>
            <w:spacing w:val="3"/>
            <w:sz w:val="32"/>
            <w:szCs w:val="32"/>
          </w:rPr>
          <w:t>固定污染源烟气排放连续监测技术规范</w:t>
        </w:r>
      </w:hyperlink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水污染源在线监测系统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COD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vertAlign w:val="subscript"/>
        </w:rPr>
        <w:t>Cr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NH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vertAlign w:val="subscript"/>
        </w:rPr>
        <w:t>3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 xml:space="preserve">-N 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等）运行技术规范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（二）在线监测设施现场巡查及案卷制作（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3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现场提供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气在线监测设备，重点考察仪器设备操作、故障排除、模拟造假等技能掌握情况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结束后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各参赛队根据发现问题制作执法笔录文书，主要为《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检查（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勘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）笔录》和《移送涉嫌环境犯罪移送书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重点领域实战比武（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4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大气监督帮扶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，此项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以日常大气监督帮扶成绩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（四）执法新装备展示（含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无人机操作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）（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考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各县（市、区）执法新装备配备情况。各参赛队要根据生态环境部《生态环境保护综合行政执法装备标准化建设指导标准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年版）》“现场执法辅助设备”配备要求，携带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种高科技执法辅助装备进行现场展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参赛人员对无人机的应用水平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参赛队按照比武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要求完成规定动作、准确拍摄预定地点信息并填写结果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限时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分钟，根据检查结果和用时进行评分。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参赛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应自备无人机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特殊情况可使用活动备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技能比武活动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组织全体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参赛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进行技能比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上午：开幕式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执法装备展示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理论知识竞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下午：在线监测设施现场巡查及案卷制作科目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竞赛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无人机比武演练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一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团体奖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团体奖项根据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参赛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总得分排名确定，设立一等奖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、二等奖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、三等奖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。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参赛队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总得分作为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生态环境保护执法大练兵活动技能比武项目赋分依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spacing w:val="3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  <w:lang w:val="en-US" w:eastAsia="zh-CN"/>
        </w:rPr>
        <w:t>二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个人奖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结合推荐情况和现场表现情况，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人表现突出奖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；结合领队参与技能比武活动的表现，设优秀领队奖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626"/>
        <w:jc w:val="both"/>
        <w:textAlignment w:val="baselin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一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高度重视，严密组织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要把开展技能比武活动作为加强执法队伍建设、提升人员素质、树立执法权威的重要举措。加强组织部署，安排专人负责，优选政治素质过硬、业务能力突出的执法骨干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参加本次技能比武活动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二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突出重点，创新方式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分局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应结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年生态环境执法工作要点，将技能比武活动与污染防治攻坚工作相结合，将实战实训融入日常执法工作，以技能比武活动为契机，组织执法人员开展在岗自学和岗位练兵，掀起学习生态环境执法基础理论和提升生态环境执法技能的新浪潮。加强新技术新装备的应用，充分利用科技手段、有效运用信息技术，合理借助第三方专业力量，稳步提升案件查办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三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充分准备，踊跃参与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各分局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请于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报送参赛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名单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（附件）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。比武期间，参赛人员须着制式服装，持行政执法证件，共产党员佩戴党徽。各组须自备无人机、移动执法包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必须包含笔记本电脑、蓝牙便携打印机、执法记录仪，其他设备自选</w:t>
      </w: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等相关执法装备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四</w:t>
      </w:r>
      <w:r>
        <w:rPr>
          <w:rFonts w:eastAsia="方正楷体简体" w:cs="Times New Roman" w:ascii="Times New Roman" w:hAnsi="Times New Roman"/>
          <w:b/>
          <w:bCs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方正楷体简体"/>
          <w:b/>
          <w:bCs/>
          <w:spacing w:val="3"/>
          <w:sz w:val="32"/>
          <w:szCs w:val="32"/>
        </w:rPr>
        <w:t>强化宣传，做好保障。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分局要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</w:rPr>
        <w:t>积极宣传报道技能比武活动，合理安排工作，确保参赛人员高质量完成技能比武活动。通过技能比武，营造比学赶帮超的浓厚氛围，推进生态环境保护综合行政执法队伍的机构规范化、队伍专业化、装备现代化、管理制度化建设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pacing w:val="3"/>
          <w:sz w:val="32"/>
          <w:szCs w:val="32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535" w:right="1548" w:gutter="0" w:header="0" w:top="1431" w:footer="936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3" w:right="149" w:firstLine="654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bCs/>
          <w:spacing w:val="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pacing w:val="3"/>
          <w:sz w:val="32"/>
          <w:szCs w:val="32"/>
          <w:lang w:val="en-US" w:eastAsia="zh-CN"/>
        </w:rPr>
        <w:t>各县（市、区）技能比武参赛人员信息表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TOC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县（市、区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技能比武参赛人员信息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： </w:t>
      </w:r>
    </w:p>
    <w:tbl>
      <w:tblPr>
        <w:tblW w:w="125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05"/>
        <w:gridCol w:w="1740"/>
        <w:gridCol w:w="1740"/>
        <w:gridCol w:w="1740"/>
        <w:gridCol w:w="1740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黑体" w:cs="Times New Roman"/>
                <w:spacing w:val="-3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32"/>
                <w:szCs w:val="32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执法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领队</w:t>
            </w:r>
          </w:p>
        </w:tc>
      </w:tr>
      <w:tr>
        <w:trPr>
          <w:trHeight w:val="8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方正仿宋简体" w:hAnsi="方正仿宋简体" w:eastAsia="方正仿宋简体" w:cs="方正仿宋简体"/>
          <w:spacing w:val="-8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8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975" w:right="1431" w:gutter="0" w:header="0" w:top="1470" w:footer="1699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15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15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right="9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9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.9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72"/>
      <w:szCs w:val="7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widowControl/>
      <w:spacing w:lineRule="auto" w:line="300" w:before="0" w:after="100"/>
      <w:ind w:left="567" w:hanging="0"/>
      <w:jc w:val="left"/>
      <w:textAlignment w:val="baseline"/>
    </w:pPr>
    <w:rPr>
      <w:rFonts w:ascii="Calibri;微软雅黑" w:hAnsi="Calibri;微软雅黑" w:eastAsia="宋体" w:cs="Calibri;微软雅黑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hj.hd.gov.cn/upload/file/202106/20210608182519_4ea5e2ab-5569-4627-891e-0933ce0cd00d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2:00Z</dcterms:created>
  <dc:creator>赵志</dc:creator>
  <dc:description/>
  <dc:language>en-US</dc:language>
  <cp:lastModifiedBy>thth</cp:lastModifiedBy>
  <cp:lastPrinted>2023-07-21T11:22:00Z</cp:lastPrinted>
  <dcterms:modified xsi:type="dcterms:W3CDTF">2024-01-04T15:13:21Z</dcterms:modified>
  <cp:revision>0</cp:revision>
  <dc:subject/>
  <dc:title>济宁市第十五届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11T09:49:57Z</vt:filetime>
  </property>
  <property fmtid="{D5CDD505-2E9C-101B-9397-08002B2CF9AE}" pid="4" name="ICV">
    <vt:lpwstr>C372FD55632249AA81218A91D692E91D_13</vt:lpwstr>
  </property>
  <property fmtid="{D5CDD505-2E9C-101B-9397-08002B2CF9AE}" pid="5" name="KSOProductBuildVer">
    <vt:lpwstr>2052-11.8.2.9958</vt:lpwstr>
  </property>
  <property fmtid="{D5CDD505-2E9C-101B-9397-08002B2CF9AE}" pid="6" name="commondata">
    <vt:lpwstr>commondata</vt:lpwstr>
  </property>
</Properties>
</file>