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30" w:color="717171"/>
        </w:pBdr>
        <w:spacing w:lineRule="atLeast" w:line="563" w:before="0" w:after="0"/>
        <w:jc w:val="center"/>
        <w:rPr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惠享曲阜消费年”消费券惠民活动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方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20"/>
        <w:jc w:val="both"/>
        <w:rPr>
          <w:color w:val="333333"/>
          <w:sz w:val="25"/>
          <w:szCs w:val="25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为有效应对目前疫情对消费的影响，提振群众消费意愿，提升群众消费水平，经市委市政府研究，决定在全市开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惠享曲阜消费年”消费券惠民活动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特制定实施方案如下：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活动主题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惠民生、促消费、稳运行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活动名称、时间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   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活动名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惠享曲阜消费年”消费券惠民活动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  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活动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—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  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活动对象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—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取得不动产契税完税凭证的自然人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  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消费券发放细则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    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商品住宅按照缴纳契税税额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计算返还消费券；商业用房按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返还消费券（消费券精确到整拾元，如购买居民住宅缴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19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契税，税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39.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，精确到整拾元实际返还面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消费券）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领券时间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申领消费券时间截止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8: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领券方式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取得不动产契税完税凭证后，纳税人本人凭居民身份证、契税完税凭证、购房合同复印件到曲阜为民服务中心内指定窗口领取消费券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消费券使用期限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本次消费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前消费有效，消费者持券可到店消费，遗失不予补办，逾期按作废处理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参与企业范围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全市范围内择优选择餐饮（包含带餐饮的住宿酒店）、零售、房地产企业，按照公平、公正、公开的原则，由市商务局确定参与企业，参与企业需同时符合以下条件：纳税（注册）地、交易发生地在曲阜，按照《中华人民共和国发票管理办法》规定使用发票的实体型餐饮企业（含带餐饮的住宿企业）、零售及房地产企业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   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消费券使用规则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消费券使用范围：领取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惠享曲阜消费季”消费券的个人消费者在曲阜市商务局官方网站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http://www.qufu.gov.cn/col/col17750/index.html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）发布的《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惠享曲阜消费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”消费券惠民活动参与核销企业名单》的范围内用券消费，名单将根据实际情况调整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消费券不可提现、套现，消费券不可找零。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该消费券可与云闪付惠民消费券叠加使用。  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color w:val="333333"/>
          <w:sz w:val="25"/>
          <w:szCs w:val="25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商家凭收回的消费券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-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到商务部门进行核算。（辖区内各分公司、网点由公司总部统一汇总提报）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惠享曲阜消费年”消费券惠民活动参与核销企业名单</w:t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15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附件</w:t>
      </w:r>
    </w:p>
    <w:tbl>
      <w:tblPr>
        <w:tblW w:w="990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31"/>
        <w:gridCol w:w="2340"/>
        <w:gridCol w:w="1545"/>
        <w:gridCol w:w="1695"/>
        <w:gridCol w:w="990"/>
        <w:gridCol w:w="1719"/>
      </w:tblGrid>
      <w:tr>
        <w:trPr>
          <w:trHeight w:val="7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企业店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营业执照名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地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8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弘道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马淑青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355370318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如意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如意花园东门对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赵洪春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105374550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曲师大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曲阜师范大学北门西侧路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王璐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269419722</w:t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陵城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陵城镇陵城金陵大街中段（陵城医院斜对过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胡海洋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8766874920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吴村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吴村集贸市场路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陈迎春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792385290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王庄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王庄镇中王村东西大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尹继强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583703581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南辛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南辛镇老供销社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蒋宝坤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562396388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蓼河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蓼河商业街西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孔昭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954763338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贵仁街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时庄街道贵人街路南首路西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154780866</w:t>
            </w:r>
          </w:p>
        </w:tc>
      </w:tr>
      <w:tr>
        <w:trPr>
          <w:trHeight w:val="25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晶导微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春秋东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（晶导微电子有限公司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杜甲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064781257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千禧苑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千禧苑小区北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孔德平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865728333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犁铧春秋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犁铧春秋耕天下小区南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艾芳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215376466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西关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西关民族小学西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张春霞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154792688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姚村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姚村镇集牌坊西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秦飞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563791626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电厂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华能电厂厂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孙亚群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3280065007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新合作百意商贸有限公司仓庚店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仓庚路中医院路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154780866</w:t>
            </w:r>
          </w:p>
        </w:tc>
      </w:tr>
      <w:tr>
        <w:trPr>
          <w:trHeight w:val="14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双龙购物广场西关店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双龙购物广场有限责任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西关大街东首路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刘天娣</w:t>
            </w:r>
          </w:p>
        </w:tc>
        <w:tc>
          <w:tcPr>
            <w:tcW w:w="1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3519815</w:t>
            </w:r>
          </w:p>
        </w:tc>
      </w:tr>
      <w:tr>
        <w:trPr>
          <w:trHeight w:val="14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双龙购物广场有朋路店</w:t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有朋路中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孔敏敏</w:t>
            </w:r>
          </w:p>
        </w:tc>
        <w:tc>
          <w:tcPr>
            <w:tcW w:w="1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双龙购物广场南池信德分店</w:t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秉礼南路中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郭雅文</w:t>
            </w:r>
          </w:p>
        </w:tc>
        <w:tc>
          <w:tcPr>
            <w:tcW w:w="1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7"/>
                <w:szCs w:val="27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双龙购物广场大学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明德商贸有限责任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西宾路路东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刘雪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3519822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双龙佳悦购物广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双龙佳悦商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春秋路与建工路交汇处西南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邢淑伟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3519808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银座商城曲阜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济南银座购物广场有限公司曲阜分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春秋路与大同路交叉口西南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孔军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96167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银河加油站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银河加油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弘道路南首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国道六艺城南南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王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92288</w:t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鲁城石化有限公司加油站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鲁城石化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静轩路东首路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郭建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10704</w:t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李宁专卖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金源文体用品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银座商城负一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孔维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8254740186</w:t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老庙黄金珠宝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金泰黄金珠宝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五马祠街中段路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王玉猛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5092699333</w:t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冠之霖手机大卖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冠之霖数码科技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鼓楼南街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岳西凤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86688</w:t>
            </w:r>
          </w:p>
        </w:tc>
      </w:tr>
      <w:tr>
        <w:trPr>
          <w:trHeight w:val="14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海尔智家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海顺智家电器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鲁城街道弘道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刘承龙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25567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北斗手机家电广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华亿工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山东省济宁市曲阜市鲁城街道弘道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宫玉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713333</w:t>
            </w:r>
          </w:p>
        </w:tc>
      </w:tr>
      <w:tr>
        <w:trPr>
          <w:trHeight w:val="14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美的慧生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盛强商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外贸局西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米路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岳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13789</w:t>
            </w:r>
          </w:p>
        </w:tc>
      </w:tr>
      <w:tr>
        <w:trPr>
          <w:trHeight w:val="17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三联家电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▪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生活家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三联家电有限责任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秉礼路中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夏伟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83867</w:t>
            </w:r>
          </w:p>
        </w:tc>
      </w:tr>
      <w:tr>
        <w:trPr>
          <w:trHeight w:val="17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香格里拉大酒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香格里拉大酒店（曲阜）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春秋中路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丰雪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8853728997</w:t>
            </w:r>
          </w:p>
        </w:tc>
      </w:tr>
      <w:tr>
        <w:trPr>
          <w:trHeight w:val="27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鲁能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JW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万豪酒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山东曲阜鲁能投资开发有限公司曲阜鲁能金威万豪酒店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半壁街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9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侯正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6766666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阙里宾舍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阙里宾舍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阙里街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王涛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8678703345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迎宾馆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迎宾馆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春秋路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纪文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67768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建国璞隐酒店游客中心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山东龙祥酒店管理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弘道路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吕翔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711118</w:t>
            </w:r>
          </w:p>
        </w:tc>
      </w:tr>
      <w:tr>
        <w:trPr>
          <w:trHeight w:val="20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尼山圣湖山庄文化旅游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尼山圣湖山庄文化旅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尼山圣水湖南路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姚冬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30777</w:t>
            </w:r>
          </w:p>
        </w:tc>
      </w:tr>
      <w:tr>
        <w:trPr>
          <w:trHeight w:val="20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白玉兰曲阜景区春秋中路酒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南郊商务酒店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春秋路市政府西邻（城区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胡玉龙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927999</w:t>
            </w:r>
          </w:p>
        </w:tc>
      </w:tr>
      <w:tr>
        <w:trPr>
          <w:trHeight w:val="27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荟厨老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荟厨老街餐饮管理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山东省曲阜市小雪街道吉祥小区西门万客多超市南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526888</w:t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兆龙经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弘道路百意购物中心对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霍兆龙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16942</w:t>
            </w:r>
          </w:p>
        </w:tc>
      </w:tr>
      <w:tr>
        <w:trPr>
          <w:trHeight w:val="25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九龙家电曲阜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济宁九龙商贸集团有限公司九龙家电曲阜店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曲阜市大同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号（银座购物南邻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颜丙涛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0537-4461299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九龙家电圣城广场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九龙商贸集团有限公司九龙家电曲阜店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香格里拉东临圣城广场富一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孔乐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7-4461699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京东家电专卖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盈德商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逵泉路与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道交界路南沂河大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衍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7-4410009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旭佑通商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市曲阜市逵泉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颜苓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7-3279459</w:t>
            </w:r>
          </w:p>
        </w:tc>
      </w:tr>
      <w:tr>
        <w:trPr>
          <w:trHeight w:val="20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苏宁易购蓝天家居店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速启商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市曲阜市归德北路与礼宾路交叉口南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蓝天家居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承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7-4413688</w:t>
            </w:r>
          </w:p>
        </w:tc>
      </w:tr>
      <w:tr>
        <w:trPr>
          <w:trHeight w:val="17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金运汽车销售服务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金运汽车销售服务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山东省济宁市曲阜市鲁城街道静轩东路中信工业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丰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66076807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润通汽车销售服务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润通汽车销售服务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静轩东路东首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道南（鲁城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69783585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新东源汽车销售服务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新东源汽车销售服务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鲁城街道中信工业园（鲁城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东波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953752817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博奥汽车销售服务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博奥汽车销售服务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鲁城街道静轩东路中信工业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盖旭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53736777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鲁通汽车销售服务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鲁通汽车销售服务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鲁城街道中信工业园（鲁城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25376888</w:t>
            </w:r>
          </w:p>
        </w:tc>
      </w:tr>
      <w:tr>
        <w:trPr>
          <w:trHeight w:val="25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市好吉利商贸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济宁市好吉利商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山东省济宁市曲阜市鲁城街道东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道小北关红绿灯北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路西延恩花园门头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20795170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红旗商贸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红旗商贸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经济开发区光明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鲁城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裴红旗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68119567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圣华汽车销售服务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圣华汽车销售服务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东开发区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国道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凤霞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63767827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华源圣达汽车销售服务有限公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华源圣达汽车销售服务有限公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曲阜市陵城镇陵南村（镇政府南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8133575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15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333333"/>
      <w:sz w:val="27"/>
      <w:szCs w:val="27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333333"/>
      <w:sz w:val="27"/>
      <w:szCs w:val="27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333333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9:31Z</dcterms:created>
  <dc:creator>Administrator</dc:creator>
  <dc:description/>
  <dc:language>en-US</dc:language>
  <cp:lastModifiedBy>心晴笔迹</cp:lastModifiedBy>
  <dcterms:modified xsi:type="dcterms:W3CDTF">2022-06-17T0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8E72A6F849E8A135DF6B4EE1D7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