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济宁市审计局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济宁市审计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中国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济宁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https://www.jining.gov.cn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济宁市审计局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济宁市太白湖新区圣贤路省运会指挥中心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2163111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，济宁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审计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坚持以习近平新时代中国特色社会主义思想为指导，深入学习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领会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党的二十大和二十届三中全会精神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严格按照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《条例》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和省、市政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相关工作要求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统筹推进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政府信息公开工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以公开为常态、不公开为例外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，遵循公正、公平、合法、便民的原则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着力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提高审计工作透明度，充分发挥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审计监督护航经济社会高质量发展的正向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根据市政府公开办、省审计厅关于政府信息公开工作要求，更新完善市审计局现有信息公开工作制度，制作简易工作流程、配备页码索引，增强可操作性。通过部门网站、报刊及时发布市级预算执行审计工作报告、整改报告等审计结果；做好文件库动态更新，及时公开行政规范性文件、解读及清理情况；发布局务会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次，邀请利益相关方、专家学者等列席相关议题；按时公开审计工作要点、部门及所属单位预决算、人大代表建议和政协委员提案办理结果等信息，以公开促落实、助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规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依申请公开工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细化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接收、登记、办理、调查、答复等各个环节流程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、工作规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做到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依法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按时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答复。全年通过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政府互动交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平台受理申请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为非政府信息公开申请形式，已按时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答复申请人。全年没有出现因政府信息公开引起的行政复议、未经复议直接起诉、复议后起诉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从严落实政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工作制度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抓好政府信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公开属性源头认定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要求起草部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准确把握不同类型公开要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严格执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科室拟办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负责人监督、分管领导审核、办公室审查及公开四个步骤，层层压实公开信息审查责任，把好信息公开政治关、政策关、文字关、保密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充分发挥门户网站第一平台作用，优化部门网站栏目设置，集中展示机构设置、政策文件及解读、审计结果公告、部门预决算、人员招录和通知公告等重要信息；加强政务新媒体建设，发挥好其补充公开渠道、扩大受众范围作用，提高微信公众号信息推送质量、优化微信公众号栏目设置，全年发布各类信息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余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主要负责同志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亲自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听取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政府信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公开工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汇报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作出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具体安排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分管负责同志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召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政府信息公开工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领导小组会议，研究年度政务公开工作实施方案、推进措施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等；举办政府信息公开工作现场培训会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次，全面提升政府信息公开工作人员专业素质和业务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虽然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年政府信息公开工作取得了一定成绩，但仍存在一些问题，比如部分工作人员公开的意识不够、能力不强，对条例制度把握不到位；审计工作专业性较强，在解读信息和公开内容的通俗性、易懂性上需进一步提高。对此，市审计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一是增强工作人员业务水平，除开展政府信息公开工作培训外，还通过到对口部门实习交流的方式，进一步掌握政府信息公开政策法规，提升专业处理能力；二是丰富公开形式，除门户网站、政务新媒体等线上渠道外，探索线下公开渠道，面对面交流答疑，加深群众对审计工作的理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依据《政府信息公开信息处理费管理办法》收取信息处理费的情况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不存在依据《政府信息公开信息处理费管理办法》收取信息处理费的情况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本行政机关落实上级年度政务公开工作要点情况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对照《济宁市人民政府办公室关于印发济宁市贯彻落实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年山东省政务公开工作要点任务分解表的通知》（济政办字〔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号）要求，梳理形成市审计局政务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公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任务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台账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明确工作重点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压实工作责任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根据完成时限定期督导调度，有效保证了各项任务按期高质量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完成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本行政机关人大代表建议和政协提案办理结果公开情况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未收到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人大代表建议和政协提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神经蛙</cp:lastModifiedBy>
  <dcterms:modified xsi:type="dcterms:W3CDTF">2025-02-13T07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JhYjg0NGFjMjlkMzM3YWU1MWMwOWE3ZjdiNzdiN2MiLCJ1c2VySWQiOiIxMTc0OTMwMzUzIn0=</vt:lpwstr>
  </property>
</Properties>
</file>