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val="en-US" w:eastAsia="zh-CN"/>
        </w:rPr>
        <w:t>济宁市商务局</w:t>
      </w: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val="en-US" w:eastAsia="zh-CN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val="en-US" w:eastAsia="zh-CN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本报告由济宁市商务局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号）要求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本报告所列数据的统计期限自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日起至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日止。本报告电子版可在济宁市商务局网站（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www.business.jining.gov.cn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）查阅或下载。如对本报告有疑问，请与济宁市商务局联系（地址：济宁市太白湖新区省运会指挥中心，联系电话：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0537-2320375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kern w:val="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年，市商务局深入贯彻落实《条例》和国家、省、市关于政务公开工作的系列部署，不断加大公开力度、深化公开内容、拓展公开渠道、提升公开实效，全面推进决策、执行、管理、服务、结果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五公开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，市商务局政务公开工作质量效益稳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主动公开方面。充分利用网站、微信公众号等多种媒介及时准确宣传我市商务工作最新动态、工作亮点和经验做法，推介我市投资环境、重大合作项目、重要活动和重点企业。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年，市商务局通过网站和微信公众号公开政府信息共计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84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，局主要领导和分管领导先后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次带队上线《政风行风热线》《问政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山东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》等栏目就电子商务进农村、报废汽车回收监管、外派劳务监管等群众关切问题进行解读。通过济宁市网络问政平台就疫情防控、僵尸企业处置等一系列问题进行了认真答复回应，答复网友提问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，不断提升商务工作知晓度和满意度。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年协同市税务局、市市场监督管理局、市公安局等单位开展省级跨部门联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抽查工作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次，抽查新车销售企业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家、外商投资企业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家、二手车交易市场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家、单用途商业预付卡企业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家。协同市市场监督管理局、市公安局、市生态环境局等单位开展市级跨部门联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抽查工作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次，抽查报废机动车回收拆解企业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家、单用途商业预付卡企业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家、新车销售企业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家、外商投资企业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家、二手车交易市场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家、成品油零售经营加油站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家。对已取得成品油经营资格的企业进行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抽查，全年抽查企业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家。检查结果均在市商务局门户网站政务公开栏予以公示，并将检查结果及时录入省政府部门联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监管平台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7033" w:leader="none"/>
        </w:tabs>
        <w:spacing w:lineRule="atLeast" w:line="600" w:before="0" w:after="0"/>
        <w:ind w:left="0" w:right="0" w:hanging="0"/>
        <w:jc w:val="both"/>
        <w:rPr>
          <w:rStyle w:val="StrongEmphasis"/>
          <w:rFonts w:ascii="Times New Roman" w:hAnsi="Times New Roman" w:eastAsia="方正仿宋简体" w:cs="Times New Roman"/>
          <w:b/>
          <w:b/>
          <w:i w:val="false"/>
          <w:i w:val="false"/>
          <w:color w:val="333333"/>
          <w:sz w:val="31"/>
          <w:szCs w:val="31"/>
          <w:lang w:val="en-US" w:eastAsia="zh-C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68420" cy="37909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（二）依申请公开方面。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年，市商务局收到网络申请公开信息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，我局已按照依申请公开程序在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个工作日内予以答复，完成答复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。没有不予公开的政府信息，且无公开收费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（三）政府信息管理情况。市商务局高度重视信息管理工作，成立政务公开领导小组，明确了政务公开分管领导、负责科室和工作人员，制定《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年政务公开工作实施方案》和政务公开培训计划，并认真组织实施。建立信息制作、获取、保存、处理等方面工作制度。在制发文件时，对文件公开属性进行明确标识，从源头上保障了公开信息不涉密、涉密信息不公开。严格遵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先审查、后公开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原则，修订完善公开审查流程，建立完善逐级审查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Style w:val="StrongEmphasis"/>
          <w:rFonts w:ascii="Times New Roman" w:hAnsi="Times New Roman" w:eastAsia="方正仿宋简体" w:cs="Times New Roman"/>
          <w:b/>
          <w:b/>
          <w:i w:val="false"/>
          <w:i w:val="false"/>
          <w:color w:val="333333"/>
          <w:sz w:val="31"/>
          <w:szCs w:val="31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（四）政府信息公开平台建设情况。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年，市商务局充分利用新闻媒体、网站等平台，不断加大新闻发布和政策解读力度。通过济宁市商务局网站发布信息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557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，通过济宁市政府信息公开平台发布信息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，通过微信公众号发布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，通过济宁市政府网络问政平台、《济宁商务》等商务信息刊物等发布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74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（五）监督保障情况。开展政务公开专题业务培训，学习《中华人民共和国政府信息公开工作年度报告格式》、《济宁市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年政务公开工作要点》等文件，围绕政府门户网站、政务公开外网政府信息公开程序、规范应用等方面进行了培训，并就下步政务公开工作作了研究部署。采用制定台帐、定期抽查等形式，对政务公开工作落实情况进行检查，确保政务公开工作全部落实到位。</w:t>
      </w:r>
    </w:p>
    <w:p>
      <w:pPr>
        <w:pStyle w:val="Style15"/>
        <w:rPr>
          <w:lang w:val="en-US" w:eastAsia="zh-CN"/>
        </w:rPr>
      </w:pPr>
      <w:r>
        <w:rPr>
          <w:rStyle w:val="StrongEmphasis"/>
          <w:rFonts w:eastAsia="方正仿宋简体" w:cs="Times New Roman" w:ascii="Times New Roman" w:hAnsi="Times New Roman"/>
          <w:b/>
          <w:i w:val="false"/>
          <w:color w:val="333333"/>
          <w:sz w:val="31"/>
          <w:szCs w:val="31"/>
          <w:lang w:eastAsia="zh-CN"/>
        </w:rPr>
        <w:object w:dxaOrig="7309" w:dyaOrig="47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4.85pt;height:267.45pt" filled="f" o:ole="">
            <v:imagedata r:id="rId4" o:title=""/>
          </v:shape>
          <o:OLEObject Type="Embed" ProgID="Excel.Sheet.12" ShapeID="ole_rId3" DrawAspect="Content" ObjectID="_95887686" r:id="rId3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/>
          <w:bCs/>
          <w:kern w:val="0"/>
          <w:sz w:val="32"/>
          <w:szCs w:val="32"/>
          <w:lang w:eastAsia="zh-CN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/>
          <w:bCs/>
          <w:kern w:val="0"/>
          <w:sz w:val="32"/>
          <w:szCs w:val="32"/>
          <w:lang w:eastAsia="zh-CN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/>
          <w:bCs/>
          <w:kern w:val="0"/>
          <w:sz w:val="32"/>
          <w:szCs w:val="32"/>
          <w:lang w:eastAsia="zh-CN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t> 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t> 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t> 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kern w:val="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年，市商务局政务公开工作取得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成效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也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存在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一些需要改进的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问题：网站专业技术、专业管理人员相对短缺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难以实现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新形势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下多样化宣传。下一步拟采取以下措施：一是积极引进懂技术、会宣传的专业型人才，助力我局政务公开宣传工作；二是加强现从事政府信息公开工作人员能力建设，积极参加政务公开培训，努力提升专业水平；三是主动寻求外部资源，拓宽政府信息公开载体，加强与各大门户网站、电视台、报社等新闻媒体互联互通、资源共享，增强宣传报道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kern w:val="0"/>
          <w:sz w:val="32"/>
          <w:szCs w:val="32"/>
          <w:lang w:val="en-US" w:eastAsia="zh-CN"/>
        </w:rPr>
        <w:t>六、其他需要报告的事项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（一）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年度，市商务局共承办市级人大代表建议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件、政协提案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件，内容涉及园区建设发展、家政服务、电商产业、黄河流域生态保护等多方面内容，目前均已答复办结，代表满意率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均为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，答复情况已于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月在政府信息公开平台建议提案栏中公开公示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（二）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年度市商务局依据《政府信息公开信息处理费管理办法》暂无收取信息处理费的情况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（三）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年度市商务局落实上级年度政务公开工作要点情况。</w:t>
      </w:r>
    </w:p>
    <w:p>
      <w:pPr>
        <w:pStyle w:val="Style16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市商务局高度重视政府信息公开工作，将全面推进政务公开工作列入重要议事日程，与重点工作同研究、同部署、同考核、同推进。着力加强政策解读工作，着力提升政务服务工作实效，着力强化公开平台建设管理，着力推进政务公开制度化规范化，确保年度政务公开各项工作任务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 w:before="0" w:after="0"/>
        <w:ind w:firstLine="642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5:25:00Z</dcterms:created>
  <dc:creator>user</dc:creator>
  <dc:description/>
  <dc:language>en-US</dc:language>
  <cp:lastModifiedBy>user</cp:lastModifiedBy>
  <dcterms:modified xsi:type="dcterms:W3CDTF">2022-08-09T11:10:51Z</dcterms:modified>
  <cp:revision>1</cp:revision>
  <dc:subject/>
  <dc:title>济宁市商务局2021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