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4045</wp:posOffset>
                </wp:positionH>
                <wp:positionV relativeFrom="paragraph">
                  <wp:posOffset>75565</wp:posOffset>
                </wp:positionV>
                <wp:extent cx="1439545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11.4pt;mso-wrap-distance-left:9.05pt;mso-wrap-distance-right:9.05pt;mso-wrap-distance-top:0pt;mso-wrap-distance-bottom:0pt;margin-top:5.95pt;mso-position-vertical-relative:text;margin-left:3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900"/>
        <w:rPr>
          <w:rFonts w:ascii="方正小标宋简体" w:hAnsi="方正小标宋简体" w:eastAsia="方正小标宋简体" w:cs="黑体"/>
          <w:color w:val="FF0000"/>
          <w:spacing w:val="86"/>
          <w:w w:val="63"/>
          <w:sz w:val="84"/>
          <w:szCs w:val="84"/>
        </w:rPr>
      </w:pPr>
      <w:r>
        <w:rPr>
          <w:rFonts w:ascii="方正小标宋简体" w:hAnsi="方正小标宋简体" w:cs="黑体" w:eastAsia="方正小标宋简体"/>
          <w:color w:val="FF0000"/>
          <w:spacing w:val="86"/>
          <w:w w:val="63"/>
          <w:sz w:val="84"/>
          <w:szCs w:val="84"/>
        </w:rPr>
        <w:t>济宁市工业和信息化局</w:t>
      </w:r>
    </w:p>
    <w:p>
      <w:pPr>
        <w:pStyle w:val="Normal"/>
        <w:snapToGrid w:val="false"/>
        <w:spacing w:lineRule="exact" w:line="900"/>
        <w:rPr>
          <w:rFonts w:ascii="方正小标宋简体" w:hAnsi="方正小标宋简体" w:eastAsia="方正小标宋简体" w:cs="黑体"/>
          <w:color w:val="FF0000"/>
          <w:w w:val="63"/>
          <w:kern w:val="0"/>
          <w:sz w:val="84"/>
          <w:szCs w:val="84"/>
        </w:rPr>
      </w:pPr>
      <w:r>
        <w:rPr>
          <w:rFonts w:ascii="方正小标宋简体" w:hAnsi="方正小标宋简体" w:cs="黑体" w:eastAsia="方正小标宋简体"/>
          <w:color w:val="FF0000"/>
          <w:w w:val="63"/>
          <w:kern w:val="0"/>
          <w:sz w:val="84"/>
          <w:szCs w:val="84"/>
        </w:rPr>
        <w:t>济宁市人力资源和社会保障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color w:val="FF0000"/>
          <w:w w:val="63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FF0000"/>
          <w:w w:val="63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济工信字〔</w:t>
      </w:r>
      <w:r>
        <w:rPr>
          <w:rFonts w:eastAsia="仿宋_GB2312" w:cs="仿宋_GB2312" w:ascii="仿宋_GB2312" w:hAnsi="仿宋_GB2312"/>
          <w:b/>
          <w:szCs w:val="32"/>
        </w:rPr>
        <w:t>202</w:t>
      </w:r>
      <w:r>
        <w:rPr>
          <w:rFonts w:eastAsia="仿宋_GB2312" w:cs="仿宋_GB2312" w:ascii="仿宋_GB2312" w:hAnsi="仿宋_GB2312"/>
          <w:b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Cs w:val="32"/>
        </w:rPr>
        <w:t>〕</w:t>
      </w:r>
      <w:r>
        <w:rPr>
          <w:rFonts w:eastAsia="仿宋_GB2312" w:cs="仿宋_GB2312" w:ascii="仿宋_GB2312" w:hAnsi="仿宋_GB2312"/>
          <w:b/>
          <w:szCs w:val="32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b/>
          <w:szCs w:val="32"/>
        </w:rPr>
        <w:t>号</w:t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11430" r="0" b="1143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pt" to="444.55pt,4.5pt" ID="直线 1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color w:val="000000"/>
          <w:spacing w:val="15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color w:val="000000"/>
          <w:spacing w:val="1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pacing w:val="15"/>
          <w:sz w:val="44"/>
          <w:szCs w:val="44"/>
          <w:lang w:eastAsia="zh-CN"/>
        </w:rPr>
      </w:pPr>
      <w:r>
        <w:rPr>
          <w:rFonts w:ascii="方正小标宋简体" w:hAnsi="方正小标宋简体" w:cs="微软雅黑" w:eastAsia="方正小标宋简体"/>
          <w:color w:val="000000"/>
          <w:spacing w:val="15"/>
          <w:sz w:val="44"/>
          <w:szCs w:val="44"/>
        </w:rPr>
        <w:t>关于公布济宁市</w:t>
      </w:r>
      <w:r>
        <w:rPr>
          <w:rFonts w:ascii="方正小标宋简体" w:hAnsi="方正小标宋简体" w:cs="微软雅黑" w:eastAsia="方正小标宋简体"/>
          <w:color w:val="000000"/>
          <w:spacing w:val="15"/>
          <w:sz w:val="44"/>
          <w:szCs w:val="44"/>
          <w:lang w:eastAsia="zh-CN"/>
        </w:rPr>
        <w:t>工程技术</w:t>
      </w:r>
      <w:r>
        <w:rPr>
          <w:rFonts w:ascii="方正小标宋简体" w:hAnsi="方正小标宋简体" w:cs="微软雅黑" w:eastAsia="方正小标宋简体"/>
          <w:color w:val="000000"/>
          <w:spacing w:val="15"/>
          <w:sz w:val="44"/>
          <w:szCs w:val="44"/>
        </w:rPr>
        <w:t>高级</w:t>
      </w:r>
      <w:r>
        <w:rPr>
          <w:rFonts w:ascii="方正小标宋简体" w:hAnsi="方正小标宋简体" w:cs="微软雅黑" w:eastAsia="方正小标宋简体"/>
          <w:color w:val="000000"/>
          <w:spacing w:val="15"/>
          <w:sz w:val="44"/>
          <w:szCs w:val="44"/>
          <w:lang w:eastAsia="zh-CN"/>
        </w:rPr>
        <w:t>职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pacing w:val="15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pacing w:val="15"/>
          <w:sz w:val="44"/>
          <w:szCs w:val="44"/>
        </w:rPr>
        <w:t>评审委员会</w:t>
      </w:r>
      <w:r>
        <w:rPr>
          <w:rFonts w:eastAsia="方正小标宋简体" w:cs="微软雅黑" w:ascii="方正小标宋简体" w:hAnsi="方正小标宋简体"/>
          <w:color w:val="000000"/>
          <w:spacing w:val="15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color w:val="000000"/>
          <w:spacing w:val="15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微软雅黑" w:eastAsia="方正小标宋简体"/>
          <w:color w:val="000000"/>
          <w:spacing w:val="15"/>
          <w:sz w:val="44"/>
          <w:szCs w:val="44"/>
        </w:rPr>
        <w:t>年度评审结果的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pacing w:val="15"/>
          <w:kern w:val="0"/>
          <w:sz w:val="44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bCs/>
          <w:color w:val="333333"/>
          <w:kern w:val="0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各县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</w:rPr>
        <w:t>(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市、区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</w:rPr>
        <w:t>) 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工业和信息化局、人力资源社会保障局，济宁高新区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济宁经济技术开发区经济发展局、人力资源部，太白湖新区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  <w:lang w:eastAsia="zh-CN"/>
        </w:rPr>
        <w:t>经济发展局、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人力资源和社会保障局，市直有关部门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</w:rPr>
        <w:t>(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单位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</w:rPr>
        <w:t>)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、各大企业：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_GB2312" w:hAnsi="仿宋_GB2312" w:eastAsia="仿宋_GB2312" w:cs="宋体"/>
          <w:bCs/>
          <w:color w:val="333333"/>
          <w:kern w:val="0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根据《职称评审管理暂行规定》（中华人民共和国人力资源和社会保障部第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</w:rPr>
        <w:t>40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号令）、《山东省职称评审管理服务实施办法》（鲁人社规〔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</w:rPr>
        <w:t>2021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〕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</w:rPr>
        <w:t>1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号）等文件规定，经审核，济宁市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  <w:lang w:eastAsia="zh-CN"/>
        </w:rPr>
        <w:t>工程技术高级职称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评审委员会于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</w:rPr>
        <w:t>202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年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月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</w:rPr>
        <w:t>2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日评审通过的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  <w:lang w:eastAsia="zh-CN"/>
        </w:rPr>
        <w:t>李海军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等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  <w:lang w:val="en-US" w:eastAsia="zh-CN"/>
        </w:rPr>
        <w:t>184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名高级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  <w:lang w:eastAsia="zh-CN"/>
        </w:rPr>
        <w:t>工程师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资格，符合国家规定的评审条件和评审程序，现予以公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其职称取得时间自评审通过之日起算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left="1589" w:hanging="948"/>
        <w:jc w:val="left"/>
        <w:rPr>
          <w:rFonts w:ascii="仿宋_GB2312" w:hAnsi="仿宋_GB2312" w:eastAsia="仿宋_GB2312" w:cs="宋体"/>
          <w:bCs/>
          <w:color w:val="333333"/>
          <w:kern w:val="0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附件：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  <w:lang w:val="en-US" w:eastAsia="zh-CN"/>
        </w:rPr>
        <w:t>202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  <w:lang w:val="en-US" w:eastAsia="zh-CN"/>
        </w:rPr>
        <w:t>年度济宁市工程技术高级职称评审委员会评审通过人员名单（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  <w:lang w:val="en-US" w:eastAsia="zh-CN"/>
        </w:rPr>
        <w:t>184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  <w:lang w:val="en-US" w:eastAsia="zh-CN"/>
        </w:rPr>
        <w:t>人）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bCs/>
          <w:color w:val="333333"/>
          <w:kern w:val="0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Cs/>
          <w:color w:val="333333"/>
          <w:kern w:val="0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Cs/>
          <w:color w:val="333333"/>
          <w:kern w:val="0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济宁市工业和信息化局         济宁市人力资源和社会保障局</w:t>
      </w:r>
    </w:p>
    <w:p>
      <w:pPr>
        <w:pStyle w:val="Normal"/>
        <w:widowControl/>
        <w:spacing w:lineRule="exact" w:line="560"/>
        <w:ind w:right="624" w:firstLine="645"/>
        <w:jc w:val="center"/>
        <w:rPr>
          <w:rFonts w:ascii="仿宋_GB2312" w:hAnsi="仿宋_GB2312" w:eastAsia="仿宋_GB2312" w:cs="宋体"/>
          <w:bCs/>
          <w:color w:val="333333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</w:rPr>
        <w:t>202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年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月</w:t>
      </w:r>
      <w:r>
        <w:rPr>
          <w:rFonts w:eastAsia="仿宋_GB2312" w:cs="宋体" w:ascii="仿宋_GB2312" w:hAnsi="仿宋_GB2312"/>
          <w:bCs/>
          <w:color w:val="333333"/>
          <w:kern w:val="0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color w:val="333333"/>
          <w:kern w:val="0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color w:val="333333"/>
          <w:kern w:val="0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color w:val="333333"/>
          <w:kern w:val="0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Cs w:val="32"/>
        </w:rPr>
        <w:t>（此件主动公开）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b/>
          <w:b/>
          <w:sz w:val="31"/>
          <w:szCs w:val="31"/>
        </w:rPr>
      </w:pPr>
      <w:r>
        <w:rPr>
          <w:rFonts w:eastAsia="黑体" w:cs="黑体" w:ascii="黑体" w:hAnsi="黑体"/>
          <w:b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</w:p>
    <w:tbl>
      <w:tblPr>
        <w:tblW w:w="20138" w:type="dxa"/>
        <w:jc w:val="left"/>
        <w:tblInd w:w="-7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910"/>
        <w:gridCol w:w="750"/>
        <w:gridCol w:w="555"/>
        <w:gridCol w:w="1020"/>
        <w:gridCol w:w="1290"/>
        <w:gridCol w:w="840"/>
        <w:gridCol w:w="1215"/>
        <w:gridCol w:w="1275"/>
        <w:gridCol w:w="9683"/>
      </w:tblGrid>
      <w:tr>
        <w:trPr>
          <w:trHeight w:val="1260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sz w:val="36"/>
                <w:szCs w:val="36"/>
                <w:lang w:val="en-US" w:eastAsia="zh-CN" w:bidi="ar"/>
              </w:rPr>
              <w:t>年度济宁市工程技术高级职称评审委员会</w:t>
            </w:r>
            <w:r>
              <w:rPr>
                <w:rStyle w:val="Font31"/>
                <w:rFonts w:eastAsia="宋体"/>
                <w:sz w:val="36"/>
                <w:szCs w:val="36"/>
                <w:lang w:val="en-US" w:eastAsia="zh-CN" w:bidi="ar"/>
              </w:rPr>
              <w:br/>
            </w:r>
            <w:r>
              <w:rPr>
                <w:rStyle w:val="Font11"/>
                <w:sz w:val="36"/>
                <w:szCs w:val="36"/>
                <w:lang w:val="en-US" w:eastAsia="zh-CN" w:bidi="ar"/>
              </w:rPr>
              <w:t>评审通过人员名单（</w:t>
            </w:r>
            <w:r>
              <w:rPr>
                <w:rStyle w:val="Font31"/>
                <w:rFonts w:eastAsia="宋体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Font31"/>
                <w:rFonts w:eastAsia="宋体"/>
                <w:sz w:val="36"/>
                <w:szCs w:val="36"/>
                <w:lang w:val="en-US" w:eastAsia="zh-CN" w:bidi="ar"/>
              </w:rPr>
              <w:t>84</w:t>
            </w:r>
            <w:r>
              <w:rPr>
                <w:rStyle w:val="Font11"/>
                <w:sz w:val="36"/>
                <w:szCs w:val="36"/>
                <w:lang w:val="en-US" w:eastAsia="zh-CN" w:bidi="ar"/>
              </w:rPr>
              <w:t>人）</w:t>
            </w:r>
          </w:p>
        </w:tc>
        <w:tc>
          <w:tcPr>
            <w:tcW w:w="109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专业技术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矿鲁能煤电股份有限公司阳城电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矿鲁能煤电股份有限公司阳城电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矿鲁能煤电股份有限公司阳城电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热电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里彦发电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金曼克电气集团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融媒体中心（济宁市兖州区广播电视台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中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广电产业发展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中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融媒体中心（邹城市广播电视台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中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县融媒体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春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中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融媒体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中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广播电视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笑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中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广播电视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中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广播电视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庆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中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广播电视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中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广播电视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中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融媒体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中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公用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龙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区综合行政执法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区人事考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区疾病预防控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庆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行政审批综合勘验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科技信息研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河控股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召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妇幼保健计划生育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人事考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连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企事业单位人员交流到企事业单位人员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全民健身广场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科伺易智能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汉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安车联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兆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动脉智能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风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五颗星表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科力光电产业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联信通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彦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力机电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东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如意科技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冬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次人才直评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如意科技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显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润纺织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同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润纺织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新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如意技术纺织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本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珂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广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融媒体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覆盖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广播电视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覆盖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化工设计院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沃能安全技术服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宗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科能新型碳材料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乡经济开发区管理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同利新材料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矿科蓝凯美特化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振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南天农科化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次人才直评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南天农科化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次人才直评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化学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化学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赛（金乡）生物材料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赛（金乡）生物材料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银电化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朗恒化学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亿盛实业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力润滑油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键邦新材料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键邦新材料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建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硅科新材料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南天农科化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康德瑞化工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和家日用品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齐鲁检测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艳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大新材料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世纪阳光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光胶带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彦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艾孚特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胜利生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珂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迪新型材料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稀天马新材料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阳新型碳材料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松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之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公用环保科技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山公用水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公用水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生态环境保护综合执法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泗水生态环境事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自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生态环境保护综合执法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生态环境保护综合执法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哲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金乡生态环境监控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源检测技术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安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源检测技术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全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泗水生态环境监控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汶上生态环境监控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生态环境监控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邹城生态环境监控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微山生态环境监控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生态环境监控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雪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生态环境监控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生态环境监控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生态环境监控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西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梁山生态环境监控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北湖省级旅游度假区生态环境事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矿鲁能煤电股份有限公司阳城煤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现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机械设计研究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机械设计研究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港航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蓝动激光技术有限公司济宁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先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山公用水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贤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山公用水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圣峰环宇新能源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传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农业技术推广中心（山东省农业广播电视学校汶上县分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西曼克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次人才直评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力轮胎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加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农业技术推广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照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开祥城基建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本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农业机械现代化发展促进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公共就业和人才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鲁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公共就业和人才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冬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松机械制造（山东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桂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医学院附属医院（人事代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监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丙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监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监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晓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监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修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俊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济宁市委党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民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特精工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大机电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希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大机电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坤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光大线路器材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光大线路器材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敬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祥模具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斯登房车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ONG CHERN H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次人才直评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阳电源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次人才直评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光电子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广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山矿机械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意机械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卓越精工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意机械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意机械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冬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国丰机械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文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蒂德精密机床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华机械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长江机械设备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印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丰智能控制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铭德机械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凤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大机电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华能制药厂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光电子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成技术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亚汽车制造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忠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轴科创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可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强电缆（集团）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凡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宏管业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奉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恒威水工机械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格瑞（山东）环境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神力索具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大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具制造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东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远石油装备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甫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玛丽亚农业机械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心传矿山机电设备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水发环境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区政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区农业综合执法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桂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重建机（济宁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安泰矿山设备制造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永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能源综合执法支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春新能源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红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农业技术推广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宏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系列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太阳纸业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太阳纸业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世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神力索具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来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焦点福瑞达生物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传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神力索具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智能机器人应用技术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次人才直评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众邦智能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特种设备检验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兆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动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粱山县生态环境保护综合执法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生态环境事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咏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曲阜生态环境事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保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梁山生态环境事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焦点福瑞达生物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少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发酵产品的生产与研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机械设计研究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食品工业经济技术开发区管理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钰生物技术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福禾菌业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孝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精特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荐申报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太阳纸业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83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630" w:hRule="atLeast"/>
        </w:trPr>
        <w:tc>
          <w:tcPr>
            <w:tcW w:w="9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济宁市工业和信息化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b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87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简体"/>
      <w:kern w:val="2"/>
      <w:sz w:val="18"/>
      <w:szCs w:val="18"/>
    </w:rPr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D3D3D"/>
      <w:u w:val="none"/>
    </w:rPr>
  </w:style>
  <w:style w:type="character" w:styleId="Font31">
    <w:name w:val="font31"/>
    <w:basedOn w:val="Style13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jc w:val="center"/>
    </w:pPr>
    <w:rPr>
      <w:rFonts w:ascii="宋体" w:hAnsi="宋体" w:eastAsia="宋体"/>
      <w:b/>
      <w:bCs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920" w:leader="none"/>
      </w:tabs>
      <w:snapToGrid w:val="false"/>
      <w:spacing w:lineRule="auto" w:line="360" w:before="100" w:after="50"/>
      <w:ind w:left="1" w:firstLine="768"/>
    </w:pPr>
    <w:rPr>
      <w:rFonts w:ascii="仿宋_GB2312" w:hAnsi="仿宋_GB2312" w:eastAsia="仿宋_GB2312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5:00Z</dcterms:created>
  <dc:creator>赵志</dc:creator>
  <dc:description/>
  <dc:language>en-US</dc:language>
  <cp:lastModifiedBy>全</cp:lastModifiedBy>
  <cp:lastPrinted>2023-04-15T16:50:00Z</cp:lastPrinted>
  <dcterms:modified xsi:type="dcterms:W3CDTF">2023-07-13T06:41:14Z</dcterms:modified>
  <cp:revision>9</cp:revision>
  <dc:subject/>
  <dc:title>济宁市人民政府办公室明传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F534021CC4B6AB751DCE38BFB16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