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-10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济宁市城市管理局</w:t>
      </w:r>
    </w:p>
    <w:p>
      <w:pPr>
        <w:pStyle w:val="BodyText"/>
        <w:ind w:left="0" w:hanging="0"/>
        <w:jc w:val="center"/>
        <w:rPr>
          <w:b/>
          <w:b/>
          <w:bCs w:val="false"/>
        </w:rPr>
      </w:pPr>
      <w:r>
        <w:rPr>
          <w:rFonts w:ascii="方正小标宋简体" w:hAnsi="方正小标宋简体" w:cs="Times New Roman" w:eastAsia="方正小标宋简体"/>
          <w:b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关于</w:t>
      </w:r>
      <w:r>
        <w:rPr>
          <w:rFonts w:eastAsia="方正小标宋简体" w:cs="Times New Roman" w:ascii="方正小标宋简体" w:hAnsi="方正小标宋简体"/>
          <w:b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3</w:t>
      </w:r>
      <w:r>
        <w:rPr>
          <w:rFonts w:ascii="方正小标宋简体" w:hAnsi="方正小标宋简体" w:cs="Times New Roman" w:eastAsia="方正小标宋简体"/>
          <w:b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度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政府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市城市管理局在市政府的正确领导下，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紧紧围绕我市法治政府建设工作安排部署，深入学习贯彻党的二十大精神和习近平法治思想，坚持严格规范公正文明执法，扎实推进法治城管建设，城市管理法治化、规范化能力水平进一步提升。现将我局法治政府建设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黑体简体" w:hAnsi="方正黑体简体" w:eastAsia="方正黑体简体" w:cs="方正黑体简体"/>
          <w:b/>
          <w:b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主要措施和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rPr>
          <w:rFonts w:ascii="方正楷体简体" w:hAnsi="方正楷体简体" w:eastAsia="方正楷体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eastAsia="方正楷体简体"/>
          <w:b/>
          <w:bCs w:val="false"/>
          <w:color w:val="000000"/>
          <w:sz w:val="32"/>
          <w:szCs w:val="32"/>
          <w:lang w:eastAsia="zh-CN"/>
        </w:rPr>
        <w:t>（一）深入学习习近平法治思想</w:t>
      </w:r>
      <w:r>
        <w:rPr>
          <w:rFonts w:ascii="方正楷体简体" w:hAnsi="方正楷体简体" w:eastAsia="方正楷体简体"/>
          <w:b/>
          <w:bCs w:val="false"/>
          <w:color w:val="000000"/>
          <w:sz w:val="32"/>
          <w:szCs w:val="32"/>
        </w:rPr>
        <w:t>，</w:t>
      </w:r>
      <w:r>
        <w:rPr>
          <w:rFonts w:ascii="方正楷体简体" w:hAnsi="方正楷体简体" w:eastAsia="方正楷体简体"/>
          <w:b/>
          <w:bCs w:val="false"/>
          <w:color w:val="000000"/>
          <w:sz w:val="32"/>
          <w:szCs w:val="32"/>
          <w:lang w:eastAsia="zh-CN"/>
        </w:rPr>
        <w:t>强化依法行政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坚持提高政治站位，将习近平法治思想学习纳入局党组理论学习中心组内容，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月份、</w:t>
      </w:r>
      <w:r>
        <w:rPr>
          <w:rFonts w:eastAsia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月份两次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组织学习交流了习近平总书记“坚定不移走中国特色社会主义法治道路，为全面建设社会主义现代化国家提供有力法治保障”重要讲话精神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《习近平法治思想学习问答》等内容。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同时，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eastAsia="zh-CN"/>
        </w:rPr>
        <w:t>多次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组织开展习近平法治思想培训活动，集中观看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北京大学马克思主义学院副教授、博士研究生导师张会峰主讲的《习近平法治思想》讲座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进一步提高了执法人员运用法治思维和法治方式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召开年度专题述法会议，压实</w:t>
      </w: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法治建设</w:t>
      </w: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第一责任人</w:t>
      </w: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按照市委依法治市办工作要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，由市城市管理局党组成员，局属各单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位、局机关科室主要负责人结合各自工作职责依次进行述法，总结工作成效、查找本单位工作存在的问题不足、明确下步整改方向。通过集中述法，对城市执法管理工作进行“大体检”，将法治工作与业务工作同安排、同落实、同考核，持续强化运用法治思维和法治方式解决问题、化解矛盾、应对风险的能力，更好地发挥述法的“引领”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完成《济宁市城市绿化条例》的修正，持续推动城市管理地方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b/>
          <w:b/>
          <w:bCs w:val="false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落实市人大市政府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年立法计划，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成立领导小组及工作专班，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制定印发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绿化条例修正实施方案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及工作配档表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。赴外地市考察学习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城市绿化管理及相关立法工作先进经验，公开征求社会及政府部门意见，并多次召开论证会及座谈会，对条例修正草案进行修改完善。经市政府常务会议审议后，报市人大、省人大审议通过后颁布，已于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日正式实施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城市管理法治保障体系进一步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严格执行重大行政决策程序规定，有效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防范法律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坚持重大行政决策事项作出、执行和调整决策机制，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zh-CN" w:eastAsia="zh-CN" w:bidi="ar"/>
        </w:rPr>
        <w:t>将相关政府部门和社会公众征求意见、合法性审查、社会风险评估、公平竞争审查等作为必经环节，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定期召开局党组会议和局长办公会议，对《济宁市城市绿化条例》（修正）、《济宁市城市规划区控制和查处违法建设办法》（修订）、《济宁市城市管理局行政处罚自由裁量权参照执行标准》等重要法规、规范性文件的制定、重要干部任免、重要项目安排、大额资金使用等重大行政</w:t>
      </w:r>
      <w:hyperlink r:id="rId2">
        <w:r>
          <w:rPr>
            <w:rStyle w:val="InternetLink"/>
            <w:rFonts w:ascii="方正仿宋简体" w:hAnsi="方正仿宋简体" w:cs="方正仿宋简体" w:eastAsia="方正仿宋简体"/>
            <w:b/>
            <w:bCs w:val="false"/>
            <w:caps w:val="false"/>
            <w:smallCaps w:val="false"/>
            <w:color w:val="000000"/>
            <w:kern w:val="2"/>
            <w:position w:val="0"/>
            <w:sz w:val="32"/>
            <w:sz w:val="32"/>
            <w:szCs w:val="32"/>
            <w:vertAlign w:val="baseline"/>
            <w:lang w:val="en-US" w:eastAsia="zh-CN" w:bidi="ar"/>
          </w:rPr>
          <w:t>决策</w:t>
        </w:r>
      </w:hyperlink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事项，由领导班子集体研究决定，充分听取各方面意见建议，确保科学决策、依法决策、民主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加强法治建设培训，提升法治建设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坚持用习近平法治思想引领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各项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工作，抓好普法教育培训</w:t>
      </w:r>
      <w:r>
        <w:rPr>
          <w:rFonts w:ascii="方正仿宋简体" w:hAnsi="方正仿宋简体" w:cs="Times New Roman" w:eastAsia="方正仿宋简体"/>
          <w:b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采取理论讲解、实务培训、岗位实操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执法案例旁听庭审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等形式，着力夯实业务技能，提升执法人员业务能力。组织开展了新修订的《行政处罚法》《住房和城乡建设行政程序规定》《济宁市城镇容貌和环境卫生管理条例》《济宁市城市绿化条例》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中华人民共和国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噪声污染防治法》《济宁市户外广告设施和店招标牌设置管理办法》等公共法律和城市管理领域专业法律专题培训，并指导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执法实践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运用。</w:t>
      </w:r>
      <w:r>
        <w:rPr>
          <w:rFonts w:ascii="方正仿宋简体" w:hAnsi="方正仿宋简体" w:cs="Times New Roman" w:eastAsia="方正仿宋简体"/>
          <w:b/>
          <w:bCs w:val="false"/>
          <w:color w:val="000000"/>
          <w:sz w:val="32"/>
          <w:szCs w:val="32"/>
          <w:lang w:val="zh-CN" w:eastAsia="zh-CN"/>
        </w:rPr>
        <w:t>通过培训授课，以案说法，以法论事，以事说理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进一步明确行政处罚程序要点把握、执法文书制作使用、文明执法相关规范、执法办案纪律要求，提升了执法人员执法办案能力、规范了日常行政执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完善执法制度体系，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严格规范执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b/>
          <w:b/>
          <w:bCs w:val="false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健全完善执法案卷流转、审核登记、法制意见书等工作台账，按照新《行政处罚法》《住房和城乡行政处罚程序规定》及国家、省市有关规范行政裁量权基准制定和管理工作的意见要求，完成《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济宁市城市管理综合执法程序规定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》和《行政处罚自由裁量权参照执行标准》的修订。全面落实重大执法决定法制审核制度，从严把握违法事实认定、证据材料确凿充分、法律条文正确适用等标准，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，共办理简易程序案件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1874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件、普通程序案件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350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件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罚款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99.57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，当事人均未提起行政复议、行政诉讼，确保了城管执法案件的办理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落实普法责任制，营造良好法治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仿宋简体" w:hAnsi="方正仿宋简体"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bCs w:val="false"/>
          <w:sz w:val="32"/>
          <w:szCs w:val="32"/>
          <w:lang w:val="en-US" w:eastAsia="zh-CN"/>
        </w:rPr>
        <w:t>积极开展执法普法工作</w:t>
      </w:r>
      <w:r>
        <w:rPr>
          <w:rFonts w:ascii="方正仿宋简体" w:hAnsi="方正仿宋简体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bCs w:val="false"/>
          <w:sz w:val="32"/>
          <w:szCs w:val="32"/>
          <w:lang w:val="en-US" w:eastAsia="zh-CN"/>
        </w:rPr>
        <w:t>顺利通过市委依法治市办“八五”普法中期评估。充分利用国家宪法日、城管进社区、民意“</w:t>
      </w:r>
      <w:r>
        <w:rPr>
          <w:rFonts w:eastAsia="方正仿宋简体" w:ascii="方正仿宋简体" w:hAnsi="方正仿宋简体"/>
          <w:b/>
          <w:bCs w:val="false"/>
          <w:sz w:val="32"/>
          <w:szCs w:val="32"/>
          <w:lang w:val="en-US" w:eastAsia="zh-CN"/>
        </w:rPr>
        <w:t>5”</w:t>
      </w:r>
      <w:r>
        <w:rPr>
          <w:rFonts w:ascii="方正仿宋简体" w:hAnsi="方正仿宋简体" w:eastAsia="方正仿宋简体"/>
          <w:b/>
          <w:bCs w:val="false"/>
          <w:sz w:val="32"/>
          <w:szCs w:val="32"/>
          <w:lang w:val="en-US" w:eastAsia="zh-CN"/>
        </w:rPr>
        <w:t>来听等契机，开展形式多样、内容丰富的社会普法宣传活动，向沿街商户、个体摊贩、普通群众宣贯习近平法治思想、《民法典》、城市管理相关法律法规，切实增强群众法治意识，提高法治素养，营造良好的法治社会氛围。开展“民法典讲座”“大队长上讲台”“执法大比武”、知识竞赛、论文征集、案卷评查、现场观摩等丰富多彩的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内部教育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活动</w:t>
      </w:r>
      <w:r>
        <w:rPr>
          <w:rFonts w:ascii="方正仿宋简体" w:hAnsi="方正仿宋简体" w:eastAsia="方正仿宋简体"/>
          <w:b/>
          <w:bCs w:val="false"/>
          <w:sz w:val="32"/>
          <w:szCs w:val="32"/>
          <w:lang w:val="zh-CN" w:eastAsia="zh-CN"/>
        </w:rPr>
        <w:t>。</w:t>
      </w:r>
      <w:r>
        <w:rPr>
          <w:rFonts w:ascii="方正仿宋简体" w:hAnsi="方正仿宋简体" w:eastAsia="方正仿宋简体"/>
          <w:b/>
          <w:bCs w:val="false"/>
          <w:sz w:val="32"/>
          <w:szCs w:val="32"/>
          <w:lang w:val="en-US" w:eastAsia="zh-CN"/>
        </w:rPr>
        <w:t>报送的三篇论文分获济宁市“优化营商环境、服务经济社会高质量发展”主题征文活动二、三等奖，报送的《段某未按照规定在限定的作业时间内进行装修作业案》作为行政执法典型案例被市司法局刊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推进包容审慎监管和柔性执法，优化法治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仿宋简体" w:hAnsi="方正仿宋简体" w:eastAsia="方正仿宋简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对超门头经营、占道经营等轻微违法违规行为以教育劝阻为主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般性违法行为纠正后不</w:t>
      </w:r>
      <w:r>
        <w:rPr>
          <w:rFonts w:ascii="方正仿宋简体" w:hAnsi="方正仿宋简体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再给予行政处罚；强化政企沟通，就城市“飞线”治理、建筑施工噪声扰民、共享单车停放等市容问题，与相关企业采取现场办公、座谈交流等形式，共同探讨交流解决问题的方法途径；持续推进“西瓜地图”“夜经济地图”等便民举措，按照“便民利民、疏堵结合、统筹兼顾”的原则，延续往年经验做法，因地制宜指导各区科学合理设置夏秋两季西瓜临时销售点、夜经济集中经营区域，印制 “西瓜地图”“夜经济地图”向社会公布，使广大市民群众“按图索摊”、商贩“按图摆摊”，实现市容和繁荣“双赢”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创新审管监管模式，提高城市运行管理服务效能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积</w:t>
      </w:r>
      <w:r>
        <w:rPr>
          <w:rFonts w:ascii="方正仿宋简体" w:hAnsi="方正仿宋简体" w:cs="方正仿宋简体" w:eastAsia="方正仿宋简体"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极争取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营商环境创新“揭榜挂帅”项目，</w:t>
      </w:r>
      <w:r>
        <w:rPr>
          <w:rFonts w:ascii="方正仿宋简体" w:hAnsi="方正仿宋简体" w:cs="方正仿宋简体" w:eastAsia="方正仿宋简体"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与市行政审批服务局对接，确定“加强部门会商协同、增强信息双向推送反馈、信息化建设深度延伸、‘一网统管’与‘一网通办’互通互联、增进平台连通效能”五项部门协同机制。探索城市运行领域“一网通办”“一网统管”两张网融合发展、统筹推进、全面对接、有机衔接的路径，加强“审管一体化”建设，推进数据融合、技术融合、业务融合，增强审管协同合力，建立城市运行管理“审批－监管－执法－信用”全周期监管的工作机制，实施更加精准有效的执法监管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 w:bidi="ar-SA"/>
        </w:rPr>
        <w:t>加强与行业监管部门的协作配合，健全协调联动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落实市委编办《关于加强行业监管与综合行政执法协作配合的意见》，与市自然资源和规划局签订《建设工程规划批后监管与综合行政执法协作配合备忘录》。联合济宁市自然资源和规划局、济宁市住房和城乡建设局、济宁市行政审批服务局出台《济宁市中心城区建筑外立面装修规划管理办法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版）》，明确外立面规划审批、监管与执法工作职责。主动与相关职能部门对接联动，探讨完善协同监管、协作会商、信息共享等工作机制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 w:bidi="ar-SA"/>
        </w:rPr>
        <w:t>强化考核监督，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 w:bidi="ar-SA"/>
        </w:rPr>
        <w:t>推进行政执法协调监督工作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rPr>
          <w:b/>
          <w:b/>
          <w:bCs w:val="fals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督导考核为导向，坚持常态化、长效化监督，运用“大督查”模式，加强对各县市区城市管理执法工作的指导检查和考核评价。充分发挥城市管理运行委员会“指挥棒”作用，进一步健全完善城管执法监督配套制度，印发《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度济宁市城市运行管理考评办法》，规范监督内容、监督方式、监督程序，对全市城市管理行政执法工作进行全方位、全流程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落实行政执法公示制度，提升行政执法透明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b/>
          <w:b/>
          <w:bCs w:val="false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严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格执行《政府信息公开条例》等规定要求，及时调整局政务信息公开工作领导小组人员，利用“互联网</w:t>
      </w:r>
      <w:r>
        <w:rPr>
          <w:rFonts w:eastAsia="方正仿宋简体" w:cs="方正仿宋简体" w:ascii="方正仿宋简体" w:hAnsi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监管”“信用中国”、局域网站等平台，及时公示行政执法主体、行政执法人员资格和上传行政处罚决定、解读政策规定、公布“双随机一公开”结果等信息，公开政务领域决策、执行、管理、服务、结果，及时回应民生民意，自觉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黑体简体" w:hAnsi="方正黑体简体" w:eastAsia="方正黑体简体" w:cs="方正黑体简体"/>
          <w:b/>
          <w:b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存在问题和不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相关案件办理缺少专业技术支撑。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如油烟污染、噪声污染治理方面，缺少专业检测人员和设备；查处毁绿破绿案件，缺少被损毁物评估价值相关证明，对违法事实的认定存在困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普法形式有待进一步创新。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目前法治宣传基本都是采取传统的常规手段，形式比较单一，宣传的形式和效果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执法监管手段单一。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城市管理动态性强，乱贴乱画、非机动车乱停乱放等问题整治过后易反弹，动态性问题得不到及时处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方正仿宋简体" w:hAnsi="方正仿宋简体" w:eastAsia="方正仿宋简体" w:cs="方正仿宋简体"/>
          <w:b/>
          <w:b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简体" w:cs="方正仿宋简体" w:ascii="方正仿宋简体" w:hAnsi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b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，市城市管理局将认真贯彻落实党的二十大精神，以习近平法治思想为统领，紧紧围绕我市经济社会发展大局，持续推进城管法治化、执法规范化、队伍专业化建设，为我市全国法治政府建设示范市创建再做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（一）修改完善常用法律文书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衔接新修订实施的《济宁市城市管理综合执法程序规定》，对现行的《济宁市城市管理局城市管理综合执法常用法律文书适用说明》进行修订，进一步落实做好住房城乡建设部、省市司法部门法律文书制作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（二）组织开展执法案卷评查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对照住房城乡建设部行政处罚案卷评查工作指南、省司法厅行政处罚案卷评查规则和评查标准，组织开展全市城市管理系统行政处罚案卷评查活动，进一步规范执法案件办理、提高执法办案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（三）推动生活垃圾管理立法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落实国家、省市部署安排，积极与市司法局对接，将《济宁市城乡生活垃圾分类管理办法》列入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年政府规章立法项目，进一步为我市生活垃圾的分类投放、收集、运输、处理提供法治保障基础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仿宋简体" w:hAnsi="方正仿宋简体" w:eastAsia="方正仿宋简体" w:cs="方正仿宋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四）加大普法宣传力度。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进一步严格按照“八五”普法中期检查评估标准，创新普法活动方式，深入城市管理各个领域开展全方位宣传服务，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弘扬法治理念、传播法治精神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不断提高市民法治意识，营造城市管理工作良好社会氛围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rPr>
          <w:b/>
          <w:b/>
          <w:bCs w:val="fals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五）加强业务培训。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聚焦城市精细化、法治化管理，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eastAsia="zh-CN"/>
        </w:rPr>
        <w:t>加强执法人员的岗位业务培训及专业技术人才培养。以提升执法办案能力、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创新执法监管方式、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  <w:lang w:eastAsia="zh-CN"/>
        </w:rPr>
        <w:t>提高执法效能为突破口，深入开展教育学习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提高学习时间及学习深度，</w:t>
      </w:r>
      <w:r>
        <w:rPr>
          <w:rFonts w:ascii="方正仿宋简体" w:hAnsi="方正仿宋简体" w:eastAsia="方正仿宋简体"/>
          <w:b/>
          <w:bCs w:val="false"/>
          <w:color w:val="000000"/>
          <w:sz w:val="32"/>
          <w:szCs w:val="32"/>
        </w:rPr>
        <w:t>提升运用法治思维和法治方式分析、处理城市管理问题的能力水平。</w:t>
      </w:r>
    </w:p>
    <w:p>
      <w:pPr>
        <w:pStyle w:val="BodyTex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"/>
        <w:ind w:left="0" w:hanging="0"/>
        <w:jc w:val="center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济宁市城市管理局</w:t>
      </w:r>
    </w:p>
    <w:p>
      <w:pPr>
        <w:pStyle w:val="BodyText"/>
        <w:ind w:left="0" w:hanging="0"/>
        <w:jc w:val="center"/>
        <w:rPr>
          <w:b/>
          <w:b/>
          <w:bCs w:val="false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日</w:t>
      </w:r>
    </w:p>
    <w:p>
      <w:pPr>
        <w:pStyle w:val="BodyTex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"/>
        <w:ind w:left="0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63"/>
      <w:jc w:val="left"/>
      <w:outlineLvl w:val="2"/>
    </w:pPr>
    <w:rPr>
      <w:rFonts w:ascii="Times New Roman" w:hAnsi="Times New Roman" w:eastAsia="方正小标宋简体" w:cs="Times New Roman"/>
      <w:b/>
      <w:sz w:val="32"/>
      <w:szCs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FF0000"/>
      <w:sz w:val="16"/>
      <w:szCs w:val="16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bCs/>
      <w:color w:val="FF0000"/>
      <w:sz w:val="16"/>
      <w:szCs w:val="16"/>
      <w:u w:val="none"/>
    </w:rPr>
  </w:style>
  <w:style w:type="character" w:styleId="Font21">
    <w:name w:val="font21"/>
    <w:basedOn w:val="Style12"/>
    <w:qFormat/>
    <w:rPr>
      <w:rFonts w:ascii="方正仿宋简体" w:hAnsi="方正仿宋简体" w:eastAsia="方正仿宋简体" w:cs="方正仿宋简体"/>
      <w:b/>
      <w:bCs/>
      <w:color w:val="FF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lineRule="auto" w:line="360"/>
      <w:ind w:firstLine="720"/>
      <w:jc w:val="both"/>
      <w:textAlignment w:val="baseline"/>
    </w:pPr>
    <w:rPr>
      <w:rFonts w:ascii="仿宋" w:hAnsi="仿宋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4926-564268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张震</dc:creator>
  <dc:description/>
  <dc:language>en-US</dc:language>
  <cp:lastModifiedBy>糖炒栗子 ້໌ᮨ</cp:lastModifiedBy>
  <cp:lastPrinted>2024-02-22T00:14:00Z</cp:lastPrinted>
  <dcterms:modified xsi:type="dcterms:W3CDTF">2025-04-18T09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59F9E56E49119E55F50849338F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wNTBlYjNmNzUyNmFhNDZlNTJhOTFjOWM3OWY2ODYiLCJ1c2VySWQiOiIxMTQ4NjcwNDAzIn0=</vt:lpwstr>
  </property>
  <property fmtid="{D5CDD505-2E9C-101B-9397-08002B2CF9AE}" pid="5" name="commondata">
    <vt:lpwstr>commondata</vt:lpwstr>
  </property>
</Properties>
</file>