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0"/>
          <w:w w:val="42"/>
          <w:sz w:val="150"/>
          <w:szCs w:val="15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42"/>
          <w:sz w:val="150"/>
          <w:szCs w:val="150"/>
          <w:lang w:eastAsia="zh-CN"/>
        </w:rPr>
        <w:t>济宁市住房公积金管理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0"/>
          <w:w w:val="42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pacing w:val="0"/>
          <w:w w:val="4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68300</wp:posOffset>
                </wp:positionV>
                <wp:extent cx="5534025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9pt" to="436.7pt,29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32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关于推行审贷分离模式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各科室、分支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1"/>
          <w:szCs w:val="31"/>
          <w:lang w:val="en-US" w:eastAsia="zh-CN" w:bidi="ar"/>
        </w:rPr>
        <w:t>为有效防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公积金贷款（以下简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贷款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）业务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1"/>
          <w:szCs w:val="31"/>
          <w:lang w:val="en-US" w:eastAsia="zh-CN" w:bidi="ar"/>
        </w:rPr>
        <w:t>风险，提高审批的科学性和准确性，经研究，在全市范围内对高风险贷款业务推行审贷分离模式，现就有关情况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一、目的意义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本通知所称审贷分离模式，是指在现有贷款审批模式的基础上，对风险较大的贷款业务实行分级管理、集中审批的模式，是严格落实审贷分离、岗位不相容工作机制的有效措施，有利于提高高风险贷款业务审批的准确性，堵塞风险漏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二、审批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通过对贷款流程梳理，决定对机控程度不高、风险较大的异地贷款实行审贷分离模式，其他贷款业务仍沿用现有审批模式。今后，中心将根据贷款风险程度、审批管理水平等情况动态调整适用于审贷分离模式的业务类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三、审批流程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采用审贷分离模式的贷款业务，沿用三级审批制，分支机构负责业务的受理和复核，贷款集中审批小组负责业务的审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组织保障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中心抽调贷款业务骨干组建贷款集中审批小组，负责审贷分离模式下贷款业务的集中审批（成员原工作岗位不变）。信贷管理科负责审贷分离模式的制度设计、业务培训、动态调整及贷款集中审批小组日常管理等工作。</w:t>
      </w:r>
    </w:p>
    <w:p>
      <w:pPr>
        <w:pStyle w:val="2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工作要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一是高度重视，加强学习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。推行审贷分离模式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中心防控道德风险、操作风险的重要举措，各部门要充分认识开展此项工作的重要意义。信贷管理科、分支机构和贷款集中审批小组要加强业务学习，熟练掌握实操流程，提高业务能力，提升风险防范水平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二是认真履责，严肃问责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分支机构对贷款受理及复核负责；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贷款集中审批小组成员对贷款审批结果负责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信贷管理科对审贷分离工作开展情况进行监督检查，并将检查结果纳入对分支机构及个人的年度考核，如发现问题将按照有关规定追责问责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三是加强沟通，总结提升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各部门要注意收集问题，总结经验，及时向信贷管理科反映，信贷管理科及时总结完善并适时开展业务培训，保障审贷分离工作顺利开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69"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69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贷款集中审批小组人员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69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40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异地贷款业务系统操作变动指南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rPr>
          <w:rFonts w:ascii="Times New Roman" w:hAnsi="Times New Roman" w:eastAsia="仿宋_GB2312" w:cs="Times New Roman"/>
          <w:kern w:val="2"/>
          <w:sz w:val="32"/>
          <w:szCs w:val="40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rPr>
          <w:rFonts w:ascii="Times New Roman" w:hAnsi="Times New Roman" w:eastAsia="仿宋_GB2312" w:cs="Times New Roman"/>
          <w:kern w:val="2"/>
          <w:sz w:val="32"/>
          <w:szCs w:val="40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98"/>
        <w:jc w:val="both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济宁市住房公积金管理中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32"/>
          <w:szCs w:val="40"/>
          <w:lang w:val="en-US" w:eastAsia="zh-CN" w:bidi="ar-SA"/>
        </w:rPr>
        <w:t xml:space="preserve">                             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20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23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年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月</w:t>
      </w:r>
      <w:r>
        <w:rPr>
          <w:rFonts w:eastAsia="方正仿宋简体" w:cs="Times New Roman"/>
          <w:b/>
          <w:bCs/>
          <w:kern w:val="2"/>
          <w:sz w:val="32"/>
          <w:szCs w:val="40"/>
          <w:lang w:val="en-US" w:eastAsia="zh-CN" w:bidi="ar-SA"/>
        </w:rPr>
        <w:t>17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right="469" w:hanging="0"/>
        <w:jc w:val="right"/>
        <w:textAlignment w:val="auto"/>
        <w:rPr>
          <w:rFonts w:ascii="Times New Roman" w:hAnsi="Times New Roman" w:eastAsia="方正楷体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楷体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right="469" w:hanging="0"/>
        <w:jc w:val="right"/>
        <w:textAlignment w:val="auto"/>
        <w:rPr>
          <w:rFonts w:ascii="Times New Roman" w:hAnsi="Times New Roman" w:eastAsia="方正楷体简体" w:cs="Times New Roman"/>
          <w:b/>
          <w:b/>
          <w:bCs/>
        </w:rPr>
      </w:pPr>
      <w:r>
        <w:rPr>
          <w:rFonts w:eastAsia="方正楷体简体" w:cs="Times New Roman" w:ascii="Times New Roman" w:hAnsi="Times New Roman"/>
          <w:b/>
          <w:bCs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贷款集中审批小组人员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组长：闫雪梅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信贷管理科科长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成员：高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城区第一管理部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964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黄玉艳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城区第二管理部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964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菲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城区第三管理部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964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褚淑贞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城区第四管理部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964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美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城区第五管理部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3" w:hanging="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异地贷款业务系统操作变动指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一、系统变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贷款子系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贷中管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贷款审批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流程中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贷款信息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界面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异地标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设为必选项：异地贷款选择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非异地贷款选择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否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借款人或共同借款人存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贷款人员登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记录的，异地标志均应选择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贷款子系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贷中管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贷款审批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流程中，录入异地贷款时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电子档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其他材料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应上传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异地缴存证明、流水等异地相关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异地情况核实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贷款申请审批材料（第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页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还款银行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邹城、鱼台的房产查询材料（需查询两地房产时提供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其他需要提供的个性材料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异地贷款业务复核通过后，待办任务直接提交至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中心贷款审批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由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贷款集中审批小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审批，不再由分支机构审批，审批前后其他流程及岗位不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异地贷款业务审批通过后，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贷款集中审批小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成员告知贷款复核人员业务流水号，由复核人员凭流水号通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凭证重打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功能打印《准予住房公积金贷款通知书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二、其他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为方便分配审批任务，各分支机构应于工作日上午下班前完成异地贷款业务的复核并提交，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贷款集中审批小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于当日下午进行审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每笔贷款业务经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中心贷款审批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退回的次数均会被记录，纳入分支机构的年终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楷体简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楷体简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b/>
          <w:bCs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28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28"/>
          <w:lang w:val="en-US" w:eastAsia="zh-CN" w:bidi="ar-SA"/>
        </w:rPr>
      </w:r>
    </w:p>
    <w:p>
      <w:pPr>
        <w:pStyle w:val="21"/>
        <w:rPr>
          <w:rFonts w:ascii="Times New Roman" w:hAnsi="Times New Roman" w:eastAsia="仿宋" w:cs="Times New Roman"/>
          <w:sz w:val="32"/>
          <w:szCs w:val="28"/>
          <w:lang w:val="en-US" w:eastAsia="zh-CN"/>
        </w:rPr>
      </w:pPr>
      <w:r>
        <w:rPr>
          <w:rFonts w:eastAsia="仿宋" w:cs="Times New Roman"/>
          <w:sz w:val="32"/>
          <w:szCs w:val="28"/>
          <w:lang w:val="en-US" w:eastAsia="zh-CN"/>
        </w:rPr>
      </w:r>
    </w:p>
    <w:p>
      <w:pPr>
        <w:pStyle w:val="21"/>
        <w:rPr>
          <w:rFonts w:ascii="Times New Roman" w:hAnsi="Times New Roman" w:eastAsia="仿宋" w:cs="Times New Roman"/>
          <w:sz w:val="32"/>
          <w:szCs w:val="28"/>
          <w:lang w:val="en-US" w:eastAsia="zh-CN"/>
        </w:rPr>
      </w:pPr>
      <w:r>
        <w:rPr>
          <w:rFonts w:eastAsia="仿宋" w:cs="Times New Roman"/>
          <w:sz w:val="32"/>
          <w:szCs w:val="28"/>
          <w:lang w:val="en-US" w:eastAsia="zh-CN"/>
        </w:rPr>
      </w:r>
    </w:p>
    <w:p>
      <w:pPr>
        <w:pStyle w:val="21"/>
        <w:rPr>
          <w:rFonts w:ascii="Times New Roman" w:hAnsi="Times New Roman" w:eastAsia="仿宋" w:cs="Times New Roman"/>
          <w:sz w:val="32"/>
          <w:szCs w:val="28"/>
          <w:lang w:val="en-US" w:eastAsia="zh-CN"/>
        </w:rPr>
      </w:pPr>
      <w:r>
        <w:rPr>
          <w:rFonts w:eastAsia="仿宋" w:cs="Times New Roman"/>
          <w:sz w:val="32"/>
          <w:szCs w:val="28"/>
          <w:lang w:val="en-US" w:eastAsia="zh-CN"/>
        </w:rPr>
      </w:r>
    </w:p>
    <w:p>
      <w:pPr>
        <w:pStyle w:val="21"/>
        <w:rPr>
          <w:rFonts w:ascii="Times New Roman" w:hAnsi="Times New Roman" w:eastAsia="仿宋" w:cs="Times New Roman"/>
          <w:sz w:val="32"/>
          <w:szCs w:val="28"/>
          <w:lang w:val="en-US" w:eastAsia="zh-CN"/>
        </w:rPr>
      </w:pPr>
      <w:r>
        <w:rPr>
          <w:rFonts w:eastAsia="仿宋" w:cs="Times New Roman"/>
          <w:sz w:val="32"/>
          <w:szCs w:val="28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仿宋" w:cs="Times New Roman"/>
          <w:sz w:val="32"/>
          <w:szCs w:val="28"/>
          <w:lang w:val="en-US" w:eastAsia="zh-CN"/>
        </w:rPr>
      </w:pPr>
      <w:r>
        <w:rPr>
          <w:rFonts w:eastAsia="仿宋" w:cs="Times New Roman"/>
          <w:sz w:val="32"/>
          <w:szCs w:val="28"/>
          <w:lang w:val="en-US" w:eastAsia="zh-CN"/>
        </w:rPr>
      </w:r>
    </w:p>
    <w:p>
      <w:pPr>
        <w:pStyle w:val="Normal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422275</wp:posOffset>
                </wp:positionV>
                <wp:extent cx="5579745" cy="825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25pt" to="442.6pt,33.85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579745" cy="635"/>
                <wp:effectExtent l="635" t="8255" r="635" b="825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45pt" to="442.6pt,2.4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济宁市住房公积金管理中心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0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87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/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9:00Z</dcterms:created>
  <dc:creator>Lenovo User</dc:creator>
  <dc:description/>
  <dc:language>en-US</dc:language>
  <cp:lastModifiedBy>周生龙</cp:lastModifiedBy>
  <cp:lastPrinted>2021-12-01T16:44:00Z</cp:lastPrinted>
  <dcterms:modified xsi:type="dcterms:W3CDTF">2023-11-21T05:54:14Z</dcterms:modified>
  <cp:revision>2</cp:revision>
  <dc:subject/>
  <dc:title>济宁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F283C19A34291B9E774582A7455FB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479573574_btnclosed</vt:lpwstr>
  </property>
</Properties>
</file>