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济宁市防震减灾中心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宁市防震减灾中心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中国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eastAsia="zh-CN" w:bidi="ar-SA"/>
        </w:rPr>
        <w:t>http://www.jining.gov.cn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宁市防震减灾中心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济宁市省运会指挥中心济宁市防震减灾中心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76121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市防震减灾中心坚持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以习近平新时代中国特色社会主义思想为指导，学习贯彻落实党的二十大和二十届二中、三中全会精神，按照《中华人民共和国政府信息公开条例》的要求，加强组织领导，明确责任分工，信息公开工作的积极性、主动性不断提高，信息公开的广度和深度不断增强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始终坚持以公开为常态，不公开为例外，持续强化公开力度，及时更新并公开机构职能信息，持续发布具有防震减灾领域特色的重点信息，积极回应社会公众对防震减灾工作的关注，所有主动公开的信息均按照规定的时限要求进行发布。全年主动公开信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9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。其中，部门文件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，占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.13%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机构职能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，占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56%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政策解读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（数字图文解读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，音频视频解读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，主要负责人解读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，专家解读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），占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7.95%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会议公开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（部门会议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，专题会议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），占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.82%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规划计划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，占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56%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财政预决算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，占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.26%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重点领域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3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（震情信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3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期），占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3.33%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建议提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，占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56%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其他法定信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（组织管理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，主动公开基本目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，通知公告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），占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.82%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eastAsia="zh-CN"/>
        </w:rPr>
        <w:drawing>
          <wp:inline distT="0" distB="0" distL="0" distR="0">
            <wp:extent cx="3233420" cy="2885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简体" w:cs="Times New Roman"/>
          <w:b w:val="false"/>
          <w:b w:val="false"/>
          <w:bCs/>
          <w:color w:val="000000"/>
          <w:sz w:val="30"/>
          <w:szCs w:val="30"/>
          <w:lang w:val="en-US"/>
        </w:rPr>
      </w:pPr>
      <w:r>
        <w:rPr>
          <w:rFonts w:ascii="Times New Roman" w:hAnsi="Times New Roman" w:cs="Times New Roman" w:eastAsia="方正楷体简体"/>
          <w:b w:val="false"/>
          <w:bCs/>
          <w:color w:val="000000"/>
          <w:sz w:val="30"/>
          <w:szCs w:val="30"/>
          <w:lang w:val="en-US" w:eastAsia="zh-CN"/>
        </w:rPr>
        <w:t>济宁市防震减灾中心</w:t>
      </w:r>
      <w:r>
        <w:rPr>
          <w:rFonts w:eastAsia="方正楷体简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楷体简体"/>
          <w:b w:val="false"/>
          <w:bCs/>
          <w:color w:val="000000"/>
          <w:sz w:val="30"/>
          <w:szCs w:val="30"/>
          <w:lang w:val="en-US" w:eastAsia="zh-CN"/>
        </w:rPr>
        <w:t>年主动公开信息统计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健全完善《济宁市防震减灾中心信息公开指南》，明确依申请公开受理机构、申请方式、申请渠道等内容，制定了政府信息公开申请流程图，对存在信息变更的内容及时更新维护，确保能够及时受理依申请公开。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，济宁市防震减灾中心未收到政府信息公开申请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认真贯彻落实政府信息公开发布和内容保障的相关要求，严格内容发布审核“三审”制度。坚持分级分类审核、先审后发，明确审核主体、审核流程，严把政治关、法律关、政策关、保密关、文字关。定期对网站的整体运行情况、链接可用情况等内容进行检查，及时发现问题、纠正错漏并及时更正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，进一步加强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了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信息公开平台的业务培训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加强政务公开载体建设，多渠道推进政务公开工作。结合部门职责，确定政务公开平台建设责任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科室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，落实了工作责任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现有政务新媒体账号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（“济宁市防震减灾中心”微信公众号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，及时更新发布动态信息，切实提高公开实效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市防震减灾中心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务公开工作领导小组认真发挥职能作用，明确责任分工，做到任务具体、责任明确。积极组织人员参加政务公开培训，不断提升工作能力水平。在日常工作中，严格对照政务公开反馈问题抓好整改落实，推动政务信息高质量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市防震减灾中心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务公开工作但还存在一些不足，主要是信息信息发布数量总体较少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，信息公开队伍的业务水平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有待提高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今后，将继续严格贯彻落实《中华人民共和国政府信息公开条例》等有关规定，主动作为、敢于担当，聚焦短板不足，认真整改落实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。一是结合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防震减灾部门的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工作性质和特点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拓宽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信息公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领域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、提升信息公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质效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，充分保证信息公开的规范性、时效性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丰富政策解读形式。运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图读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、图表图解、卡通动漫等多元化形式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对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本部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政务公开信息进行解读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。三是加强工作管理。针对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信息公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中的薄弱环节，加强学习培训，不断提高工作人员的综合素质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持续推进信息公开工作规范化标准化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依据《政府信息公开信息处理费管理办法》收取信息处理费的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年度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市防震减灾中心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未收取信息处理费。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（二）本行政机关落实上级年度政务公开工作要点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市防震减灾中心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高度重视政务公开工作，认真贯彻落实上级政务公开工作要点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强化政策解读流程管理，确保政策解读与政策文件同步公开，以文字、问答、流程图的方式丰富文件解读形式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制订《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年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市防震减灾中心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信息主动公开基本目录》，明确公开内容、公开形式、责任主体、法律依据等。三是将《政府信息公开条例》及其他相关资料纳入学习计划，挑选责任心强、综合素质好的人员负责并组织参加政务公开培训，严格信息审核程序、规范信息发布流程，定期检查更新平台内容，全面提升政务公开规范化水平。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（三）本行政机关人大代表建议和政协提案办理结果公开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/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，未受理人大代表建议和政协提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小鱼</cp:lastModifiedBy>
  <dcterms:modified xsi:type="dcterms:W3CDTF">2025-01-23T02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RhYWVlYWFiYmRlM2Y4MTJiYmUzNjBhZjQ2Y2ExMjMiLCJ1c2VySWQiOiIyNDk1MjQ4OTYifQ==</vt:lpwstr>
  </property>
</Properties>
</file>