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原济宁市地震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（以下简称《条例》）要求编制。本报告包括概述，主动公开政府信息情况，依申请公开政府信息和不予公开政府信息情况，政府信息公开的收费及减免情况，因政府信息公开申请行政复议、提起行政诉讼的情况，政府信息公开工作存在的主要问题及改进情况等。报告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济宁市地震局认真贯彻实施《信息公开条例》，按照市政府信息公开工作的统一部署和要求狠抓落实，成立了信息公开领导小组，积极做好政府信息公开工作，并制定了济宁市地震局政府信息公开指南及公开目录，确定信息公开的具体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坚持“公开为原则、不公开为例外”的原则，建立健全各项信息公开制度，推进政府信息公开工作规范化有序开展。一是健全政府信息主动公开制度、依申请公开制度、年度报告制度、首问责任制度和责任追究制度等政府信息公开工作制度。二是建立信息公开发表审核制度，对公开的信息要求由科室负责人、分管领导严格把关，确保符合国家法律政策规定、公开内容真实有效。三是确保信息公开及时、准确。积极将应公开的信息在最短的时间内予以公开，确保了网上信息的及时更新和充实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济宁市地震局及时更新机构职能、政策文件、规划计划、业务工作、人事工作等政府信息公开内容，并将日常工作中涉及政府信息公开的内容添加到公开内容中。全年主动公开政府信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，主要类别有财政预算、决算报告；重大项目的批准和实施情况；行政许可的事项、依据、条件、数量、程序、期限以及申请行政许可需要提交的全部材料目录及办理情况等。另外，通过新闻媒体等途径，主动公开相关政务信息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未收到建议提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和不予公开政府信息的情况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地震局需保密的、涉及个人隐私等政府信息公开制度规定不得公开的各项事项内容，均未予以公开。全年未收到要求公开政府信息内容的申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不涉及收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无涉及政府信息公开工作的行政复议、行政诉讼案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的主要问题和改进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争取公开存在的主要问题是：公开事项还不够全面，没有完全做到该公开的全部公开；在公开时间方面有时存在不及时的情况。下步将认真贯彻落实政务公开有关要求，严格按照政务公开规定，认真做好政务公开工作，及时对公开事项进行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济宁市地震局政府信息公开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7"/>
        <w:gridCol w:w="850"/>
      </w:tblGrid>
      <w:tr>
        <w:trPr>
          <w:trHeight w:val="39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济宁市地震局政府信息公开情况统计表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）</w:t>
            </w:r>
          </w:p>
        </w:tc>
      </w:tr>
      <w:tr>
        <w:trPr>
          <w:trHeight w:val="1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报单位：济宁市地震局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统 计 指 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主动公开政府信息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主动公开规范性文件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发规范性文件总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收到申请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申请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申请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函申请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申请办结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时办结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期办结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申请答复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属于已主动公开范围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公开答复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部分公开答复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公开答复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其中：涉及国家秘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涉及商业秘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涉及个人隐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危及国家安全、公共安全、经济安全和社会稳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不是《条例》所指政府信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法律法规规定的其他情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属于本行政机关公开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信息不存在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告知作出更改补充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告知通过其他途径办理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维持具体行政行为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六、举报投诉数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七、依申请公开信息收取的费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八、机构建设和保障经费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政府信息公开专项经费（不包括用于政府公报编辑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及政府网站建设维护等方面的经费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政府信息公开工作会议或专题会议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30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rFonts w:ascii="仿宋_GB2312" w:hAnsi="仿宋_GB2312" w:eastAsia="仿宋_GB2312"/>
      <w:sz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sz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08:00Z</dcterms:created>
  <dc:creator>济宁市局办公室文秘</dc:creator>
  <dc:description/>
  <cp:keywords/>
  <dc:language>en-US</dc:language>
  <cp:lastModifiedBy>地震监测中心收文</cp:lastModifiedBy>
  <cp:lastPrinted>2019-03-14T16:24:00Z</cp:lastPrinted>
  <dcterms:modified xsi:type="dcterms:W3CDTF">2019-11-05T07:44:00Z</dcterms:modified>
  <cp:revision>3</cp:revision>
  <dc:subject/>
  <dc:title/>
</cp:coreProperties>
</file>