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黑体简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  <w:lang w:val="en-US" w:eastAsia="zh-CN"/>
        </w:rPr>
        <w:t>面试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黑体简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黑体简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签到。候考会议室于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日上午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点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正式开启，考生应于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点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分前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使用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号机位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加入候考会议室进行签到（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真实姓名加入并开启视频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），如超时视为放弃面试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抽签。考生签到后，工作人员按照考生签到顺序核对考生身份信息（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考生将身份证持于胸前正对屏幕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）并进行面试顺序抽签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完成抽签的考生要按照抽到号码修改名称（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例：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号考生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，修改名称操作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2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第一步：签到后点击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成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；第二步：点击本人头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8110</wp:posOffset>
            </wp:positionH>
            <wp:positionV relativeFrom="paragraph">
              <wp:posOffset>134620</wp:posOffset>
            </wp:positionV>
            <wp:extent cx="2165350" cy="23653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86050</wp:posOffset>
            </wp:positionH>
            <wp:positionV relativeFrom="paragraph">
              <wp:posOffset>127635</wp:posOffset>
            </wp:positionV>
            <wp:extent cx="2196465" cy="214122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77160</wp:posOffset>
            </wp:positionH>
            <wp:positionV relativeFrom="paragraph">
              <wp:posOffset>292100</wp:posOffset>
            </wp:positionV>
            <wp:extent cx="2281555" cy="212725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4775</wp:posOffset>
            </wp:positionH>
            <wp:positionV relativeFrom="paragraph">
              <wp:posOffset>50800</wp:posOffset>
            </wp:positionV>
            <wp:extent cx="2230755" cy="2124075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第三步：点击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改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；第四步：按照要求改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完成改名后，考生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号机位须按照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双机位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要求摆放，在候考室直至考试结束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候考。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上午</w:t>
      </w:r>
      <w:r>
        <w:rPr>
          <w:rFonts w:eastAsia="方正仿宋简体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eastAsia="方正仿宋简体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45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分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工作人员通知所有考生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使用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号机位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加入面试会议等候室（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号机位名称与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号机位名称一致，均为抽签顺序号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），考生在此会议室等候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面试。工作人员按照抽签顺序号码引导考生进入面试会议室，读题员口述面试题目，考生开始作答，考试时间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分钟（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含准备时间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，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工作人员将在考生答题时间结束前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分钟进行提醒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面试结束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工作人员将考生移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至面试等候室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面试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组邀请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下一位考生进入面试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会议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室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宣布成绩。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全部考生面试结束后，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工作人员邀请所有考生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统一进入面试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会议室，考官宣读成绩，考生离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1">
    <w:name w:val="正文1"/>
    <w:qFormat/>
    <w:pPr>
      <w:widowControl w:val="false"/>
      <w:suppressAutoHyphens w:val="fals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5:06:00Z</dcterms:created>
  <dc:creator>jdk</dc:creator>
  <dc:description/>
  <dc:language>en-US</dc:language>
  <cp:lastModifiedBy>user</cp:lastModifiedBy>
  <dcterms:modified xsi:type="dcterms:W3CDTF">2022-05-25T10:3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AE0A49E2D249A4A74D37369FD6D98D</vt:lpwstr>
  </property>
  <property fmtid="{D5CDD505-2E9C-101B-9397-08002B2CF9AE}" pid="3" name="KSOProductBuildVer">
    <vt:lpwstr>2052-11.8.2.10290</vt:lpwstr>
  </property>
</Properties>
</file>