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宁市交通运输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根据《中华人民共和国政府信息公开条例》（以下简称《条例》）、《山东省信息公开办法》（以下简称《办法》）要求，结合济宁市交通运输工作实际，特向社会公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济宁市交通运输局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认真组织学习贯彻新修订《条例》，认真贯彻落实《办法》和济宁市政府办公室《关于印发济宁市推进重大建设项目批准和实施、公共资源配置、社会公益事业建设领域政府信息公开方案的通知》等文件精神要求及相关决策部署，聚焦市委、市政府重要决策部署，围绕交通运输事业发展和人民群众关切，积极、有序地推进我局政务公开工作。不断加强机制和制度建设，全面推进决策、执行、管理、服务、结果公开，切实提升了政务公开工作水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收到群众依申请政府信息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按照有关程序和申请人的要求及时进行了答复，未发生因政府信息公开出现行政复议和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加强组织领导和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改革后，根据领导分工和人员调整情况， 完善了局长负总责亲自抓、分管局长靠上抓、局机关科室和局属单位负责人具体抓的三级工作体系。明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班子成员具体分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工作人员具体负责的工作体制，组建了覆盖各科室、单位、各县（市、区）交通运输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信息联络员队伍，强化了信息公开工作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夯实制度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完善制度建设推进政府信息公开工作标准化和规范化不断提升，制定了《济宁市交通运输局政府交通运输信息公开工作制度》，编制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政务公开工作方案》，明确了强化信息发布质量，深化政策解读回应群众关切，接受权力监督推进决策执行公开，深化重点领域公开，加强公开平台建设等五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重点公开任务，逐一明确责任责任科室和完成时限，不断夯实信息公开工作的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拓宽公开渠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发挥新媒体舆论影响作用，将市政府门户网站、局网站作为政务公开的主阵地，突出传统媒体基础作用。发挥新媒体传播速度快、传播面积广的优势，不断优化政务网站、微信界面设计，丰富栏目设置，保证信息发布准确真实，公众知晓便捷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谁起草、谁解读”的原则，落实解读责任主体，局主要领导和相关分管领导是“第一解读人和责任人”，建立政策解读“双同步”机制。局机关各科室出台政策性文件的同时同步编制政策解读，发布政策的同时同步发布政策解读。今年以来，编制了发布了《济宁市推进运输结构调整》、《收费公路车辆通行费车辆类型修订》、《四好农村路高质量发展》等政策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主要负责同志带队接听市长公开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省阳光政务热线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市政风行风热线活动，及时解决群众反映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全年回复办理网络问政平台、局长信箱群众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做到了事事有回音、件件有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依法办理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我局接到群众主动要求公开政府信息的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按照政府信息依申请公开的相关要求，提供了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减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3630</w:t>
            </w: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方正仿宋简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cs="宋体"/>
          <w:color w:val="3D3D3D"/>
          <w:sz w:val="23"/>
          <w:szCs w:val="23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按照上级部署，积极做好政府信息公开相关工作并取得了一定成效，但也存在一些不够规范和完善的地方。一是部分工作人员业务能力不强，对政府信息工作相关制度规范理解不到位，应用不熟；二是主动公开信息渠道较少；三是政策解读仍然不同程度地存在着内容简单、形式不够丰富。为此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将重点从四个方面做好政府信息公开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切实强化信息公开督查工作。进一步把政府信息公开工作落到实处，确保使重要的、有价值的、应该公开的信息全部公开，做到不重不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发生泄密等违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加强宣传培训力度，努力营造政府信息公开的良好氛围，提高业务能力和综合素质。开展多种形式的宣传、培训活动，让更多的人了解政府信息公开工作，组织政府信息公开相关工作人员加强有关业务知识和技能的学习，同时加强法律法规、计算机应用操作等相关知识的学习，为工作开展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加强政府网站建设。门户网站要继续办好政府信息公开专栏，规范栏目设置，充实栏目内容，提高公开信息的数量和质量，增强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加强交流研讨，促进整体工作上台阶。积极参加市政府电子政务办公室举办的各项交流学习活动，学习借鉴外地市先进工作经验和做法。组织开展不同形式的交流活动，及时总结通报各单位工作开展情况，充分调动各单位做好政府信息公开工作的积极性，进一步提升政务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cs="宋体"/>
          <w:color w:val="3D3D3D"/>
          <w:sz w:val="23"/>
          <w:szCs w:val="23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6:00Z</dcterms:created>
  <dc:creator>交通运输局收文</dc:creator>
  <dc:description/>
  <dc:language>en-US</dc:language>
  <cp:lastModifiedBy>张云鲁</cp:lastModifiedBy>
  <cp:lastPrinted>2019-12-23T15:07:00Z</cp:lastPrinted>
  <dcterms:modified xsi:type="dcterms:W3CDTF">2024-01-17T07:2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5E34BCEB434DBD4E0E0052E13D44</vt:lpwstr>
  </property>
  <property fmtid="{D5CDD505-2E9C-101B-9397-08002B2CF9AE}" pid="3" name="KSOProductBuildVer">
    <vt:lpwstr>2052-11.8.6.11825</vt:lpwstr>
  </property>
</Properties>
</file>