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济宁市自然资源和规划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</w:rPr>
        <w:t>一、总体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我局充分利用多种平台和多种媒介，加大重要政策的发布和解读工作，及时回应社会关切。一是规范重大行政决策。严格执行《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中华人民共和国政府信息公开条例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》，进一步规范完善重大事项集体决策程序，主动征求意见、建议，实行重大行政决策程序、过程和结果公开，真正体现行政决策的科学化、民主化和法制化。二是规范目录编制。按照市政府政府信息公开基本目录和技术标准，全面优化济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市自然资源和规划局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网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站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栏目设置，完善网上信息发布、搜索、查询和统计等功能，提升政府信息公开网规范化水平。实现济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市自然资源和规划局网站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、市政府门户网站和市政府信息公开网数据交换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拓展问题来源渠道，提高政务信息公开范围，积极加强对重大政务舆情、社会关注、突发事件等热点问题的收集与处理，及时公布事情真相，反馈问题处置结果，回应社会关切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</w:rPr>
        <w:t>201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年，我局承办的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共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件，其中人大代表建议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件（主办），政协委员提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件（主办），人大代表建议答复满意率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</w:rPr>
        <w:t>100%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，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政协委员提案答复满意率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92%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办理满意率均为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</w:rPr>
        <w:t>100%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，并在网站及时发布人大代表建议、政协委员提案办理、政府权力清单和责任清单等内容，并及时更新行政执法结果信息，接受社会监督。三是强化政策解读责任落实。将政策解读与政策制定同步考虑、同步安排，按照“谁起草、谁解读”的原则，重要政策出台前，要将文件和解读方案一并报批，并在规定时限内主动发布，重点解读政策措施的背景依据、目标任务、主要内容、涉及范围、执行口径，以及新旧政策差异等，使政策内涵透明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是财政预决算和“三公”经费公开。按照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相关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要求，我局全面开展财政预决算信息公开工作，严格公开范围、内容、格式、口径和时间，及时公开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</w:rPr>
        <w:t>201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年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预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决算信息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</w:rPr>
        <w:t>201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年度，在济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市自然资源和规划局（林业局）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网站公开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3763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条，在“济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市自然资源和规划局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”微信公众号公开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86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条，很好地宣传了我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自然资源和规划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工作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市长公开电话接受办理件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件，网络问政接受办理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75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件。接收群众通过邮寄、网络等方式依申请政府信息公开办理件共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9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件，并依法按时答复申请人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/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jc w:val="both"/>
        <w:textAlignment w:val="auto"/>
        <w:rPr/>
      </w:pPr>
      <w:r>
        <w:rPr/>
        <w:drawing>
          <wp:inline distT="0" distB="0" distL="0" distR="0">
            <wp:extent cx="459105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drawing>
          <wp:inline distT="0" distB="0" distL="0" distR="0">
            <wp:extent cx="4581525" cy="2752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Calibri" w:hAnsi="Calibri" w:cs="Times New Roman"/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Calibri" w:hAnsi="Calibri" w:cs="Times New Roman"/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zh-CN"/>
              </w:rPr>
              <w:t>1226.41</w:t>
            </w:r>
            <w:r>
              <w:rPr>
                <w:rFonts w:ascii="宋体" w:hAnsi="宋体" w:cs="Times New Roman"/>
                <w:b/>
                <w:sz w:val="24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FZHTJW--GB1-0;宋体" w:hAnsi="FZHTJW--GB1-0;宋体" w:eastAsia="FZHTJW--GB1-0;宋体" w:cs="FZHTJW--GB1-0;宋体"/>
          <w:sz w:val="32"/>
          <w:lang w:eastAsia="zh-CN"/>
        </w:rPr>
      </w:pPr>
      <w:r>
        <w:rPr>
          <w:rFonts w:eastAsia="FZHTJW--GB1-0;宋体" w:cs="FZHTJW--GB1-0;宋体" w:ascii="FZHTJW--GB1-0;宋体" w:hAnsi="FZHTJW--GB1-0;宋体"/>
          <w:sz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9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FZHTJW--GB1-0;宋体" w:hAnsi="FZHTJW--GB1-0;宋体" w:eastAsia="FZHTJW--GB1-0;宋体" w:cs="FZHTJW--GB1-0;宋体"/>
          <w:sz w:val="32"/>
          <w:lang w:eastAsia="zh-CN"/>
        </w:rPr>
      </w:pPr>
      <w:r>
        <w:rPr>
          <w:rFonts w:eastAsia="FZHTJW--GB1-0;宋体" w:cs="FZHTJW--GB1-0;宋体" w:ascii="FZHTJW--GB1-0;宋体" w:hAnsi="FZHTJW--GB1-0;宋体"/>
          <w:sz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FZHTJW--GB1-0;宋体" w:hAnsi="FZHTJW--GB1-0;宋体" w:eastAsia="FZHTJW--GB1-0;宋体" w:cs="FZHTJW--GB1-0;宋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FZHTJW--GB1-0;宋体" w:hAnsi="FZHTJW--GB1-0;宋体" w:cs="FZHTJW--GB1-0;宋体" w:eastAsia="FZHTJW--GB1-0;宋体"/>
          <w:b w:val="false"/>
          <w:bCs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overflowPunct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Style w:val="Style15"/>
          <w:rFonts w:eastAsia="方正楷体简体"/>
          <w:bCs/>
          <w:color w:val="000000"/>
          <w:lang w:eastAsia="zh-CN"/>
        </w:rPr>
        <w:t>（一）</w:t>
      </w:r>
      <w:r>
        <w:rPr>
          <w:rStyle w:val="Style15"/>
          <w:rFonts w:ascii="方正仿宋简体" w:hAnsi="方正仿宋简体" w:cs="方正仿宋简体" w:eastAsia="方正仿宋简体"/>
          <w:bCs/>
          <w:color w:val="000000"/>
        </w:rPr>
        <w:t>督导督查力度不够。切实提升督查工作效能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健全完善重点工作、重要事项督查台帐，实行定期调度，分层次抓好督查落实。充分发挥督查平台作用，对上级交办事项安排专人重点督查、跟踪督办，确保在规定时间内高质高效完成。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政务公开需要强化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机构改革后，政务信息发布还不够及时，政府信息主动公开工作需进一步强化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需要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全力做好政务公开工作。强化政务公开平台建设运维，认真履行政务网管理职责，不断提高网站建设和运维管理水平，充分发挥政务公开第一平台作用，实时精准发布推送政务信息。按照“公开是原则、不公开是例外”和政务“五公开”的要求，合理增加政府信息主动公开范围，进一步完善网上信息发布审查工作机制，增强政务公开工作的针对性、时效性。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按时答复。提升市长热线、网络问政答复、人民来信等群众来信来电工作服务水平。对百姓咨询求助类问题，提高回复效率，为百姓解决实际困难，提升服务水平。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/>
        <w:shd w:fill="FFFFFF" w:val="clear"/>
        <w:spacing w:before="0" w:after="0"/>
        <w:ind w:left="4200" w:right="0" w:firstLine="420"/>
        <w:jc w:val="both"/>
        <w:rPr>
          <w:rFonts w:ascii="方正仿宋简体" w:hAnsi="方正仿宋简体" w:eastAsia="方正仿宋简体" w:cs="方正仿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 w:bidi="ar-SA"/>
        </w:rPr>
        <w:t>济宁市自然资源和规划局</w:t>
      </w:r>
    </w:p>
    <w:p>
      <w:pPr>
        <w:pStyle w:val="Style16"/>
        <w:widowControl/>
        <w:shd w:fill="FFFFFF" w:val="clear"/>
        <w:spacing w:before="0" w:after="0"/>
        <w:ind w:left="0" w:right="0" w:firstLine="5212"/>
        <w:jc w:val="both"/>
        <w:rPr>
          <w:rFonts w:ascii="方正仿宋简体" w:hAnsi="方正仿宋简体" w:eastAsia="方正仿宋简体" w:cs="方正仿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简体" w:hAnsi="方正仿宋简体" w:cs="方正仿宋简体" w:eastAsia="方正仿宋简体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FZHTJW--GB1-0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val="en-US" w:eastAsia="zh-CN"/>
      </w:rPr>
      <w:tab/>
      <w:t xml:space="preserve">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>
        <w:rFonts w:ascii="宋体" w:hAnsi="宋体" w:cs="宋体"/>
        <w:sz w:val="28"/>
        <w:szCs w:val="28"/>
      </w:rPr>
      <w:t xml:space="preserve">　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楷体"/>
    <w:basedOn w:val="Style14"/>
    <w:qFormat/>
    <w:rPr>
      <w:rFonts w:ascii="Times New Roman" w:hAnsi="Times New Roman" w:eastAsia="方正楷体简体" w:cs="Times New Roman"/>
      <w:sz w:val="3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香檀-enough</cp:lastModifiedBy>
  <cp:lastPrinted>2021-05-20T11:00:00Z</cp:lastPrinted>
  <dcterms:modified xsi:type="dcterms:W3CDTF">2021-05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