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  <w:gridCol w:w="1387"/>
      </w:tblGrid>
      <w:tr>
        <w:trPr>
          <w:trHeight w:val="1196" w:hRule="atLeast"/>
          <w:cantSplit w:val="true"/>
        </w:trPr>
        <w:tc>
          <w:tcPr>
            <w:tcW w:w="74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  <w:tab w:val="right" w:pos="6293" w:leader="none"/>
              </w:tabs>
              <w:snapToGrid w:val="false"/>
              <w:spacing w:lineRule="exact" w:line="1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  <w:t>济宁市市场监督管理局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right" w:pos="6293" w:leader="none"/>
              </w:tabs>
              <w:snapToGrid w:val="false"/>
              <w:spacing w:lineRule="exact" w:line="1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  <w:t>济宁市教育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  <w:tab w:val="right" w:pos="6293" w:leader="none"/>
              </w:tabs>
              <w:snapToGrid w:val="false"/>
              <w:spacing w:lineRule="exact" w:line="1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70"/>
                <w:position w:val="0"/>
                <w:sz w:val="98"/>
                <w:sz w:val="98"/>
                <w:szCs w:val="98"/>
                <w:vertAlign w:val="baseline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仿宋_GB2312;仿宋"/>
          <w:sz w:val="32"/>
          <w:szCs w:val="32"/>
        </w:rPr>
        <w:t>市监字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00</wp:posOffset>
                </wp:positionV>
                <wp:extent cx="568833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4.05pt;margin-top: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市场监督管理局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转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山东省市场监督管理局</w:t>
      </w:r>
      <w:r>
        <w:rPr>
          <w:rFonts w:ascii="Times New Roman" w:hAnsi="Times New Roman" w:cs="Times New Roman" w:eastAsia="Times New Roman"/>
          <w:b/>
          <w:bCs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教育厅关于印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省学校食堂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检查办法的通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市场监督管理局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济宁高新区、经开区发展软环境保障局，北湖度假区教育分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市场监督管理局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教育厅关于印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山东省学校食堂食品安全检查办法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鲁市监餐食规字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转发给你们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请结合工作实际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附件：《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市场监督管理局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教育厅关于印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山东省学校食堂食品安全检查办法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40" w:hanging="54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38" w:hanging="4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济宁市市场监督管理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济宁市教育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7:34Z</dcterms:created>
  <dc:creator>Administrator</dc:creator>
  <dc:description/>
  <dc:language>en-US</dc:language>
  <cp:lastModifiedBy>刘书慧</cp:lastModifiedBy>
  <cp:lastPrinted>2022-01-28T14:47:00Z</cp:lastPrinted>
  <dcterms:modified xsi:type="dcterms:W3CDTF">2022-06-28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986FE9F14765B61110F62AF0115A</vt:lpwstr>
  </property>
  <property fmtid="{D5CDD505-2E9C-101B-9397-08002B2CF9AE}" pid="3" name="KSOProductBuildVer">
    <vt:lpwstr>2052-11.8.6.9023</vt:lpwstr>
  </property>
</Properties>
</file>