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hd w:fill="FFFFFF" w:val="clear"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济宁市地震监测中心</w:t>
      </w:r>
    </w:p>
    <w:p>
      <w:pPr>
        <w:pStyle w:val="Style15"/>
        <w:widowControl/>
        <w:shd w:fill="FFFFFF" w:val="clear"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政府信息公开工作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hd w:fill="FFFFFF" w:val="clear"/>
        </w:rPr>
        <w:t>一、总体情况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中华人民共和国政府信息公开条例》（以下简称《条例》）要求，本报告包括概述，主动公开政府信息情况，依申请公开政府信息和不予公开政府信息情况，政府信息公开的收费及减免情况，因政府信息公开申请行政复议、提起行政诉讼的情况，政府信息公开工作存在的主要问题及改进情况等。报告中所列数据的统计期限自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。 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济宁市地震监测中心认真贯彻实施《信息公开条例》，按照市政府信息公开工作的统一部署和要求狠抓落实，成立了信息公开领导小组，积极做好政府信息公开工作，并制定了济宁市地震监测中心政府信息公开指南及公开目录，确定信息公开的具体内容。 坚持“公开为原则、不公开为例外”的原则，推进政府信息公开工作规范化有序开展。建立健全各项信息公开制度，确保符合国家法律政策规定、公开内容真实有效，积极将应公开的信息在最短的时间内予以公开，及时更新和充实网上信息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，济宁市地震监测中心根据机构改革后的实际情况，及时更新机构职能、政策文件、规划计划、业务工作、人事工作等政府信息公开内容，并将日常工作中涉及政府信息公开的内容添加到公开内容中。全年主动公开政府信息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件另外，通过新闻媒体等途径，主动公开相关政务信息情况。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未收到建议提案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hd w:fill="FFFFFF" w:val="clear"/>
        </w:rPr>
        <w:t>五、存在的主要问题及改进情况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存在信息公开人员业务不熟练、在信息公开内容格式不规范等问题。对此我中心加强信息公开人员业务培训，组织学习了《信息公开条例》和信息公开业务知识，进一步增强业务人员思想认识，提高业务技能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hd w:fill="FFFFFF" w:val="clear"/>
        </w:rPr>
        <w:t>六、其他需要报告的事项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7:00Z</dcterms:created>
  <dc:creator>Administrator</dc:creator>
  <dc:description/>
  <cp:keywords/>
  <dc:language>en-US</dc:language>
  <cp:lastModifiedBy>地震监测中心收文</cp:lastModifiedBy>
  <dcterms:modified xsi:type="dcterms:W3CDTF">2020-01-14T0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