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0"/>
        <w:gridCol w:w="1696"/>
        <w:gridCol w:w="3187"/>
        <w:gridCol w:w="1036"/>
      </w:tblGrid>
      <w:tr>
        <w:trPr>
          <w:trHeight w:val="940" w:hRule="atLeast"/>
        </w:trPr>
        <w:tc>
          <w:tcPr>
            <w:tcW w:w="104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据要素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×”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道获奖名单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赛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专用车整车产业大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制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云梁（济宁）数字技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赋能、数网融合、精准服务，以“数据节点”探索中小城市现代化治理新路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中都街道数字治理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推工业大数据应用平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制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推大数据团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畜活体体征在线监测大数据采集平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动脉智能科技股份有限公司团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吨级、智慧化、绿色化内河多式联运数字港口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港产城多式联运创行先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“县域心电一张网”提质扩面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健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心电诊断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数据要素赋能城市智慧防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城市智慧防汛项目团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63" w:right="-6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6300" w:type="pct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1"/>
        <w:gridCol w:w="1622"/>
        <w:gridCol w:w="3427"/>
        <w:gridCol w:w="1005"/>
      </w:tblGrid>
      <w:tr>
        <w:trPr>
          <w:trHeight w:val="1220" w:hRule="atLeast"/>
        </w:trPr>
        <w:tc>
          <w:tcPr>
            <w:tcW w:w="104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机关赛道数据赋能方向获奖名单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赛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交通运输云执法平台（水上非现场执法平台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机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交通运输综合执法支队赛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先行、数据赋能、精准实用，以“数治网格”提升城市社区治理效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机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汶上县中都街道办事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驱动“码”上引领 构建交通隐患精准治理新生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机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公安局交通警察支队代表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港航赋能水运高质量发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机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劳模创新工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医联动，共建共享，数据赋能县域紧密型医共体建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机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智慧医疗团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见证助力邹城公共资源交易模式创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机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公共资源交易服务中心邹城市分中心“数字见证”团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63" w:right="-6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63" w:right="-6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63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3"/>
        <w:gridCol w:w="4917"/>
        <w:gridCol w:w="1985"/>
        <w:gridCol w:w="1183"/>
      </w:tblGrid>
      <w:tr>
        <w:trPr>
          <w:trHeight w:val="1080" w:hRule="atLeast"/>
        </w:trPr>
        <w:tc>
          <w:tcPr>
            <w:tcW w:w="104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机关赛道数字技能方向获奖名单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伟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222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0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水利事业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27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审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迎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审计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5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根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行政审批服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9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纪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职业中等专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5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人民政府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华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凤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大束镇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****1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太白湖新区管委会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7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卫生健康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6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504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职业中等专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****08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衍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52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海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职业中等专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3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程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商贸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1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畜牧兽医事业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****1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敬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农业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然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住房和城乡建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5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7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世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太白湖新区管委会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49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霄云镇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23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职业中等专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5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司马镇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1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海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兴隆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4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来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太白湖新区管委会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语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司马镇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16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宪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兖州区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****1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传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党政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1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太白湖新区管理委员会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4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孝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审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7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登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4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洪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大张楼镇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25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百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53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庄镇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3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建材产业发展促进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07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佳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职业中等专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2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广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交通运输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****05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兖州区市场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582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大数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****1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济宁市委党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****275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9:26Z</dcterms:created>
  <dc:creator>11092</dc:creator>
  <dc:description/>
  <dc:language>en-US</dc:language>
  <cp:lastModifiedBy>旺仔牛奶糖</cp:lastModifiedBy>
  <dcterms:modified xsi:type="dcterms:W3CDTF">2024-09-20T1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FAF784B1C43D48CB991916B0A7F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