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/>
          <w:b/>
          <w:b/>
          <w:bCs w:val="false"/>
          <w:color w:val="FF0000"/>
          <w:spacing w:val="40"/>
          <w:sz w:val="56"/>
          <w:szCs w:val="56"/>
        </w:rPr>
      </w:pPr>
      <w:r>
        <w:rPr>
          <w:rFonts w:ascii="方正小标宋简体" w:hAnsi="方正小标宋简体" w:eastAsia="方正小标宋简体"/>
          <w:b/>
          <w:bCs w:val="false"/>
          <w:color w:val="FF0000"/>
          <w:spacing w:val="40"/>
          <w:sz w:val="56"/>
          <w:szCs w:val="56"/>
        </w:rPr>
        <w:t xml:space="preserve">济 </w:t>
      </w:r>
      <w:r>
        <w:rPr>
          <w:rFonts w:ascii="方正小标宋简体" w:hAnsi="方正小标宋简体" w:eastAsia="方正小标宋简体"/>
          <w:b/>
          <w:bCs w:val="false"/>
          <w:color w:val="FF0000"/>
          <w:spacing w:val="40"/>
          <w:sz w:val="56"/>
          <w:szCs w:val="5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bCs w:val="false"/>
          <w:color w:val="FF0000"/>
          <w:spacing w:val="40"/>
          <w:sz w:val="56"/>
          <w:szCs w:val="56"/>
        </w:rPr>
        <w:t>宁</w:t>
      </w:r>
      <w:r>
        <w:rPr>
          <w:rFonts w:ascii="方正小标宋简体" w:hAnsi="方正小标宋简体" w:eastAsia="方正小标宋简体"/>
          <w:b/>
          <w:bCs w:val="false"/>
          <w:color w:val="FF0000"/>
          <w:spacing w:val="40"/>
          <w:sz w:val="56"/>
          <w:szCs w:val="5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bCs w:val="false"/>
          <w:color w:val="FF0000"/>
          <w:spacing w:val="40"/>
          <w:sz w:val="56"/>
          <w:szCs w:val="56"/>
        </w:rPr>
        <w:t xml:space="preserve"> 市</w:t>
      </w:r>
      <w:r>
        <w:rPr>
          <w:rFonts w:ascii="方正小标宋简体" w:hAnsi="方正小标宋简体" w:eastAsia="方正小标宋简体"/>
          <w:b/>
          <w:bCs w:val="false"/>
          <w:color w:val="FF0000"/>
          <w:spacing w:val="40"/>
          <w:sz w:val="56"/>
          <w:szCs w:val="5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bCs w:val="false"/>
          <w:color w:val="FF0000"/>
          <w:spacing w:val="40"/>
          <w:sz w:val="56"/>
          <w:szCs w:val="56"/>
        </w:rPr>
        <w:t xml:space="preserve"> </w:t>
      </w:r>
      <w:r>
        <w:rPr>
          <w:rFonts w:ascii="方正小标宋简体" w:hAnsi="方正小标宋简体" w:eastAsia="方正小标宋简体"/>
          <w:b/>
          <w:bCs w:val="false"/>
          <w:color w:val="FF0000"/>
          <w:spacing w:val="40"/>
          <w:sz w:val="56"/>
          <w:szCs w:val="56"/>
          <w:lang w:val="en-US" w:eastAsia="zh-CN"/>
        </w:rPr>
        <w:t xml:space="preserve">民  政  </w:t>
      </w:r>
      <w:r>
        <w:rPr>
          <w:rFonts w:ascii="方正小标宋简体" w:hAnsi="方正小标宋简体" w:eastAsia="方正小标宋简体"/>
          <w:b/>
          <w:bCs w:val="false"/>
          <w:color w:val="FF0000"/>
          <w:spacing w:val="40"/>
          <w:sz w:val="56"/>
          <w:szCs w:val="56"/>
        </w:rPr>
        <w:t>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FF0000"/>
          <w:spacing w:val="4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FF0000"/>
          <w:spacing w:val="4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970</wp:posOffset>
                </wp:positionH>
                <wp:positionV relativeFrom="paragraph">
                  <wp:posOffset>157480</wp:posOffset>
                </wp:positionV>
                <wp:extent cx="5555615" cy="8189595"/>
                <wp:effectExtent l="635" t="19050" r="635" b="1905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8189640"/>
                          <a:chOff x="0" y="0"/>
                          <a:chExt cx="5555520" cy="81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516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77040"/>
                            <a:ext cx="555516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1.1pt;margin-top:12.4pt;width:437.4pt;height:644.8pt" coordorigin="-222,248" coordsize="8748,12896">
                <v:line id="shape_0" from="-222,248" to="8525,267" ID="直线 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221,13125" to="8526,13144" ID="直线 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济宁市民政局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根据《中华人民共和国政府信息公开条例》（以下简称《条例》）、《山东省政府信息公开办法》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以下简称《办法》）要求，结合济宁市民政局工作实际，特向社会公布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年度济宁市民政局信息公开年度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本报告所列数据的统计期限自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年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日起至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年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日止。本报告的电子版可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中国济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政府门户网站（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http://www.jining.gov.cn/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）或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济宁市民政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网站（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http://jnmz.jining.gov.cn/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）下载。如对本报告有任何疑问，请与济宁市民政局联系（地址：济宁市太白湖新区省运会指挥中心；电话：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0537-2253976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；传真：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0537-2253929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；邮箱：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zcfgk3976@163.com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黑体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;Arial Unicode MS"/>
          <w:b/>
          <w:bCs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年度，济宁市民政局坚持把政务公开作为推进政策落实、提升服务能力、建设阳光民政的重要手段，认真落实中央办公厅和省、市关于政务公开工作的各项要求，创新公开形式，拓展公开载体，强化工作举措，全面推进决策、执行、管理、服务、结果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五公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，以公开促落实、促规范、促服务，推动政务公开工作扎实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通过市政府网站、市民政局网站发布民政信息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259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则，其中局长办公会议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次，邀请利益相关方、公众代表、专家、媒体等列席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次；意见征集和反馈情况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则；市政府工作报告、民生实事、公开承诺事项等重点工作落实情况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则；行政执法公示信息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则；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双随机、一公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抽查信息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则等。通过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济宁民政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微信公众号发布政务微信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257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则，浏览量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12.6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万人次，关注人数突破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6500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人。通过市级以上主流媒体发布信息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147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扎实做好重点领域信息公开工作，发布社会救助和福利政策和申报指南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条，资金发放信息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36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条。在社会救助和社会福利工作中建立主动告知机制，详细列出对由民政部门负责落实的低保、特困人员救助供养、临时救助、残疾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两项补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、经济困难老年人补贴，孤儿、事实无人抚养儿童、重点困境儿童福利等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项补贴政策的待遇标准、资格条件、审核审批程序以及政策依据等事项，实施制作明白纸、畅通告知渠道、加大宣传力度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三步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，在全市范围内开展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阳光救助、暖心服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民政脱贫攻坚政策宣传周活动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110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余场，由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等群众上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转变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送政策上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持续推进局属事业单位政府信息公开，更新完善各事业单位工作职能、机构设置、办事指南等信息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则，聘请婚姻登记特邀颁证师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名、流浪乞讨救助管理监督员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名，对各项重点工作执行落实情况进行监督评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及时解读政策和回应关切。落实解读责任主体，局机关各科（室、局）出台规范性文件和政策性文件，与解读方案、解读材料同步审签。出台的规范性文件、政策性文件全部发布政策解读，并明确政策背景、决策依据、出台目的、重要举措等内容要素。局主要负责人对以市政府、市人民政府办公室名义出台的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件文件进行解读。通过市政府网站、局网站、政务新媒体发布政策解读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则，其中新闻媒体解读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则、数字图文解读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则。积极做好政务舆情收集研判回应工作，回复办理市长热线、局长信箱、网络问政平台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一窗受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咨询和建议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229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条。办理人大议案建议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件、政协提案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件，建议提案办结率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，代表委员满意率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，答复全文和年度办理情况全部进行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持续完善政府信息依申请公开申请办理工作，优化依申请公开登记、办理、答复等工作流程。根据《济宁市政府信息依申请公开答复格式文书》规范答复内容，做好依申请公开答复工作。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年度，办理政府信息依申请公开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则，予以答复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件，全部在法定期限内完成答复。收到由政府信息公开引起的行政复议和行政诉讼案件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调整完善了市民政局政务公开领导小组，充实了全市民政系统信息联络员队伍，形成上下联动、全员参与的工作格局。制定年度政务公开实施方案、培训计划，组织开展政务公开工作会议和专题培训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次，深入学习条例法规精神实质，提升政务公开工作人员业务能力。更新政府信息公开指南和主动公开基本目录，对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32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项主动公开事项逐条完善目录名称、公开内容、政务五公开、公开主体、公开时限、公开方式、公开对象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要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（四）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完善局网站、政务微信的功能分区，在局网站首页提供政务微信二维码。持续完善民政政务公开网站专栏设置，提升各板块内容更新频率。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济宁民政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微信公众号增设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信息公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政策大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等栏目。举办政府公开日活动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次。举办新闻发布会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场，介绍了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年全市民政事业改革发展和贯彻实施《民法典》，推进婚俗改革工作情况，并回答记者提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不断加强政府信息公开监督保障，严把公开信息审核关。坚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先审查，后公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shd w:fill="FFFFFF" w:val="clear"/>
        </w:rPr>
        <w:t>的原则，严格审定对外公布信息，对拟公开信息由科室负责人初审、分管领导审核，特别重大内容由局主要负责人审核把关，未经审批的信息一律不得上网发布。规范政务信息发布流程，明确专人负责信息发布和管理，保障信息的权威性和准确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/>
      </w:pPr>
      <w:r>
        <w:rPr>
          <w:rFonts w:ascii="Times New Roman" w:hAnsi="Times New Roman" w:cs="Times New Roman" w:eastAsia="方正黑体简体;Arial Unicode MS"/>
          <w:b/>
          <w:bCs/>
          <w:sz w:val="32"/>
          <w:szCs w:val="32"/>
          <w:shd w:fill="FFFFFF" w:val="clear"/>
        </w:rPr>
        <w:t>二、主动公开政府信息情况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79"/>
        <w:gridCol w:w="2590"/>
        <w:gridCol w:w="2185"/>
      </w:tblGrid>
      <w:tr>
        <w:trPr>
          <w:trHeight w:val="495" w:hRule="atLeast"/>
        </w:trPr>
        <w:tc>
          <w:tcPr>
            <w:tcW w:w="9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第二十条第（一）项</w:t>
            </w:r>
          </w:p>
        </w:tc>
      </w:tr>
      <w:tr>
        <w:trPr>
          <w:trHeight w:val="635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本年新制作数量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本年新公开数量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规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规范性文件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上一年项目数量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本年增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减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其他对外管理服务事项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上一年项目数量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本年增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减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行政处罚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9</w:t>
            </w:r>
          </w:p>
        </w:tc>
      </w:tr>
      <w:tr>
        <w:trPr>
          <w:trHeight w:val="409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行政强制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第二十条第（八）项</w:t>
            </w:r>
          </w:p>
        </w:tc>
      </w:tr>
      <w:tr>
        <w:trPr>
          <w:trHeight w:val="635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上一年项目数量</w:t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本年增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行政事业性收费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采购项目数量</w:t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政府集中采购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4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3.55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Times New Roman" w:hAnsi="Times New Roman" w:cs="Times New Roman" w:eastAsia="方正黑体简体;Arial Unicode MS"/>
          <w:b/>
          <w:bCs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754"/>
        <w:gridCol w:w="814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自然人</w:t>
            </w:r>
          </w:p>
        </w:tc>
        <w:tc>
          <w:tcPr>
            <w:tcW w:w="40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一、本年新收政府信息公开申请数量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二、上年结转政府信息公开申请数量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（一）予以公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属于国家秘密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其他法律行政法规禁止公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>”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保护第三方合法权益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属于三类内部事务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属于四类过程性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属于行政执法案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8.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属于行政查询事项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本机关不掌握相关政府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没有现成信息需要另行制作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补正后申请内容仍不明确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信访举报投诉类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重复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要求提供公开出版物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无正当理由大量反复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要求行政机关确认或重新出具已获取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（六）其他处理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;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b/>
                <w:bCs/>
                <w:kern w:val="0"/>
                <w:sz w:val="28"/>
                <w:szCs w:val="28"/>
                <w:lang w:bidi="ar"/>
              </w:rPr>
              <w:t>（七）总计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四、结转下年度继续办理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;Arial Unicode MS"/>
          <w:b/>
          <w:bCs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黑体简体;Arial Unicode MS" w:cs="Times New Roman" w:ascii="Times New Roman" w:hAnsi="Times New Roman"/>
          <w:b/>
          <w:bCs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28"/>
                <w:szCs w:val="28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;Arial Unicode MS"/>
          <w:b/>
          <w:bCs/>
          <w:sz w:val="32"/>
          <w:szCs w:val="32"/>
          <w:shd w:fill="FFFFFF" w:val="clear"/>
          <w:lang w:val="en-US" w:eastAsia="zh-CN"/>
        </w:rPr>
        <w:t>五、</w:t>
      </w:r>
      <w:r>
        <w:rPr>
          <w:rFonts w:ascii="Times New Roman" w:hAnsi="Times New Roman" w:cs="Times New Roman" w:eastAsia="方正黑体简体;Arial Unicode MS"/>
          <w:b/>
          <w:bCs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Arial Unicode MS" w:cs="Times New Roman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;Arial Unicode MS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  <w:shd w:fill="FFFFFF" w:val="clear"/>
          <w:lang w:val="en-US" w:eastAsia="zh-CN" w:bidi="ar"/>
        </w:rPr>
        <w:t>年，市民政局信息公开工作取得了很大进展，但还存在信息公开意识偏弱、公开内容不全面、公开渠道较为单一等问题。为此，将重点做好以下工作：一是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</w:rPr>
        <w:t>加大对</w:t>
      </w:r>
      <w:r>
        <w:rPr>
          <w:rStyle w:val="StrongEmphasis"/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条例》</w:t>
      </w:r>
      <w:r>
        <w:rPr>
          <w:rStyle w:val="StrongEmphasis"/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《</w:t>
      </w:r>
      <w:r>
        <w:rPr>
          <w:rStyle w:val="StrongEmphasis"/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办法</w:t>
      </w:r>
      <w:r>
        <w:rPr>
          <w:rStyle w:val="StrongEmphasis"/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》</w:t>
      </w:r>
      <w:r>
        <w:rPr>
          <w:rStyle w:val="StrongEmphasis"/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等相关政策法规</w:t>
      </w:r>
      <w:r>
        <w:rPr>
          <w:rStyle w:val="StrongEmphasis"/>
          <w:rFonts w:ascii="Times New Roman" w:hAnsi="Times New Roman" w:cs="Times New Roman" w:eastAsia="方正仿宋简体;Arial Unicode MS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  <w:shd w:fill="FFFFFF" w:val="clear"/>
          <w:lang w:val="en-US" w:eastAsia="zh-CN" w:bidi="ar"/>
        </w:rPr>
        <w:t>学习和培训，提高各科室、各事业单位信息公开工作人员依法规范公开水平。二是加强政务公开规范化建设，进一步细化公开事项，明确常规性公开内容，严格履行公开前审查程序，提高公开质量。三是积极拓展政务新媒体公开平台，不断优化微信公众号菜单栏目设置，增强其政策解读、政民互动、提供服务等功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黑体简体;Arial Unicode MS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;Arial Unicode MS"/>
          <w:b/>
          <w:bCs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Yu Mincho Light">
    <w:altName w:val="MS Mincho"/>
    <w:charset w:val="8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>
      <w:widowControl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Yu Mincho Light;MS Mincho" w:hAnsi="Yu Mincho Light;MS Mincho" w:cs="Yu Mincho Light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rsk</cp:lastModifiedBy>
  <cp:lastPrinted>2021-01-26T10:20:00Z</cp:lastPrinted>
  <dcterms:modified xsi:type="dcterms:W3CDTF">2021-05-27T08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B3FF6DFDE451E940C84269BDB1705</vt:lpwstr>
  </property>
  <property fmtid="{D5CDD505-2E9C-101B-9397-08002B2CF9AE}" pid="3" name="KSOProductBuildVer">
    <vt:lpwstr>2052-11.1.0.10495</vt:lpwstr>
  </property>
</Properties>
</file>