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26"/>
          <w:w w:val="80"/>
          <w:sz w:val="110"/>
          <w:szCs w:val="11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26"/>
          <w:w w:val="80"/>
          <w:sz w:val="110"/>
          <w:szCs w:val="11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26"/>
          <w:w w:val="80"/>
          <w:sz w:val="110"/>
          <w:szCs w:val="11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26"/>
          <w:w w:val="80"/>
          <w:sz w:val="110"/>
          <w:szCs w:val="11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黑体"/>
          <w:b/>
          <w:bCs/>
        </w:rPr>
        <w:t>济交</w:t>
      </w:r>
      <w:r>
        <w:rPr>
          <w:rFonts w:cs="黑体"/>
          <w:b/>
          <w:bCs/>
          <w:lang w:eastAsia="zh-CN"/>
        </w:rPr>
        <w:t>办</w:t>
      </w:r>
      <w:r>
        <w:rPr>
          <w:rFonts w:ascii="仿宋_GB2312" w:hAnsi="仿宋_GB2312" w:cs="仿宋_GB2312"/>
          <w:b/>
          <w:bCs/>
          <w:lang w:eastAsia="zh-CN"/>
        </w:rPr>
        <w:t>〔</w:t>
      </w:r>
      <w:r>
        <w:rPr>
          <w:rFonts w:cs="仿宋_GB2312"/>
          <w:b/>
          <w:bCs/>
          <w:lang w:val="en-US" w:eastAsia="zh-CN"/>
        </w:rPr>
        <w:t>2022</w:t>
      </w:r>
      <w:r>
        <w:rPr>
          <w:rFonts w:ascii="仿宋_GB2312" w:hAnsi="仿宋_GB2312" w:cs="仿宋_GB2312"/>
          <w:b/>
          <w:bCs/>
          <w:lang w:eastAsia="zh-CN"/>
        </w:rPr>
        <w:t>〕</w:t>
      </w:r>
      <w:r>
        <w:rPr>
          <w:rFonts w:cs="仿宋_GB2312"/>
          <w:b/>
          <w:bCs/>
          <w:lang w:val="en-US" w:eastAsia="zh-CN"/>
        </w:rPr>
        <w:t xml:space="preserve"> </w:t>
      </w:r>
      <w:r>
        <w:rPr>
          <w:rFonts w:cs="黑体"/>
          <w:b/>
          <w:bCs/>
        </w:rPr>
        <w:t>号</w:t>
      </w:r>
    </w:p>
    <w:p>
      <w:pPr>
        <w:pStyle w:val="Normal"/>
        <w:spacing w:lineRule="exact" w:line="620"/>
        <w:ind w:firstLine="1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济宁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关于印发《全市交通运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开展</w:t>
      </w:r>
      <w:r>
        <w:rPr>
          <w:rFonts w:eastAsia="方正小标宋简体"/>
          <w:b/>
          <w:bCs/>
          <w:sz w:val="44"/>
          <w:szCs w:val="44"/>
          <w:lang w:eastAsia="zh-CN"/>
        </w:rPr>
        <w:t>“传承</w:t>
      </w:r>
      <w:r>
        <w:rPr>
          <w:rFonts w:eastAsia="方正小标宋简体"/>
          <w:b/>
          <w:bCs/>
          <w:sz w:val="44"/>
          <w:szCs w:val="44"/>
        </w:rPr>
        <w:t>雷锋精神，争做最美交通人</w:t>
      </w:r>
      <w:r>
        <w:rPr>
          <w:rFonts w:eastAsia="方正小标宋简体"/>
          <w:b/>
          <w:bCs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各县</w:t>
      </w:r>
      <w:r>
        <w:rPr>
          <w:rFonts w:eastAsia="仿宋_GB2312" w:cs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/>
          <w:b/>
          <w:bCs/>
          <w:sz w:val="32"/>
          <w:szCs w:val="32"/>
        </w:rPr>
        <w:t>市、区</w:t>
      </w:r>
      <w:r>
        <w:rPr>
          <w:rFonts w:eastAsia="仿宋_GB2312" w:cs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/>
          <w:b/>
          <w:bCs/>
          <w:sz w:val="32"/>
          <w:szCs w:val="32"/>
        </w:rPr>
        <w:t>交通运输局，济宁高新区、太白湖新区、济宁经济</w:t>
      </w:r>
      <w:r>
        <w:rPr>
          <w:rFonts w:cs="仿宋_GB2312"/>
          <w:b/>
          <w:bCs/>
          <w:sz w:val="32"/>
          <w:szCs w:val="32"/>
          <w:lang w:eastAsia="zh-CN"/>
        </w:rPr>
        <w:t>技术</w:t>
      </w:r>
      <w:r>
        <w:rPr>
          <w:rFonts w:ascii="仿宋_GB2312" w:hAnsi="仿宋_GB2312" w:cs="仿宋_GB2312"/>
          <w:b/>
          <w:bCs/>
          <w:sz w:val="32"/>
          <w:szCs w:val="32"/>
        </w:rPr>
        <w:t>开发区交通运输管理机构，局属各单位</w:t>
      </w:r>
      <w:r>
        <w:rPr>
          <w:rFonts w:cs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</w:rPr>
        <w:t>机关各科室，各交通运输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pacing w:val="3"/>
          <w:sz w:val="32"/>
          <w:szCs w:val="32"/>
        </w:rPr>
        <w:t>现将《全市交通运输系统开展</w:t>
      </w:r>
      <w:r>
        <w:rPr>
          <w:rFonts w:ascii="仿宋_GB2312" w:hAnsi="仿宋_GB2312" w:cs="仿宋_GB2312"/>
          <w:b/>
          <w:bCs/>
          <w:spacing w:val="3"/>
          <w:sz w:val="32"/>
          <w:szCs w:val="32"/>
          <w:lang w:eastAsia="zh-CN"/>
        </w:rPr>
        <w:t>“传承</w:t>
      </w:r>
      <w:r>
        <w:rPr>
          <w:rFonts w:ascii="仿宋_GB2312" w:hAnsi="仿宋_GB2312" w:cs="仿宋_GB2312"/>
          <w:b/>
          <w:bCs/>
          <w:spacing w:val="3"/>
          <w:sz w:val="32"/>
          <w:szCs w:val="32"/>
        </w:rPr>
        <w:t>雷锋精神，争做最美交通人</w:t>
      </w:r>
      <w:r>
        <w:rPr>
          <w:rFonts w:ascii="仿宋_GB2312" w:hAnsi="仿宋_GB2312" w:cs="仿宋_GB2312"/>
          <w:b/>
          <w:bCs/>
          <w:spacing w:val="3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/>
          <w:bCs/>
          <w:spacing w:val="3"/>
          <w:sz w:val="32"/>
          <w:szCs w:val="32"/>
        </w:rPr>
        <w:t>活动实施方案》</w:t>
      </w:r>
      <w:r>
        <w:rPr>
          <w:rFonts w:ascii="仿宋_GB2312" w:hAnsi="仿宋_GB2312" w:cs="仿宋_GB2312"/>
          <w:b/>
          <w:bCs/>
          <w:sz w:val="32"/>
          <w:szCs w:val="32"/>
        </w:rPr>
        <w:t>印发给你们，请结合工作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 xml:space="preserve">                           </w:t>
      </w:r>
      <w:r>
        <w:rPr>
          <w:rFonts w:cs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/>
          <w:bCs/>
          <w:sz w:val="32"/>
          <w:szCs w:val="32"/>
        </w:rPr>
        <w:t>济宁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 xml:space="preserve">                    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b/>
          <w:bCs/>
          <w:sz w:val="32"/>
          <w:szCs w:val="32"/>
        </w:rPr>
        <w:t xml:space="preserve">        </w:t>
      </w:r>
      <w:r>
        <w:rPr>
          <w:rFonts w:cs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b/>
          <w:bCs/>
          <w:sz w:val="32"/>
          <w:szCs w:val="32"/>
        </w:rPr>
        <w:t>202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</w:rPr>
        <w:t>年</w:t>
      </w:r>
      <w:r>
        <w:rPr>
          <w:rFonts w:cs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</w:rPr>
        <w:t>月</w:t>
      </w:r>
      <w:r>
        <w:rPr>
          <w:rFonts w:cs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此件公开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发布</w:t>
      </w:r>
      <w:r>
        <w:rPr>
          <w:rFonts w:ascii="仿宋_GB2312" w:hAnsi="仿宋_GB2312" w:cs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全市交通运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开展</w:t>
      </w:r>
      <w:r>
        <w:rPr>
          <w:rFonts w:eastAsia="方正小标宋简体"/>
          <w:b/>
          <w:bCs/>
          <w:sz w:val="44"/>
          <w:szCs w:val="44"/>
          <w:lang w:eastAsia="zh-CN"/>
        </w:rPr>
        <w:t>“传承</w:t>
      </w:r>
      <w:r>
        <w:rPr>
          <w:rFonts w:eastAsia="方正小标宋简体"/>
          <w:b/>
          <w:bCs/>
          <w:sz w:val="44"/>
          <w:szCs w:val="44"/>
        </w:rPr>
        <w:t>雷锋精神，争做最美交通人</w:t>
      </w:r>
      <w:r>
        <w:rPr>
          <w:rFonts w:eastAsia="方正小标宋简体"/>
          <w:b/>
          <w:bCs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eastAsia="方正大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为进一步弘扬和培育新时代雷锋精神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激励交通运输</w:t>
      </w:r>
      <w:r>
        <w:rPr>
          <w:rFonts w:cs="仿宋_GB2312"/>
          <w:b/>
          <w:bCs/>
          <w:spacing w:val="0"/>
          <w:sz w:val="32"/>
          <w:szCs w:val="32"/>
          <w:lang w:eastAsia="zh-CN"/>
        </w:rPr>
        <w:t>系统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广大干部职工勇于担当、冲锋在前，践行社会主义核心价值观，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当好现代化开路先锋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经研究决定，在全市交通运输系统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深入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开展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“传承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雷锋精神，争做最美交通人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活动，制定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以弘扬新时代交通精神为主线，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以践行社会主义核心价值观为根本，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持续提升行业发展“软实力”，实现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  <w:lang w:eastAsia="zh-CN"/>
        </w:rPr>
        <w:t>广大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交通运输干部职工文明素质和行业文明程度明显提升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在交通运输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开展学习雷锋实践活动和社会志愿服务活动，广泛进行雷锋事迹、雷锋精神和雷锋式模范人物的选树和宣传教育，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充分发挥价值导向和示范引领作用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推动学雷锋活动机制化、常态化和时代化，在全系统形成</w:t>
      </w:r>
      <w:r>
        <w:rPr>
          <w:rFonts w:cs="仿宋_GB2312"/>
          <w:b/>
          <w:bCs/>
          <w:spacing w:val="0"/>
          <w:sz w:val="32"/>
          <w:szCs w:val="32"/>
          <w:lang w:eastAsia="zh-CN"/>
        </w:rPr>
        <w:t>“</w:t>
      </w:r>
      <w:r>
        <w:rPr>
          <w:rFonts w:cs="仿宋_GB2312"/>
          <w:b/>
          <w:bCs/>
          <w:spacing w:val="0"/>
          <w:sz w:val="32"/>
          <w:szCs w:val="32"/>
          <w:lang w:val="en-US" w:eastAsia="zh-CN"/>
        </w:rPr>
        <w:t>传承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学雷锋精神，争做最美交通人</w:t>
      </w:r>
      <w:r>
        <w:rPr>
          <w:rFonts w:cs="仿宋_GB2312"/>
          <w:b/>
          <w:bCs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的生动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奉献他人 提升自己 传承文明 争做最美交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一）弘扬爱党、爱祖国、爱社会主义坚定信念和崇高理想。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各级各单位要深入开展理想信念、新时代精神和社会主义荣辱观宣传教育，切实加强和改进干部职工思想政治工作，引导干部职工形成正确的世界观、人生观、价值观，树立良好的思想道德风尚。组织开展追寻雷锋精神主题教育活动，学习雷锋爱祖国、爱人民，全心全意为人民服务的高尚品德。每位党员干部要结合学习雷锋活动，读一本反映雷锋事迹的书、听一首歌颂雷锋的歌曲、撰写一篇心得体会，进一步激发党员干部学习思考、践行雷锋精神的主动性和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弘扬爱岗敬业、无私奉献的精神。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以</w:t>
      </w:r>
      <w:r>
        <w:rPr>
          <w:rFonts w:eastAsia="仿宋_GB2312" w:cs="仿宋_GB2312"/>
          <w:b/>
          <w:bCs/>
          <w:spacing w:val="0"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月份全国开展学习雷锋活动月为契机，将学雷锋活动与行业精神文明建设紧密结合起来，进一步增强服务意识，提升文明服务水平，树立行业良好社会形象。</w:t>
      </w: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一是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推行“三必须服务”。即对来客必须微笑问候、迎送，必须热情让座、让水，必须耐心办理、答复。推行“三个文明”进机关，将“讲文明话、办文明事、做文明交通人”作为机关人员行为规范。</w:t>
      </w: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二是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开展岗位优质服务。组织交通运输系统各公共服务窗口立足本职岗位，结合行业特色，以“六个一”（一张笑脸相迎、一句问候相接、一杯开水相待、一个释疑解惑、一份温馨提醒、一声道别相送）为主题。深入开展“岗位学雷锋、行业树新风”活动，通过开展文明引导、微笑服务、政策解读和各类便民利民志愿服务活动，树立交通运输</w:t>
      </w:r>
      <w:r>
        <w:rPr>
          <w:rFonts w:cs="仿宋_GB2312"/>
          <w:b/>
          <w:bCs/>
          <w:spacing w:val="0"/>
          <w:sz w:val="32"/>
          <w:szCs w:val="32"/>
          <w:lang w:eastAsia="zh-CN"/>
        </w:rPr>
        <w:t>系统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文明“窗口”形象，展现交通行业风采。</w:t>
      </w: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三是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以“服务人民、奉献社会”为宗旨，在出租车、公交车、客运班车、交通服务窗口等行业培树一批爱岗敬业、文明执法、助人为乐、拾金不昧、见义勇为、甘于奉献的“最美交通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三）弘扬艰苦奋斗、勤俭节约的创业精神。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各级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各单位要结合交通运输行业实际，组织开展以“艰苦奋斗、勤俭节约”为主题的教育活动，不断赋予活动新内容和新形式，积极引导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交通运输系统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干部职工树立脚踏实地、真抓实干的工作作风，进一步提高服务水平。弘扬艰苦奋斗、勤俭行政、清正廉政的新时代精神，引导干部职工在工作生活中切实杜绝奢侈浪费现象，坚决抵制拜金主义、享乐主义、奢靡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四）弘扬志愿服务、助人为乐的奉献精神。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各级各单位要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结合我市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  <w:lang w:eastAsia="zh-CN"/>
        </w:rPr>
        <w:t>深化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全国文明城市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  <w:lang w:eastAsia="zh-CN"/>
        </w:rPr>
        <w:t>创建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工作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，并以清明节、端午节、中秋节、国庆节，重阳节等纪念日为节点，组织志愿者服务队伍，采取多种形式，深入车站、联建社区、创城包保网格和路段等场所，宣传文明行为规范，开展扶老助残、帮困解难、便民利民、文明劝导等学雷锋志愿服务活动，引导市民遵守公共道德、维护公共场所文明行为守则，持续深化主题志愿服务活动，保持系统内志愿服务志愿服务制度化、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精心组织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实施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。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各级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各单位要把“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传承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雷锋精神，争做最美交通人”活动作为</w:t>
      </w:r>
      <w:r>
        <w:rPr>
          <w:rFonts w:eastAsia="仿宋_GB2312" w:cs="仿宋_GB2312"/>
          <w:b/>
          <w:bCs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年度文明行业创建工作重点之一，制定实施方案，精心组织实施，做到全员参与、全方位开展、全程推动。各单位要于</w:t>
      </w:r>
      <w:r>
        <w:rPr>
          <w:rFonts w:eastAsia="仿宋_GB2312" w:cs="仿宋_GB2312"/>
          <w:b/>
          <w:bCs/>
          <w:spacing w:val="0"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月</w:t>
      </w:r>
      <w:r>
        <w:rPr>
          <w:rFonts w:eastAsia="仿宋_GB2312" w:cs="仿宋_GB2312"/>
          <w:b/>
          <w:bCs/>
          <w:spacing w:val="0"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日前将活动实施方案报市交通运输局文明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注重工作实效。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各级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各单位要以</w:t>
      </w:r>
      <w:r>
        <w:rPr>
          <w:rFonts w:eastAsia="仿宋_GB2312" w:cs="仿宋_GB2312"/>
          <w:b/>
          <w:bCs/>
          <w:spacing w:val="0"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月学雷锋活动月为契机，结合各自实际，制定学雷锋活动的具体要求和工作措施，开展形式多样、内容丰富的学雷锋活动，强化学雷锋活动的特色，突出重点，增强活动的针对性实效性，不断赋予学习雷锋活动的新内容和新形式，使学雷锋活动常做常新，不断焕发出新的生机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三）宣传选树典型。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各级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各单位要充分利用交通网站、车站、出租车、公交车电子显示屏等多种形式，大力宣传雷锋事迹、雷锋精神和雷锋式模范人物，使之成为传播雷锋精神和展示交通运输行业良好形象的窗口，不断营造学雷锋活动的浓厚氛围。要结合各自工作特色，积极培育选树典型，将涌现出的先进事迹典型材料及时报市交通运输局文明办。对典型事迹突出的推荐参加“感动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山东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交通年度人物”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“感动全国交通年度人物”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“济宁好人”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“山东好人”的评选。联系人：马文宇，电话：</w:t>
      </w:r>
      <w:r>
        <w:rPr>
          <w:rFonts w:eastAsia="仿宋_GB2312" w:cs="仿宋_GB2312"/>
          <w:b/>
          <w:bCs/>
          <w:spacing w:val="0"/>
          <w:sz w:val="32"/>
          <w:szCs w:val="32"/>
        </w:rPr>
        <w:t>2357562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/>
            <w:b/>
            <w:bCs/>
            <w:color w:val="000000"/>
            <w:spacing w:val="0"/>
            <w:sz w:val="32"/>
            <w:szCs w:val="32"/>
            <w:u w:val="none"/>
          </w:rPr>
          <w:t>jnjtwmb@ji.shandong.cn</w:t>
        </w:r>
        <w:r>
          <w:rPr>
            <w:rStyle w:val="InternetLink"/>
            <w:rFonts w:ascii="仿宋_GB2312" w:hAnsi="仿宋_GB2312" w:cs="仿宋_GB2312"/>
            <w:b/>
            <w:bCs/>
            <w:color w:val="000000"/>
            <w:spacing w:val="0"/>
            <w:sz w:val="32"/>
            <w:szCs w:val="32"/>
            <w:u w:val="none"/>
          </w:rPr>
          <w:t>。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/>
          <w:b/>
          <w:bCs/>
          <w:color w:val="000000"/>
          <w:spacing w:val="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31" w:hRule="atLeast"/>
        </w:trPr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 xml:space="preserve">济宁市交通运输局办公室                </w:t>
            </w:r>
            <w:r>
              <w:rPr>
                <w:rFonts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宋体" w:cs="仿宋_GB2312"/>
          <w:b/>
          <w:b/>
          <w:bCs/>
          <w:lang w:val="en-US"/>
        </w:rPr>
      </w:pPr>
      <w:r>
        <w:rPr>
          <w:rFonts w:eastAsia="宋体" w:cs="仿宋_GB2312"/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微软雅黑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eastAsia="宋体" w:cs="仿宋_GB2312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jtwmb@ji.shandong.cn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3:00Z</dcterms:created>
  <dc:creator>USER</dc:creator>
  <dc:description/>
  <dc:language>en-US</dc:language>
  <cp:lastModifiedBy>Administrator</cp:lastModifiedBy>
  <cp:lastPrinted>2022-02-22T16:11:00Z</cp:lastPrinted>
  <dcterms:modified xsi:type="dcterms:W3CDTF">2022-05-12T02:31:0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D070DC57B477EBD9176E60EC8FA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