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市财政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财政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jc w:val="left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”政府门户网站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http://www.jining.gov.cn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财政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山东省济宁市太白湖新区许庄街道圣贤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第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届省运会指挥中心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A120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室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60600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济宁市财政局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紧扣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市委、市政府决策部署和中心工作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把信息公开作为加强党风廉政建设，强化财政职能管理的有效载体，坚持以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“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公开为原则、不公开为例外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”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持续加大政府信息公开力度，不断提高财政工作透明度，主动接受社会监督，促进了各项财政工作顺利发展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）主动公开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一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是及时发布信息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调整编制了《政府信息主动公开目录》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，及时发布行政事业性收费等多张清单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定期发布财政收支运行情况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方便群众查询财政信息。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通过市政府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网站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、财政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部门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网站发布各类信息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1300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余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条，其中通过门户网站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（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含会计信息网）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公布信息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993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条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是拓宽公开载体。积极打造信息公开移动媒体平台，充分利用“济宁财政”微信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公众号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定期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更新财政动态。</w:t>
      </w:r>
    </w:p>
    <w:p>
      <w:pPr>
        <w:pStyle w:val="Normal"/>
        <w:spacing w:lineRule="exact" w:line="590"/>
        <w:ind w:right="-100" w:firstLine="600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425</wp:posOffset>
            </wp:positionH>
            <wp:positionV relativeFrom="paragraph">
              <wp:posOffset>64770</wp:posOffset>
            </wp:positionV>
            <wp:extent cx="4762500" cy="2667000"/>
            <wp:effectExtent l="0" t="0" r="0" b="0"/>
            <wp:wrapTopAndBottom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）依申请公开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年，我局共接收到依申请公开信息函件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次，通过加强与申请人沟通协调，详细了解申请人具体公开要求，均在法定期限内予以答复，办结率为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100%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）政府信息管理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一是夯实基础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健全组织领导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不断健全信息公开工作机制，及时调整政务公开工作领导小组，统筹负责全局政府信息公开工作。及时召开局领导班子例会，安排部署政府信息公开工作。二是明确科室，统一牵头对外。信息公开工作由办公室负责，牵头组织、协调全局政务公开的日常工作，组织科室单位及时发布各类信息。各科室单位具体负责公开工作的开展、协调和落实，解决工作中遇到的问题。三是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建立健全政府信息发布保密审查机制，明确审查的程序和责任，慎重把关各类敏感信息，既防止因公开不当导致失密、泄密，又保障了公民、法人和其他组织的知情权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val="en-US" w:eastAsia="zh-CN"/>
        </w:rPr>
        <w:t>政府信息公开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平台建设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400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2277110</wp:posOffset>
            </wp:positionV>
            <wp:extent cx="5265420" cy="273494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用足用好济宁市预决算公开平台，严格按时限要求公开市县两级政府预决算、部门预决算和“三公”经费预决算，进一步增强了公共财政透明度。利用“济宁财政”微信公众号、“济宁市财政局”新浪微博，第一时间发布济宁最权威最快的财政政策信息、提供最优的财政资讯、倾听社情民意、回应社会关切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拓宽监督渠道，将举报电话公布于众，广泛接受群众投诉和举报，主动接受社会监督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积极开展业务培训，进一步提升政府信息公开水平，推进政务公开高效开展。坚持强化监督与加强考核相统一，通过门户网站等多种途径公开部门职能和办事程序，主动接受监督，确保了权力在监督下运行，办事在阳光下操作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color w:val="00000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Calibri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年，济宁市财政局政务公开方面存在的问题有：公开发布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信息内容质量不高、回应群众关切不够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等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针对存在的问题，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eastAsia="zh-CN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年将做好以下工作：一是提升发布信息质量。强化政务公开培训工作，提高工作人员工作水平和能力素质，加强与相关专业机构合作，提升政务公开水平。二是及时回应群众关切。进一步充实信息公开内容，突出重点、热点和难点问题，把群众最关心、反应最强烈的事项作为政府信息公开的主要内容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努力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打造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“阳光财政”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b/>
          <w:sz w:val="32"/>
          <w:szCs w:val="32"/>
        </w:rPr>
        <w:t>依据《政府信息公开信息处理费管理办法》收取信息处理费的情况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。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年，市财政局未收取依申请公开信息处理费收费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b/>
          <w:sz w:val="32"/>
          <w:szCs w:val="32"/>
        </w:rPr>
        <w:t>落实上级年度政务公开工作要点情况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根据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022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年度政务公开要点中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“不断强化财政资金信息公开”工作要求，开展了如下工作：一是稳步扩大预决算公开范围。坚持以建立全覆盖预算公开体系作为财政预算公开的总要求，持续加大政府预算、部门预算、政府采购和其他财政信息的公开力度，全面构建全覆盖的预算公开体系。二是持续深化地方政府债务信息公开。我市各级围绕定期公开政府债务限额、余额以及经济财政状况、政府债券发行等，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在市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政府网站、财政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门户网站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公开，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保障了群众知情权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行政机关人大代表建议和政协提案办理结果公开情况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年，市财政局共办理市级人大政协建议提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2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件，其中：主办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件，分办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件，协办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件。目前，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2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件建议提案均已办复，承办的建议提案中已经解决或在年底前能解决的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1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件，主要涉及缓解微山县财政运转困难、加大对泗水等财政困难县财力补助力度、支持企业发展、推进梁山港航经济发展等；列入规划逐步解决的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件，主要包括规范村级财务管理、提高特殊教育学校学生伙食补助标准、对接种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HPV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疫苗进行补助等。</w:t>
      </w:r>
    </w:p>
    <w:p>
      <w:pPr>
        <w:pStyle w:val="Normal"/>
        <w:spacing w:lineRule="exact" w:line="590"/>
        <w:ind w:right="-100" w:firstLine="643"/>
        <w:rPr/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度政务公开工作创新情况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创新政务公开模式，分门别类精准发布。利用“济宁财政”微信公众号将信息进行归集整理，开辟“助企攀登”“图解政采”“热点资讯”“县区动态”等栏目，分门别类精准发布，群众可以有的放矢选择自己感兴趣的信息，增强政策信息的准确性和群众获得感。济宁市财政局门户网站专门设立“政府采购”“减税降费”“优化营商环境”等栏目，注重发布纾困政策，第一时间推送国家和省市最新出台的政府采购、减税降费等方面政策，助力做优服务链条，提高企业参与度和社会知晓率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22:47Z</dcterms:created>
  <dc:creator>admin</dc:creator>
  <dc:description/>
  <dc:language>en-US</dc:language>
  <cp:lastModifiedBy>蓝色</cp:lastModifiedBy>
  <cp:lastPrinted>2022-01-14T14:30:00Z</cp:lastPrinted>
  <dcterms:modified xsi:type="dcterms:W3CDTF">2023-02-10T02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F7286AD543DC9AEDA203CCF78E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