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;仿宋" w:cs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68300</wp:posOffset>
                </wp:positionV>
                <wp:extent cx="553402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pt" to="436.7pt,29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字〔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关于调整首套个人住房公积金贷款利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分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根据中国人民银行决定，自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起，下调首套个人住房公积金贷款利率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下调首套个人住房公积金贷款利率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个百分点，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以下（含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）和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以上利率分别调整为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.6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3.1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第二套个人住房公积金贷款利率保持不变，即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以下（含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）和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以上利率分别不低于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3.025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3.575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前申请且未发放的首套个人住房公积金贷款，执行调整后的利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后申请首套个人住房公积金贷款按照调整后的利率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前已经发放的首套个人住房公积金贷款，自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开始，执行调整后的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7840</wp:posOffset>
            </wp:positionH>
            <wp:positionV relativeFrom="paragraph">
              <wp:posOffset>-113030</wp:posOffset>
            </wp:positionV>
            <wp:extent cx="2150110" cy="21621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4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498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济宁市住房公积金管理中心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32"/>
          <w:szCs w:val="40"/>
          <w:lang w:val="en-US" w:eastAsia="zh-CN" w:bidi="ar-SA"/>
        </w:rPr>
        <w:t xml:space="preserve">                             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20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22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年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28"/>
          <w:lang w:val="en-US" w:eastAsia="zh-CN" w:bidi="ar-SA"/>
        </w:rPr>
      </w:pPr>
      <w:r>
        <w:rPr>
          <w:rFonts w:eastAsia="仿宋" w:cs="Times New Roman"/>
          <w:b w:val="false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eastAsia="仿宋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eastAsia="仿宋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eastAsia="仿宋" w:cs="Times New Roman"/>
          <w:sz w:val="32"/>
          <w:szCs w:val="28"/>
          <w:lang w:val="en-US" w:eastAsia="zh-CN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304" w:bottom="187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b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Lenovo User</dc:creator>
  <dc:description/>
  <dc:language>en-US</dc:language>
  <cp:lastModifiedBy>sl童鞋</cp:lastModifiedBy>
  <cp:lastPrinted>2021-12-01T16:44:00Z</cp:lastPrinted>
  <dcterms:modified xsi:type="dcterms:W3CDTF">2022-10-08T08:25:18Z</dcterms:modified>
  <cp:revision>2</cp:revision>
  <dc:subject/>
  <dc:title>济宁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283C19A34291B9E774582A7455FB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74970845_btnclosed</vt:lpwstr>
  </property>
</Properties>
</file>