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《济宁市推动消费品以旧换新实施方案》（草案）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Microsoft Yahei;仿宋" w:hAnsi="Microsoft Yahei;仿宋" w:eastAsia="Microsoft Yahei;仿宋" w:cs="Microsoft Yahei;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7"/>
          <w:szCs w:val="37"/>
          <w:shd w:fill="FFFFFF" w:val="clear"/>
          <w:lang w:val="en-US" w:eastAsia="zh-CN" w:bidi="ar"/>
        </w:rPr>
      </w:pPr>
      <w:r>
        <w:rPr>
          <w:rFonts w:eastAsia="Microsoft Yahei;仿宋" w:cs="Microsoft Yahei;仿宋" w:ascii="Microsoft Yahei;仿宋" w:hAnsi="Microsoft Yahei;仿宋"/>
          <w:b/>
          <w:bCs/>
          <w:i w:val="false"/>
          <w:caps w:val="false"/>
          <w:smallCaps w:val="false"/>
          <w:color w:val="333333"/>
          <w:spacing w:val="0"/>
          <w:kern w:val="0"/>
          <w:sz w:val="37"/>
          <w:szCs w:val="37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321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近日，市商务局牵头制定了《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济宁市推动消费品以旧换新实施方案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》（草案）（以下简称《实施方案》（草案）），全链条促进消费品以旧换新，持续扩大有潜能的消费。市商务局市场运行科负责人对《实施方案》（草案）进行了解读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2"/>
        <w:jc w:val="left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《实施方案》（草案）出台背景及过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2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深入贯彻落实党中央、国务院和省委、省政府关于推动大规模设备更新和消费品以旧换新决策部署，落实市政府《推动大规模设备更新和消费品以旧换新行动方案》（济政发〔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号）要求，根据商务部等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部门《关于印发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推动消费品以旧换新行动方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通知》（商消费发〔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58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号）和山东省商务厅等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部门《关于印发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山东省推动消费品以旧换新实施方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的通知》（鲁商发〔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号）要求，制定了本《实施方案》（草案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2"/>
        <w:jc w:val="left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《实施方案》（草案）主要内容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321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实施方案（草案）主要分五部分内容。</w:t>
      </w:r>
    </w:p>
    <w:p>
      <w:pPr>
        <w:pStyle w:val="Normal"/>
        <w:keepNext w:val="false"/>
        <w:keepLines w:val="false"/>
        <w:widowControl/>
        <w:ind w:firstLine="321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第一部分是总体要求。明确了指导思想，坚持深化供给侧结构性改革和着力扩大有效需求协同发力，顺应消费市场新形势新趋势，畅通消费品更新消费循环堵点，全链条促进消费品以旧换新，推动汽车换“能”，推动家电换“智”，推动家装厨卫“焕新”，持续扩大有潜能的消费。分阶段提出到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年、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27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年的工作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第二部分是开展汽车以旧换新。一是支持汽车报废换新。统筹相关资金，支持汽车报废更新，对报废非营运乘用车并购买非营运新乘用车的个人消费者，按照国家、省相应政策标准予以补贴。鼓励有条件的县（市、区）支持非营运乘用车置换更新。二是加大汽车展销促销力度。积极开展汽车展销和新能源汽车巡展活动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组织行业协会、商会、汽车经销商、企事业单位等举办汽车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展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和下乡巡展活动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是落实汽车领域相关标准。依法依规淘汰符合强制报废标准的老旧汽车，引导车主自主淘汰符合引导报废标准的老旧汽车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四是完善报废车回收拆解体系。推广上门取车服务模式，鼓励报废车回收拆解企业提高资源高值化加工能力，规范报废车回收拆解企业经营行为，依法查处非法回收拆解行为，有效防范安全、环保风险。五是促进二手车放心便利交易。持续落实好二手车销售“反向开票”、异地交易登记等便利化措施，发挥二手车交易平台直联买卖双方的优势，推动二手车交易减环节、降成本、提效率，提升独立第三方二手车信息查询平台运营质效，引导二手车经销企业提供并展示车辆状况表，明示车辆基本信息、重要配置、价格等内容。六是培育壮大二手车经营主体。支持二手车销售由经纪转经销，鼓励二手车经销企业提供车辆质保服务，优化二手车交易登记管理、活跃二手车市场，组织市内二手车出口企业针对中亚、东盟等重点市场全力拓展二手车出口业务。七是推动汽车流通消费创新发展。完善充（换）电、停车、智慧交通等基础设施，推动建设汽车全生命周期信息交互系统，支持汽车改装、汽车租赁、房车露营等相关行业规范发展，促进汽车从交通工具向生活空间转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第三部分是推动家电以旧换新。一是强化政策支持。市财政统筹资金，支持发放家电以旧换新消费券。二是提升家电售后服务水平。推动家电配送、安装、维修全链条服务标准化建设，引导售后维修服务进社区、进商场、进平台，组织家电售后服务企业与回收企业加强合作，引导家电售后服务企业提供在线下单、预约上门、配件自选等个性化服务。三是加强废旧家电回收利用。落实资源回收企业向自然人报废产品出售者“反向开票”、再生资源回收企业增值税简易征收、所得税征管等相关税收政策及措施。将废旧家电等再生资源回收网点纳入一刻钟便民生活圈“小修小补”便民地图，构建废旧家电逆向回收体系。强化政策保障，支持家电回收网点、绿色分拣中心建设。四是发展二手商品流通。争创二手商品流通试点，培育一批服务便捷、规范高效的二手商品流通企业。鼓励电器电子产品等生产和流通企业发展二手回收业务，扩大二手商品交易规模。鼓励“互联网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手”、售后回购等模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79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四部分是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推动家装厨卫“焕新”。一是强化换新导向。鼓励各县（市、区）结合城镇老旧小区改造工作，同步推动旧房装修、局部改造和适老化改造。开展团购式旧房换新改造，鼓励有条件的县（市、区）对居民家装厨卫换新、购买绿色家居产品给予补贴。二是丰富促销场景。持续组织“家装消费节”“家居家装节”等线上线下活动。鼓励家装设计、家电家具、装饰建材等生产销售企业，联合打造体验式交互式家居消费场景，推动样板间进家装家居城、进商业综合体、进新建小区单位。三是优化便民服务。鼓励家装企业开展“诚信装企进社区”活动，建立“公益维修队”。鼓励打造在线设计中心，大力发展个性化设计、用户参与设计、交互设计以及个性化服务体验等新业态。引导社区、小区物业积极参与以旧换新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第五部分是组织实施。发挥好推动大规模设备更新和消费品以旧换新工作专班作用，加强组织引导，统筹活动促进，强化宣传引导，加大金融支持，完善回收网络，优化消费环境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下一步，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商务局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会同有关部门，狠抓工作落实，强化“资源”保障，全力推动消费品以旧换新，让更多高质量耐用消费品进入居民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2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Microsoft Yahei">
    <w:altName w:val="仿宋"/>
    <w:charset w:val="00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thtf</dc:creator>
  <dc:description/>
  <dc:language>en-US</dc:language>
  <cp:lastModifiedBy>thtf</cp:lastModifiedBy>
  <dcterms:modified xsi:type="dcterms:W3CDTF">2024-05-31T15:2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