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济宁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本报告由济宁市商务局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号）要求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本报告所列数据的统计期限自</w:t>
      </w: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日起至</w:t>
      </w: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日止。本报告电子版可在“中国</w:t>
      </w: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  <w:lang w:val="en-US" w:eastAsia="zh-CN"/>
        </w:rPr>
        <w:t>·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济宁”政府门户网站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kern w:val="0"/>
          <w:sz w:val="32"/>
          <w:szCs w:val="32"/>
          <w:u w:val="none"/>
          <w:lang w:val="en-US" w:eastAsia="zh-CN"/>
        </w:rPr>
        <w:t>http://www.jining.gov.cn/col/col61599/index.html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0"/>
          <w:sz w:val="32"/>
          <w:szCs w:val="32"/>
          <w:lang w:val="en-US" w:eastAsia="zh-CN"/>
        </w:rPr>
        <w:t>）查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阅或下载。如对本报告有疑问，请与济宁市商务局联系（地址：济宁市太白湖新区省运会指挥中心，联系电话：</w:t>
      </w: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  <w:lang w:val="en-US" w:eastAsia="zh-CN"/>
        </w:rPr>
        <w:t>0537-2320375</w:t>
      </w:r>
      <w:r>
        <w:rPr>
          <w:rFonts w:ascii="方正仿宋简体" w:hAnsi="方正仿宋简体" w:cs="方正仿宋简体" w:eastAsia="方正仿宋简体"/>
          <w:b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firstLine="643"/>
        <w:jc w:val="both"/>
        <w:textAlignment w:val="auto"/>
        <w:rPr>
          <w:rFonts w:ascii="Times New Roman" w:hAnsi="Times New Roman" w:eastAsia="方正黑体简体" w:cs="Times New Roman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kern w:val="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6" w:before="0" w:after="0"/>
        <w:ind w:firstLine="643"/>
        <w:jc w:val="both"/>
        <w:textAlignment w:val="auto"/>
        <w:rPr>
          <w:lang w:val="en-US" w:eastAsia="zh-CN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年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市商务局按照《中华人民共和国政府信息公开条例》和国家及省、市政府信息公开工作部署要求，在市政府信息公开办公室指导下，修订完善《济宁市商务局主动公开目录》，着力推进政务信息公开规范化，积极回应社会关切，确保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政务公开工作质量效益稳步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false"/>
        <w:spacing w:lineRule="exact" w:line="576"/>
        <w:ind w:lef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kern w:val="0"/>
          <w:sz w:val="32"/>
          <w:szCs w:val="32"/>
          <w:lang w:val="en-US" w:eastAsia="zh-CN"/>
        </w:rPr>
        <w:t>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76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年度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市商务局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门户网站政务公开平台主动公开政府信息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638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条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通过政务微信公众号发布信息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195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条。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其中，主动公开政策性文件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件，并配有图文解读、音频解读、主要负责人解读等多种形式解读；主动公开党组扩大会议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次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严格落实相关利益方列席制度并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配有一图速读；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制定《商务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双随机、一公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监管随机抽查事项清单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》《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商务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双随机、一公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监管随机抽查计划》。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年，共组织开展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次跨部门联合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双随机、一公开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抽查，重点对二手车交易市场、外商投资企业等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个行业领域的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家企业开展检查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。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24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object w:dxaOrig="10282" w:dyaOrig="6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65pt;height:306.3pt" filled="f" o:ole="">
            <v:imagedata r:id="rId3" o:title=""/>
          </v:shape>
          <o:OLEObject Type="Embed" ProgID="Excel.Sheet.12" ShapeID="ole_rId2" DrawAspect="Content" ObjectID="_2127074537" r:id="rId2"/>
        </w:objec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false"/>
        <w:spacing w:lineRule="exact" w:line="576"/>
        <w:ind w:lef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kern w:val="0"/>
          <w:sz w:val="32"/>
          <w:szCs w:val="32"/>
          <w:lang w:val="en-US" w:eastAsia="zh-CN" w:bidi="ar-SA"/>
        </w:rPr>
        <w:t>依申请公开情况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76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市商务局严格按照政务信息公开有关要求，规范依申请公开办理工作流程，畅通信息公开渠道，提升答复满意度。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年，受理依申请公开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件，较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年增加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件，均在法定期限内予以答复，办结率为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。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年市商务局未发生政府信息公开行政复议或行政诉讼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auto" w:line="240"/>
        <w:ind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object w:dxaOrig="7393" w:dyaOrig="5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.25pt;height:322.75pt" filled="f" o:ole="">
            <v:imagedata r:id="rId5" o:title=""/>
          </v:shape>
          <o:OLEObject Type="Embed" ProgID="Excel.Sheet.12" ShapeID="ole_rId4" DrawAspect="Content" ObjectID="_20341209" r:id="rId4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false"/>
        <w:spacing w:lineRule="exact" w:line="576"/>
        <w:ind w:lef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kern w:val="0"/>
          <w:sz w:val="32"/>
          <w:szCs w:val="32"/>
          <w:lang w:val="en-US" w:eastAsia="zh-CN" w:bidi="ar-SA"/>
        </w:rPr>
        <w:t>政府信息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76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建立健全政府信息发布保密审查机制，明确审查的程序和责任，慎重把关各类敏感信息，防止因公开不当导致失泄密情况的发生，保障了公民、法人和其他组织的知情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false"/>
        <w:spacing w:lineRule="exact" w:line="576"/>
        <w:ind w:lef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b/>
          <w:kern w:val="0"/>
          <w:sz w:val="32"/>
          <w:szCs w:val="32"/>
          <w:lang w:val="en-US" w:eastAsia="zh-CN" w:bidi="ar-SA"/>
        </w:rPr>
        <w:t>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76"/>
        <w:ind w:lef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-SA"/>
        </w:rPr>
        <w:t>一是加强政府网站建设。落实信息公开标准化、规范化建设，全面优化政府网站栏目，合并或者存档更新较少的栏目，提升搜索查询功能和无障碍浏览模式，为公众查阅提供更加便利的条件。二是探索政府网站、政务新媒体无缝交换。在局门户网站首页提供“济宁商务”微信公众号扫码关注服务，方便群众通过微信公众号获取政务信息，在“济宁商务”微信公众号设置“商务发布”“政务服务”“营商环境”专栏并链接到局门户网站，实现政府网站与政务新媒体信息同步发布、办事服务同质同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false"/>
        <w:spacing w:lineRule="exact" w:line="576"/>
        <w:ind w:left="0" w:firstLine="643"/>
        <w:jc w:val="both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监督保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76"/>
        <w:ind w:left="0"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32"/>
          <w:lang w:val="en-US" w:eastAsia="zh-CN" w:bidi="ar-SA"/>
        </w:rPr>
        <w:t>一是健全组织领导。及时调整政务公开工作领导小组，统筹负责全局政府信息公开工作。二是明确科室牵头负责。信息公开工作由局办公室负责，牵头组织、协调全局政务公开的日常工作，组织科室及时发布政务公开信息。三是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拓宽监督渠道。将投诉电话网上公布，广泛接受群众投诉，主动接受社会监督。积极开展政务公开培训，进一步提升政府信息公开水平，推进政务公开高效开展。</w:t>
      </w:r>
    </w:p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76"/>
        <w:ind w:left="0" w:firstLine="643"/>
        <w:jc w:val="both"/>
        <w:textAlignment w:val="auto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行政机关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第二十条第（六）项</w:t>
            </w:r>
          </w:p>
        </w:tc>
      </w:tr>
      <w:tr>
        <w:trPr>
          <w:trHeight w:val="36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b/>
                <w:sz w:val="24"/>
                <w:szCs w:val="24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  <w:szCs w:val="24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行政机关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危及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>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6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sz w:val="21"/>
                <w:szCs w:val="21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方正黑体简体" w:hAnsi="方正黑体简体" w:eastAsia="方正黑体简体" w:cs="方正黑体简体"/>
          <w:lang w:val="en-US" w:eastAsia="zh-CN"/>
        </w:rPr>
      </w:pPr>
      <w:r>
        <w:rPr>
          <w:rFonts w:ascii="方正黑体简体" w:hAnsi="方正黑体简体" w:cs="方正黑体简体" w:eastAsia="方正黑体简体"/>
          <w:lang w:val="en-US" w:eastAsia="zh-CN"/>
        </w:rPr>
        <w:t>四、因政府信息公开工作被申请行政复议、提起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其他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尚未</w:t>
            </w: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"/>
                <w:b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42" w:right="-42" w:hanging="0"/>
              <w:jc w:val="center"/>
              <w:textAlignment w:val="auto"/>
              <w:rPr>
                <w:rFonts w:ascii="Times New Roman" w:hAnsi="Times New Roman" w:eastAsia="方正黑体简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Times New Roman" w:ascii="Times New Roman" w:hAnsi="Times New Roman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76"/>
        <w:ind w:left="0"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五、政府信息公开工作存在的主要问题及改进情况</w:t>
      </w:r>
    </w:p>
    <w:p>
      <w:pPr>
        <w:pStyle w:val="9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/>
          <w:bCs/>
          <w:lang w:val="en-US" w:eastAsia="zh-CN"/>
        </w:rPr>
        <w:t>年市商务局政务公开工作较上一年有所提高，但和先进单位相比还有差距。一是政府信息公开力度有待进一步加大，二是政府信息公开的内容还不够全面，三是政府信息公开更新还不够及时。下一步我局将采取以下改进措施：一是加大政府信息公开力度。进一步完善政府信息公开制度，强化信息公开的责任意识、大局意识、服务意识，确保政府信息公开工作及时、准确。二是更好地接受社会公众对政府信息公开情况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76"/>
        <w:ind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（一）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度，市商务局共承办市级人大代表建议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件、政协提案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件，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内容涉及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商贸流通、电子商务、外贸进出口、开发区建设等多方面内容，目前均已答复办结，代表满意率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均为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，答复情况已于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月在政府信息公开平台建议提案栏中公开公示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fals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（二）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度市商务局依据《政府信息公开信息处理费管理办法》暂无收取信息处理费的情况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autoSpaceDE w:val="true"/>
        <w:bidi w:val="0"/>
        <w:snapToGrid w:val="false"/>
        <w:spacing w:lineRule="exact" w:line="576" w:before="0" w:after="0"/>
        <w:ind w:left="0" w:right="0" w:firstLine="643"/>
        <w:jc w:val="both"/>
        <w:textAlignment w:val="auto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（三）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度市商务局按照《关于印发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济宁市政务公开重点工作任务分解表的通知》，将涉及市商务局的重点事项建立台账，立足各科室职责，细化工作任务，确保每项工作有落实。组织召开政务公开工作培训，加强各科室人员对政务公开工作的认识，保障了政务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6"/>
        <w:ind w:left="0" w:firstLine="643"/>
        <w:jc w:val="both"/>
        <w:textAlignment w:val="auto"/>
        <w:rPr/>
      </w:pP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 w:bidi="ar"/>
        </w:rPr>
        <w:t>（四）创新情况。</w:t>
      </w:r>
      <w:r>
        <w:rPr>
          <w:rStyle w:val="StrongEmphasis"/>
          <w:rFonts w:ascii="方正仿宋简体" w:hAnsi="方正仿宋简体" w:cs="方正仿宋简体" w:eastAsia="方正仿宋简体"/>
          <w:i w:val="false"/>
          <w:caps w:val="false"/>
          <w:smallCaps w:val="false"/>
          <w:color w:val="333333"/>
          <w:spacing w:val="0"/>
          <w:kern w:val="0"/>
          <w:sz w:val="31"/>
          <w:szCs w:val="31"/>
          <w:lang w:val="en-US" w:eastAsia="zh-CN" w:bidi="ar"/>
        </w:rPr>
        <w:t>一是进一步强化政策解读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。</w:t>
      </w:r>
      <w:r>
        <w:rPr>
          <w:rFonts w:eastAsia="方正仿宋简体" w:cs="Times New Roman" w:ascii="Times New Roman" w:hAnsi="Times New Roman"/>
          <w:b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kern w:val="0"/>
          <w:sz w:val="32"/>
          <w:szCs w:val="32"/>
          <w:lang w:val="en-US" w:eastAsia="zh-CN"/>
        </w:rPr>
        <w:t>年，市商务局全力做好促消费工作，细化政策措施，高标准地解读政策，扩大政策知晓率。制定了《关于支持商贸流通发展促进消费增长的政策措施》，通过召开新闻发布会等多角度对政策进行解读。二是持续开展“政府开放日”活动。</w:t>
      </w:r>
      <w:r>
        <w:rPr>
          <w:rFonts w:ascii="方正仿宋简体" w:hAnsi="方正仿宋简体" w:cs="方正仿宋简体" w:eastAsia="方正仿宋简体"/>
          <w:b/>
          <w:bCs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邀请重点企业负责人走进商务局，座谈交流，征求意见建议。三是开展全市外贸领域“大走访大调研”活动调查问卷活动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42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jc w:val="left"/>
    </w:pPr>
    <w:rPr>
      <w:rFonts w:ascii="黑体" w:hAnsi="黑体" w:eastAsia="黑体" w:cs="黑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4:56:00Z</dcterms:created>
  <dc:creator>user</dc:creator>
  <dc:description/>
  <dc:language>en-US</dc:language>
  <cp:lastModifiedBy>赵全路</cp:lastModifiedBy>
  <dcterms:modified xsi:type="dcterms:W3CDTF">2024-01-23T02:1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D03252CDD5405D998B61C15B782A74_12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