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13</w:t>
      </w:r>
      <w:r>
        <w:rPr>
          <w:rFonts w:eastAsia="方正小标宋简体"/>
          <w:b/>
          <w:color w:val="000000"/>
          <w:sz w:val="44"/>
          <w:szCs w:val="44"/>
        </w:rPr>
        <w:t>年度政务公开工作报告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市财政局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201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按照市委、市政府加强政务公开工作的部署和要求，我局按照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依法公开、真实客观、注重实效、有利监督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的原则，切实把推行政务公开作为加强党风廉政建设，强化财政职能管理的有效载体，全面实行办事公开制度，提高办事透明度，接受社会监督，充分发挥财政职能，促进全市社会经济发展。主要做了一下几项工作：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kern w:val="2"/>
          <w:sz w:val="32"/>
          <w:szCs w:val="32"/>
        </w:rPr>
        <w:t>一、提高认识，加强领导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严格遵守相关规章制度，出台了《济宁市财政局政府信息公开实施暂行办法》，对政务信息公开的责任、程序、方式、时限等都做了进一步明确，制定了主动公开和依申请公开的工作流程，对建立信息发布协调机制、保密审查制度提出了明确要求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明确了政务公的原则、内容、形式等，提出了政务公开工作的目标要求和公开方式，并将政务公开纳入</w:t>
      </w:r>
      <w:r>
        <w:rPr>
          <w:rFonts w:eastAsia="仿宋_GB2312"/>
          <w:b/>
          <w:color w:val="000000"/>
          <w:sz w:val="32"/>
          <w:szCs w:val="32"/>
        </w:rPr>
        <w:t>日常考核和年度考核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。二是建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财政局对外门户网站，作为信息公开的主渠道，及时公开财政预决算、三公经费等重要政务信息；购置电子信息屏，搭建政务信息查询平台，及时提供各类政务信息；打造信息公开媒体平台，通过各类媒体发布财政信息；建立手机短信平台，及时传达各项重要信息、通知公告。三是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认真召开专题会议，统一思想，组织局机关干部传达学习政务公开相关要求，通过学习，使大家充分认识到实行政务公开，既是加强机关作风建设，转换财政职能，密切联系群众的需要，同时又是推进财政体制改革，提高依法行政水平的必然趋势。四是</w:t>
      </w:r>
      <w:r>
        <w:rPr>
          <w:rFonts w:eastAsia="仿宋_GB2312"/>
          <w:b/>
          <w:color w:val="000000"/>
          <w:sz w:val="32"/>
          <w:szCs w:val="32"/>
        </w:rPr>
        <w:t>建立政务公开领导小组，成立了由局长任组长的领导小组，领导小组下设办公室，负责政府财政信息公开的具体工作，各科室单位主要负责人为办公室成员，明确专人负责具体工作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2"/>
          <w:szCs w:val="32"/>
        </w:rPr>
        <w:t>二、创新手段，提升效果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是完善政务公开制度，强化信息公开管理。我局按照</w:t>
      </w:r>
      <w:r>
        <w:rPr>
          <w:rFonts w:eastAsia="仿宋_GB2312"/>
          <w:b/>
          <w:color w:val="000000"/>
          <w:sz w:val="32"/>
          <w:szCs w:val="32"/>
        </w:rPr>
        <w:t>“</w:t>
      </w:r>
      <w:r>
        <w:rPr>
          <w:rFonts w:eastAsia="仿宋_GB2312"/>
          <w:b/>
          <w:color w:val="000000"/>
          <w:sz w:val="32"/>
          <w:szCs w:val="32"/>
        </w:rPr>
        <w:t>公开为原则、不公开为例外</w:t>
      </w:r>
      <w:r>
        <w:rPr>
          <w:rFonts w:eastAsia="仿宋_GB2312"/>
          <w:b/>
          <w:color w:val="000000"/>
          <w:sz w:val="32"/>
          <w:szCs w:val="32"/>
        </w:rPr>
        <w:t>”</w:t>
      </w:r>
      <w:r>
        <w:rPr>
          <w:rFonts w:eastAsia="仿宋_GB2312"/>
          <w:b/>
          <w:color w:val="000000"/>
          <w:sz w:val="32"/>
          <w:szCs w:val="32"/>
        </w:rPr>
        <w:t>的要求，科学界定主动公开和依申请公开信息的范围，增强政府信息公开的主动性、时效性和针对性。建立健全政府信息发布保密审查机制，明确审查的程序和责任。既防止因公开不当导致失密、泄密，又确保公民、法人和其他组织的知情权，保证政府信息公开工作顺利开展。除了涉及国家秘密、商业秘密、个人隐私的政府信息不能公开以外，对各类敏感信息的公开也要特别慎重。并根据工作需要，在适当的时机和范围进行公开，以方便工作人员和群众了解情况、熟悉业务、开展工作；其他政务信息，如重要工作事项、公务活动安排、出差请假情况等，也都要按照印发的工作规则要求，及时备案、公开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二是采取多种形式和渠道进行政务信息公开。针对不同的政务公开内容，为了能够让社会和群众及时了解和掌握，我们充分发挥公开办事大厅的作用，随时公开，在行政审批大厅设立会计财务窗口，公开办事程序，承诺服务质量。把服务大厅作为政务公开的载体，集中办公、减少环节、透明操作、规范运行、提高效率，方便了群众，实现一条龙服务，阳光操作。发挥舆论工具作用，积极宣传财政法规、政策，接受广大群众监督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年以来，在市政府网站、济宁财政门户网站上发布各类信息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57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条，在财政内部网络发布信息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条，向中国财经报、大众日报、齐鲁晚报、济宁日报、山东卫视、济宁电视台等各级报刊、媒体、电台投报财政信息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条，累计刊载宣传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篇次，多渠道向基层群众公开有关财政优惠政策执行情况；分别组织机关中层干部进行公开述职述廉，接受大家监督。通过政务公开网、部门网站等多种途径公开部门职能和办事程序。多形式公开保证了权力在监督下运行，办事在阳光下操作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2"/>
          <w:szCs w:val="32"/>
        </w:rPr>
        <w:t>三、强化监督，加强考核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政务公开就是为了接受各方面的监督，如果失去有效的监督，政务公开就成为一句空话，就成为了一种摆设和形式。我们在推行公开的过程中切实加强督查，真正有效地将政务公开落到实处。我们将举报电话公布于众，广泛接受社会监督。开展规范化财政所建设，要求各基层所设立政务公开栏，所务公开栏旁都设有举报箱，并有专人负责定期收集处理投诉事件，落实市委、市政府政务公开工作安排，确保政务公开工作取得实效。出台《财政政务信息公开考核暂行办法》，强化细化政务公开考核内容，分季度、年度对个科室、单位进行综合评比考核，对考核不合格的科室、单位取消年度评先树优资格。对各县市区、各科室单位综合评比前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名先进个人给予奖励，进一步个人推动政务公开工作积极性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下一步我们将严格按照市委、市政府的统一要求和部署，认真分析，深入细致地调查研究，积极吸取其它部门的先进经验，进一步扩充公开内容、完善公开手段、深化公开效果、大力加强对外服务窗口建设，健全完善工作机制、监督机制、考评机制，保证政务公开工作真正纳入经常化、制度化、规范化的轨道，努力建设廉政、勤政、高效、创新、务实、人民满意的政府机关，促进全市经济和社会事业全面发展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 w:cs="Arial"/>
          <w:b/>
          <w:b/>
          <w:color w:val="000000"/>
          <w:kern w:val="0"/>
          <w:sz w:val="28"/>
          <w:szCs w:val="28"/>
        </w:rPr>
      </w:pPr>
      <w:r>
        <w:rPr>
          <w:rFonts w:ascii="方正仿宋简体" w:hAnsi="方正仿宋简体" w:cs="Arial"/>
          <w:b/>
          <w:color w:val="000000"/>
          <w:kern w:val="0"/>
          <w:sz w:val="28"/>
          <w:szCs w:val="28"/>
        </w:rPr>
        <w:t>（市政府各部门、单位填写）</w:t>
      </w:r>
    </w:p>
    <w:p>
      <w:pPr>
        <w:pStyle w:val="Normal"/>
        <w:widowControl/>
        <w:ind w:firstLine="310"/>
        <w:jc w:val="left"/>
        <w:rPr>
          <w:rFonts w:ascii="方正仿宋简体" w:hAnsi="方正仿宋简体" w:cs="Arial"/>
          <w:b/>
          <w:b/>
          <w:color w:val="000000"/>
          <w:kern w:val="0"/>
          <w:sz w:val="32"/>
          <w:szCs w:val="21"/>
        </w:rPr>
      </w:pPr>
      <w:r>
        <w:rPr>
          <w:rFonts w:ascii="方正仿宋简体" w:hAnsi="方正仿宋简体" w:cs="Arial"/>
          <w:b/>
          <w:color w:val="000000"/>
          <w:kern w:val="0"/>
          <w:sz w:val="32"/>
          <w:szCs w:val="21"/>
        </w:rPr>
        <w:t>填报单位：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2"/>
          <w:szCs w:val="21"/>
        </w:rPr>
        <w:t xml:space="preserve"> </w:t>
      </w:r>
      <w:r>
        <w:rPr>
          <w:rFonts w:ascii="方正仿宋简体" w:hAnsi="方正仿宋简体" w:cs="Arial"/>
          <w:b/>
          <w:color w:val="000000"/>
          <w:kern w:val="0"/>
          <w:sz w:val="32"/>
          <w:szCs w:val="21"/>
        </w:rPr>
        <w:t>济宁市财政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335"/>
        <w:gridCol w:w="1564"/>
      </w:tblGrid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一、主动公开信息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570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机构领导、设置及人事类信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政策法规、规范性文件信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业务公开信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54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规划计划、统计信息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财务预决算信息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招标采购信息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二、信息公开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信函及传真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网上填表及电子邮件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三、对申请的答复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同意公开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同意部分公开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不予公开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四、依申请提供信息收取费用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五、政府信息公开被举报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六、政府信息公开被行政复议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七、政府信息公开被诉讼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八、开通政府信息公开网站（或设立门户网站信息公开专栏）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九、召开新闻发布会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、向图书馆、档案馆等查阅场所报送信息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纸质文档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电子文档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一、政府信息公开指定工作人员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全职人员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兼职人员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二、组织学习培训次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三、参加学习培训人员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9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方正仿宋简体" w:hAnsi="方正仿宋简体" w:eastAsia="方正仿宋简体" w:cs="宋体;SimSun"/>
                <w:b/>
                <w:b/>
                <w:sz w:val="32"/>
                <w:szCs w:val="21"/>
              </w:rPr>
            </w:pPr>
            <w:r>
              <w:rPr>
                <w:rFonts w:ascii="方正仿宋简体" w:hAnsi="方正仿宋简体" w:cs="宋体;SimSun"/>
                <w:b/>
                <w:szCs w:val="21"/>
              </w:rPr>
              <w:t>政府信息公开情况分析说明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年，市委市政府为进一步推进政府信息公开工作，下达多项通知和考核标准。我局高度重视政府信息公开工作，分管领导认真召开办公会议，积极明确并落实责任人，安排专职工作人员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名，及时建立局政府信息公开管理制度，主动开展各项信息公开日常工作，认真抓好公开信息的审核监督，努力提高政府部门的公信度。全年共公开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570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，其中财政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542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、政策法规、规范性文件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、财务预决算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方正仿宋简体" w:hAnsi="方正仿宋简体" w:cs="宋体;SimSun"/>
                <w:b/>
                <w:b/>
                <w:sz w:val="24"/>
                <w:szCs w:val="32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年，新的政府信息公开系统正式启用，给信息公开工作带来了新的局面，我局会在新的一年里，加大信息收集力度，认真筛选，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sz w:val="24"/>
              </w:rPr>
              <w:t>多公开便民服务类信息，使我局信息信息公开工作更上一个台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"/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单位负责人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人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联系方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606003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日期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china</dc:creator>
  <dc:description/>
  <cp:keywords/>
  <dc:language>en-US</dc:language>
  <cp:lastModifiedBy>Admin</cp:lastModifiedBy>
  <cp:lastPrinted>2013-10-30T10:42:00Z</cp:lastPrinted>
  <dcterms:modified xsi:type="dcterms:W3CDTF">2014-11-13T03:21:00Z</dcterms:modified>
  <cp:revision>131</cp:revision>
  <dc:subject/>
  <dc:title>项目</dc:title>
</cp:coreProperties>
</file>