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济宁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报告由济宁市商务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止。本报告电子版可在“中国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济宁”政府门户网站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http://www.jining.gov.cn/col/col61599/index.html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查阅或下载。如对本报告有疑问，请与济宁市商务局联系（地址：济宁市太白湖新区省运会指挥中心，联系电话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537-232037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商务局按照《中华人民共和国政府信息公开条例》和国家及省、市政府信息公开工作部署要求，在市政府信息公开办公室指导下，围绕全市商务工作，不断健全完善政务公开工作机制，扎实推动政务公开工作提质增效，政府信息公开工作取得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，市商务局门户网站政务公开平台主动公开政府信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4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，通过政务微信公众号发布信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21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。其中，主动公开政策性文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，并配有图文解读、音频解读、主要负责人解读等多种形式解读；主动公开局长办公会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严格落实相关利益方列席制度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配有一图速读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依申请公开情况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商务局严格按照政务信息公开有关要求，规范依申请公开办理工作流程，畅通信息公开渠道，提升答复满意度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受理依申请公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，较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减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，均在法定期限内予以答复，办结率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市商务局未发生政府信息公开行政复议或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4629150" cy="29718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做好政府信息公开审核及保密审查工作。对所有发布的信息，实行“谁供稿、谁负责”制度，严格执行信息公开“三审三校”制度，并按时限及时主动公开。二是加强政策解读。对重要政策文件公开的同时，以图解和文字的方式做到应解读尽解读，确保各项政策文件落得快、落得准、落得实。三是明确规范性文件制发程序，做好规范性文件公开和清理工作，及时更新规范性文件清理结果信息，本年度未制发新的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政府信息公开平台建设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借助微信公众号、网站政务信息公开平台等渠道，完善政府信息公开专栏建设，及时发布重点工作进展。同时，优化网页布局，提供网站搜索查询功能、无障碍浏览模式，以此提升公众获取信息的效率。此外，在微信公众号开辟政务服务、营商环境等专栏，发布助企惠企政策，为企业了解政策搭建信息窗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健全组织领导。及时调整政务公开工作领导小组，统筹负责全局政府信息公开工作。二是加强作风建设，将政务公开工作纳入年度目标责任制考核办法，切实发挥导向激励作用，凝聚干事创业合力，全面提升工作水平，确保完成目标任务。三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拓宽监督渠道。将投诉电话网上公布，广泛接受群众投诉，主动接受社会监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四是将政府信息公开制度规定纳入机关常态化学习内容，加大培训力度，持续提升机关工作人员对政府信息公开工作的认识水平和工作能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二、行政机关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>
          <w:tblHeader w:val="true"/>
        </w:trPr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blHeader w:val="true"/>
        </w:trPr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blHeader w:val="true"/>
        </w:trPr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lang w:val="en-US" w:eastAsia="zh-CN"/>
        </w:rPr>
        <w:t>四、因政府信息公开工作被申请行政复议、提起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市商务局政务公开工作较上一年有所提高，但和先进单位相比还有差距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策解读方式还不够多元。下一步还需进一步丰富政策解读的形式，对标优秀部门，提升解读深度；二是政务公开工作经验的提炼总结还需进一步加强，下一步要学习“政务公开看山东”微信公众号中优秀单位经验做法，提升本单位经验做法的提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市商务局依据《政府信息公开信息处理费管理办法》暂无收取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持续推进重点事项主动公开、政策解读、政府网站和政务新媒体、依申请公开等政务公开重点工作落实到位。目前，市商务局各项政务公开任务均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，市商务局共承办市级人大代表建议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、政协提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，内容涉及商贸流通、电子商务、外贸进出口、开发区建设等多方面内容，目前均已答复办结，代表满意率均为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除代表委员要求不予公开和办理复文涉密外，均通过市商务局门户网站及时公开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本行政机关年度政务公开工作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市商务局开展四次“政府开放日”活动，分别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全市住宿餐饮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座谈会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市共建“一带一路”高质量经贸发展政策推荐系列活动、全市批发零售业座谈会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全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居民服务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座谈会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参会企业负责人围绕行业发展现状、当前主要困难和问题、企业有关诉求、对行业发展的意见建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交流发言，市商务局针对企业诉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问题清单、重点工作清单和工作台账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动各项重点工作落地落实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jc w:val="left"/>
    </w:pPr>
    <w:rPr>
      <w:rFonts w:ascii="黑体" w:hAnsi="黑体" w:eastAsia="黑体" w:cs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6:00Z</dcterms:created>
  <dc:creator>user</dc:creator>
  <dc:description/>
  <dc:language>en-US</dc:language>
  <cp:lastModifiedBy>赵全路</cp:lastModifiedBy>
  <dcterms:modified xsi:type="dcterms:W3CDTF">2025-02-13T11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3252CDD5405D998B61C15B782A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YjkwYmIwMTU2YTdkMDRjMTkyZTc2Zjg5NmVhMTMiLCJ1c2VySWQiOiIxNDc5NTc0OT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