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eastAsia="黑体" w:cs="Times New Roman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44"/>
          <w:szCs w:val="44"/>
        </w:rPr>
      </w:pPr>
      <w:r>
        <w:rPr>
          <w:rFonts w:cs="Times New Roman" w:ascii="Times New Roman" w:hAnsi="Times New Roman"/>
          <w:b/>
          <w:bCs w:val="false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44"/>
          <w:szCs w:val="44"/>
        </w:rPr>
      </w:pPr>
      <w:r>
        <w:rPr>
          <w:rFonts w:cs="Times New Roman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公布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济宁市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制造业单项冠军企业名单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各县（市、区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业和信息化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局，济宁高新区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太白湖新区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济宁经济技术开发区经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济发展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局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75" w:right="75" w:firstLine="630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《关于组织开展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度市级制造业单项冠军企业评选工作的通知》，市工业和信息化局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</w:rPr>
        <w:t>组织开展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制造业单项冠军企业评选工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</w:rPr>
        <w:t>经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eastAsia="zh-CN"/>
        </w:rPr>
        <w:t>企业自愿申报、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</w:rPr>
        <w:t>各县市区初审推荐、专家评审论证、名单公示等环节，确定了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/>
        </w:rPr>
        <w:t>家企业为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</w:rPr>
        <w:t>济宁市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/>
        </w:rPr>
        <w:t>制造业单项冠军企业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</w:rPr>
        <w:t>（详见附件），现予以公布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75" w:right="75" w:firstLine="63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各县（市、区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业和信息化主管部门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eastAsia="zh-CN"/>
        </w:rPr>
        <w:t>要加强对企业的服务和支持，引导企业专注细分产品领域的创新，突破关键领域短板，推动全市制造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</w:rPr>
        <w:t>济宁市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/>
        </w:rPr>
        <w:t>制造业单项冠军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both"/>
        <w:textAlignment w:val="auto"/>
        <w:rPr>
          <w:rFonts w:ascii="Times New Roman" w:hAnsi="Times New Roman" w:eastAsia="方正仿宋简体" w:cs="方正仿宋简体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both"/>
        <w:textAlignment w:val="auto"/>
        <w:rPr>
          <w:rFonts w:ascii="Times New Roman" w:hAnsi="Times New Roman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 w:val="false"/>
          <w:sz w:val="32"/>
          <w:szCs w:val="32"/>
          <w:lang w:val="en-US" w:eastAsia="zh-CN"/>
        </w:rPr>
        <w:t>济宁市工业和信息化局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简体" w:cs="方正仿宋简体" w:ascii="Times New Roman" w:hAnsi="Times New Roman"/>
          <w:b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简体" w:eastAsia="方正仿宋简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Times New Roman" w:hAnsi="Times New Roman"/>
          <w:b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简体" w:eastAsia="方正仿宋简体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Times New Roman" w:hAnsi="Times New Roman"/>
          <w:b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b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right="0" w:hanging="0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>此件主动公开）</w:t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right="0" w:hanging="0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right="0" w:hanging="0"/>
        <w:jc w:val="center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right="0" w:hanging="0"/>
        <w:jc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hyperlink r:id="rId2">
        <w:r>
          <w:rPr>
            <w:rStyle w:val="InternetLink"/>
            <w:rFonts w:eastAsia="方正小标宋简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</w:rPr>
          <w:t>2022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</w:rPr>
          <w:t>年度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lang w:eastAsia="zh-CN"/>
          </w:rPr>
          <w:t>济宁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lang w:val="en-US" w:eastAsia="zh-CN"/>
          </w:rPr>
          <w:t>市制造业单项冠军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lang w:val="en-US" w:eastAsia="zh-CN"/>
          </w:rPr>
          <w:t>企业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</w:rPr>
          <w:t>名单</w:t>
        </w:r>
      </w:hyperlink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晨阳新型碳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长兴塑料助剂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市健达医疗器械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矿业集团海纳科技机电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市鲁泉水处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施卫普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四通工程机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爱福地生物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康迪泰克工程橡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联诚精密制造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海钰生物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蒂德精密机床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万世机械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明升新材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光磊钢结构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长江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今麦郎面品（兖州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曲阜市天利药用辅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华亿钢机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曲阜信多达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曲阜良友食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新元素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曲阜市玉樵夫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金达汽车部件制造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速达电气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曲阜恒威水工机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曲阜天博汽车电器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曲阜康尔健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裕隆金和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曲阜市鑫华矿山配件有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陆博汽车电子（曲阜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曲阜丰美汽车内饰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汇川汽车部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恒易凯丰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欧诺威数控刀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省济宁市同力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鑫晟生物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唐乐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海螺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瑞峰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工具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顺凯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鑫隆管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圣地甘薯产业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鸿毅食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天河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邹城兖矿泰德工贸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宇飞传动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森特克液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大卫生态食品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国耀金属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康源堂中药饮片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派智电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微山天虹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宜居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鑫诚管业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心传矿山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市圣奥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康华机电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康盛彩虹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金人电气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汇能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亚科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中农大化肥业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辉瑞管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金乡县金得利食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康德瑞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省玛丽亚农业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鸿运棉杆纤维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恒圣石墨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远联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益大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祥农专用车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兰动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盈和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汶上海纬机车配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长胜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华首重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鹰联光电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中银电化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梁山利生食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华劲专用汽车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省梁山神力汽车配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金盛车桥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恩信特种车辆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天鸿汽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天威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隆昌塑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梁轴科创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正阳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梁山县水泊梁山食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康健汽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梁山徐坊大曲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市海富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航天正和电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艾美科健（中国）生物医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太阳耐磨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科力光电产业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推铸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源根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永生重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赛瓦特动力设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东岳专用汽车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奥斯登房车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瑞祥模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鲁能光大电力器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嘉源塑胶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华宇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山东纳鑫新能源有限公司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134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 New Roman" w:hAnsi="Times New Roman" w:eastAsia="仿宋_GB2312" w:cs="Times New Roman"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shandong.gov.cn/module/download/downfile.jsp?classid=0&amp;filename=3b07abcf5d324e7c92eb7a57467392d8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22:00Z</dcterms:created>
  <dc:creator>kjk</dc:creator>
  <dc:description/>
  <dc:language>en-US</dc:language>
  <cp:lastModifiedBy>叶wy</cp:lastModifiedBy>
  <cp:lastPrinted>2022-08-11T10:23:00Z</cp:lastPrinted>
  <dcterms:modified xsi:type="dcterms:W3CDTF">2023-01-18T05:02:53Z</dcterms:modified>
  <cp:revision>3</cp:revision>
  <dc:subject/>
  <dc:title>济经贸字[2003 ]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7299620AF433F8B1A43A8D51B32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