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7"/>
        <w:gridCol w:w="1622"/>
      </w:tblGrid>
      <w:tr>
        <w:trPr>
          <w:trHeight w:val="1147" w:hRule="atLeast"/>
        </w:trPr>
        <w:tc>
          <w:tcPr>
            <w:tcW w:w="7217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w w:val="85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5"/>
                <w:sz w:val="80"/>
                <w:szCs w:val="80"/>
              </w:rPr>
              <w:t>济宁市农业农村局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FF0000"/>
                <w:w w:val="50"/>
                <w:sz w:val="140"/>
                <w:szCs w:val="14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50"/>
                <w:sz w:val="140"/>
                <w:szCs w:val="140"/>
              </w:rPr>
              <w:t>文件</w:t>
            </w:r>
          </w:p>
        </w:tc>
      </w:tr>
      <w:tr>
        <w:trPr>
          <w:trHeight w:val="1147" w:hRule="atLeast"/>
        </w:trPr>
        <w:tc>
          <w:tcPr>
            <w:tcW w:w="7217" w:type="dxa"/>
            <w:tcBorders/>
            <w:vAlign w:val="center"/>
          </w:tcPr>
          <w:p>
            <w:pPr>
              <w:pStyle w:val="Normal"/>
              <w:spacing w:lineRule="exact" w:line="1100"/>
              <w:jc w:val="distribute"/>
              <w:rPr>
                <w:rFonts w:ascii="Times New Roman" w:hAnsi="Times New Roman" w:eastAsia="方正小标宋简体" w:cs="Times New Roman"/>
                <w:w w:val="85"/>
                <w:sz w:val="80"/>
                <w:szCs w:val="8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w w:val="85"/>
                <w:sz w:val="80"/>
                <w:szCs w:val="80"/>
              </w:rPr>
              <w:t>济宁市财政局</w:t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w w:val="85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w w:val="8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color w:val="FF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济农字〔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简体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color w:val="FF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176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8pt" to="441.55pt,8.8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济宁市农业农村局  济宁市财政局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切实做好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度耕地地力保护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补贴资金发放工作的通知</w:t>
      </w:r>
    </w:p>
    <w:p>
      <w:pPr>
        <w:pStyle w:val="Normal"/>
        <w:spacing w:lineRule="exact" w:line="570"/>
        <w:jc w:val="center"/>
        <w:rPr>
          <w:rFonts w:ascii="仿宋_GB2312" w:hAnsi="仿宋_GB2312" w:eastAsia="方正仿宋简体" w:cs="宋体"/>
          <w:b/>
          <w:b/>
          <w:bCs/>
          <w:kern w:val="0"/>
          <w:sz w:val="32"/>
          <w:szCs w:val="32"/>
        </w:rPr>
      </w:pPr>
      <w:r>
        <w:rPr>
          <w:rFonts w:eastAsia="方正仿宋简体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70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各县（市、区）农业农村局、财政局，济宁高新区、太白湖新区、济宁经济技术开发区农业农村主管部门、财政主管部门</w:t>
      </w:r>
      <w:r>
        <w:rPr>
          <w:rFonts w:cs="Times New Roman" w:ascii="Times New Roman" w:hAnsi="Times New Roman"/>
          <w:b/>
          <w:kern w:val="0"/>
          <w:sz w:val="22"/>
          <w:szCs w:val="22"/>
        </w:rPr>
        <w:t>: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根据《山东省农业农村厅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山东省财政厅关于切实做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耕地地力保护补贴资金发放工作的通知》（鲁农计财字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[2024]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号）精神，为切实保护和调动农民种粮积极性，确保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耕地地力保护补贴资金及时、准确发放，现就做好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小麦种植面积核定和补贴发放工作通知如下：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切实做好宣传发动和组织实施工作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耕地地力保护补贴以小麦种植面积为依据，补贴对象为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全市各类种植主体（含种麦农民和新型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农业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经营主体）。小麦种植面积核定是落实好耕地地力保护补贴政策的基础，各县（市、区）要高度重视，切实加强组织领导，持续健全工作制度，制定详细核定方案，确保小麦种植面积真实、准确。要通过报纸、电台、电视台、互联网等新闻媒介，采用明白纸、宣传车、农村“大喇叭”等多种形式广泛宣传，使广大基层干部和种粮主体进一步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了解掌握耕地地力保护补贴政策、面积核定办法及有关责任，引导种植主体据实申报。要进一步明确乡镇（含街道办事处，下同）政府为第一责任主体、乡镇包村干部为第一责任人、村支书或村委会主任为直接责任人，把核实、公示等环节责任落实到人，坚决防止工作简单化、形式化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二、规范小麦种植面积核定流程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种粮主体自报告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乡镇政府要结合当地实际，指导各类种粮主体自报告小麦种植面积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要统筹考虑当地生产实际，合理确定上报时限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切实做到应报尽报，防止漏报现象，对因宣传不到位造成大面积漏报的，要追究有关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员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责任。各类种粮主体对自报告面积负责，规定时限内由于个人原因导致漏报的，视为自动放弃。种粮主体虚报面积的，经核实后要扣除虚报面积，情节严重的取消当年补贴资格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二）村级初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村委会负责对种粮主体申报的小麦种植面积进行核实，包括：申报人、地块位置、实际种植面积等。核实无误后，由村支部书记和村委会主任签字并加盖村委会公章上报乡镇政府，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确保不漏报、不虚报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三）乡镇审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乡镇政府组织对各村上报的小麦种植面积进行审核，并进行实地抽查。审核无误后，通过“耕地地力保护补贴管理系统”上传（系统使用另行部署），报县级农业农村部门汇总。乡镇政府对补贴对象、种植面积、补贴金额等信息的真实性、准确性负责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四）乡村两级公示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严格落实“两级公示”制度，公示责任主体为乡镇政府。由乡镇政府到各村公示分户小麦种植面积、监督举报电话等事项，公示期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；在乡镇驻地公示各村小麦种植面积、监督举报电话等事项，公示期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天。乡镇政府负责收集、保存两级公示影像资料，并于公示结束后，一并上传“耕地地力保护补贴管理系统”。公示无误后，负责将农户补贴信息录入到惠民惠农财政补贴资金“一卡通”系统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五）县级农业农村部门复核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县级农业农村部门对乡镇提报的补贴信息进行复核，复核内容主要包括：资料是否齐全、流程是否完备、档案是否规范等。复核无误后，及时向县级财政部门提供补贴对象的个人信息、种植面积等材料，并与县级财政部门联合行文，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农业农村局、市财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报送面积核定情况文件。县级农业农村部门对补贴档案的完整性、申报程序的完备性负责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六）县级财政部门发放补贴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县级财政部门根据农业农村部门的复核结果，按照每亩不低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元的标准，于收到耕地地力保护补贴库款后，及时将补贴资金通过惠民惠农财政补贴资金“一卡通”系统发放到农户，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底前发放到位。对发放过程中，因最终核定的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小麦种植面积超出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实际补贴的小麦种植面积，导致按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亩最低补贴标准落实仍存在资金缺口的，由县级财政先行垫付，省财政将于下一年度清算补齐。以前年度结转资金要与当年预算资金统筹使用，加快消化补贴结转资金。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七）发放情况上报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各县（市、区）农业农村部门要会同财政部门及时汇总整理小麦补贴实际发放面积、补贴资金发放数额、县级财政垫付（含佐证材料）等情况，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前联合行文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上报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农业农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财政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。</w:t>
      </w:r>
    </w:p>
    <w:p>
      <w:pPr>
        <w:pStyle w:val="Style15"/>
        <w:overflowPunct w:val="false"/>
        <w:spacing w:lineRule="exact" w:line="570"/>
        <w:ind w:firstLine="640"/>
        <w:jc w:val="both"/>
        <w:rPr>
          <w:rFonts w:ascii="Times New Roman" w:hAnsi="Times New Roman" w:eastAsia="方正黑体简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黑体简体"/>
          <w:b/>
          <w:kern w:val="2"/>
          <w:sz w:val="32"/>
          <w:szCs w:val="32"/>
        </w:rPr>
        <w:t>、加强监督检查和问责力度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耕地地力保护补贴是党中央、国务院为保护农民种粮积极性、提升耕地地力、保障粮食安全实施的一项重大强农惠农政策，面广量大，具有很强的政治意义。各级财政、农业农村部门要进一步强化宗旨意识和担当精神，牢固树立群众利益无小事的理念，加强协调配合，按照各自职责，扎实做好补贴资金发放管理工作，坚决杜绝侵害群众利益的现象发生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耕地地力保护补贴资金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严禁以任何方式统筹集中使用，必须全部直接发放到户，确保广大种粮主体直接受益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要强化补贴资金管理发放和监督检查力度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重点检查信访问题反映较多的地区。对政策落实不力、敷衍应付的，要进行约谈、批评和通报，严肃追责问责；要加强与纪委监委、检察等部门的协调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配合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及时查处虚报面积、私立户头、村干部代领、截留、挤占、挪用、骗取补贴资金等违规违纪行为，对涉及违法犯罪的按照有关程序移交有关部门处理。</w:t>
      </w:r>
    </w:p>
    <w:p>
      <w:pPr>
        <w:pStyle w:val="Normal"/>
        <w:overflowPunct w:val="false"/>
        <w:spacing w:lineRule="exact" w:line="570"/>
        <w:ind w:firstLine="642"/>
        <w:rPr>
          <w:rFonts w:ascii="黑体" w:hAnsi="黑体" w:eastAsia="方正黑体简体" w:cs="Times New Roman"/>
          <w:b/>
          <w:b/>
          <w:sz w:val="32"/>
          <w:szCs w:val="32"/>
        </w:rPr>
      </w:pPr>
      <w:r>
        <w:rPr>
          <w:rFonts w:ascii="黑体" w:hAnsi="黑体" w:cs="Times New Roman" w:eastAsia="方正黑体简体"/>
          <w:b/>
          <w:sz w:val="32"/>
          <w:szCs w:val="32"/>
        </w:rPr>
        <w:t>联系方式：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市农业农村局种植业管理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蔡文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231236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市农业农村局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计划财务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967377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市财政局农业农村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</w:rPr>
        <w:t>姜文悦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606063</w:t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57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false"/>
        <w:spacing w:lineRule="exact" w:line="570"/>
        <w:ind w:right="25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财政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right="25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7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ind w:right="964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70"/>
        <w:ind w:right="963" w:hanging="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700"/>
        <w:ind w:firstLine="281"/>
        <w:rPr>
          <w:rFonts w:ascii="Times New Roman" w:hAnsi="Times New Roman" w:eastAsia="方正黑体简体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5615940" cy="635"/>
                <wp:effectExtent l="635" t="6350" r="63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.45pt" to="443pt,7.4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黑体简体"/>
          <w:b/>
          <w:bCs/>
          <w:sz w:val="28"/>
          <w:szCs w:val="28"/>
        </w:rPr>
        <w:t>公开属性：主动公开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470535</wp:posOffset>
                </wp:positionV>
                <wp:extent cx="5615940" cy="635"/>
                <wp:effectExtent l="635" t="6350" r="635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7.05pt" to="444.15pt,37.0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济宁市农业农村局办公室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5615940" cy="635"/>
                <wp:effectExtent l="635" t="6350" r="635" b="635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15pt" to="443.2pt,3.1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3840</wp:posOffset>
              </wp:positionH>
              <wp:positionV relativeFrom="paragraph">
                <wp:posOffset>-147320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6pt;mso-position-vertical-relative:text;margin-left:1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8545</wp:posOffset>
              </wp:positionH>
              <wp:positionV relativeFrom="paragraph">
                <wp:posOffset>-147320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11.6pt;mso-position-vertical-relative:text;margin-left:38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微软雅黑" w:hAnsi="Calibri;微软雅黑" w:eastAsia="宋体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微软雅黑" w:hAnsi="Calibri;微软雅黑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;微软雅黑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21:00Z</dcterms:created>
  <dc:creator>thtf</dc:creator>
  <dc:description/>
  <dc:language>en-US</dc:language>
  <cp:lastModifiedBy>thtf</cp:lastModifiedBy>
  <cp:lastPrinted>2024-02-04T17:04:00Z</cp:lastPrinted>
  <dcterms:modified xsi:type="dcterms:W3CDTF">2024-03-05T16:0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8EC9BD594F8DBFF6AF3425E35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