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方正小标宋简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方正小标宋简体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方正小标宋简体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ind w:right="25" w:hanging="0"/>
        <w:jc w:val="distribute"/>
        <w:rPr>
          <w:rFonts w:ascii="Times New Roman" w:hAnsi="Times New Roman" w:eastAsia="方正小标宋简体" w:cs="Times New Roman"/>
          <w:color w:val="FF0000"/>
          <w:spacing w:val="-60"/>
          <w:w w:val="70"/>
          <w:sz w:val="130"/>
          <w:szCs w:val="120"/>
        </w:rPr>
      </w:pPr>
      <w:r>
        <w:rPr>
          <w:rFonts w:ascii="Times New Roman" w:hAnsi="Times New Roman" w:cs="Times New Roman" w:eastAsia="方正小标宋简体"/>
          <w:color w:val="FF0000"/>
          <w:spacing w:val="-60"/>
          <w:w w:val="70"/>
          <w:sz w:val="130"/>
          <w:szCs w:val="120"/>
        </w:rPr>
        <w:t>济宁市教育局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color w:val="000000"/>
          <w:spacing w:val="-60"/>
          <w:w w:val="70"/>
          <w:kern w:val="0"/>
          <w:sz w:val="32"/>
          <w:szCs w:val="32"/>
        </w:rPr>
      </w:pPr>
      <w:r>
        <w:rPr>
          <w:rFonts w:eastAsia="方正仿宋简体" w:cs="Times New Roman"/>
          <w:b/>
          <w:color w:val="000000"/>
          <w:spacing w:val="-60"/>
          <w:w w:val="7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济教字〔</w:t>
      </w:r>
      <w:r>
        <w:rPr>
          <w:rFonts w:eastAsia="方正仿宋简体" w:cs="Times New Roman"/>
          <w:b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spacing w:val="-2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FF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600700" cy="0"/>
                <wp:effectExtent l="635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31.95pt,2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扬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全市教育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系统办公室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先进集体、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先进个人的通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各县（市、区）教育和体育局，济宁高新区发展软环境保障局，北湖度假区、经济开发区教育分局，市直各学校、直属各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方正仿宋简体" w:cs="Times New Roman"/>
          <w:b/>
          <w:b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近年来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市教育系统办公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</w:rPr>
        <w:t>广大干部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以习近平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新时代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中国特色社会主义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想为指导，深入学习贯彻党的十九大、十九届历次全会精神和党的二十大精神，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牢记教育初心使命，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紧紧围绕中心工作，充分发挥协调中枢作用，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攻坚克难、知重负重、拼搏奉献，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综合协调和服务水平明显增强，为全市教育高质量发展做出了积极贡献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涌现出一大批担当实干、成绩突出、群众认可的先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和先进个人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</w:rPr>
        <w:t>为表扬先进，鼓舞干劲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激励士气，凝聚力量，</w:t>
      </w:r>
      <w:r>
        <w:rPr>
          <w:rFonts w:ascii="Times New Roman" w:hAnsi="Times New Roman" w:cs="Times New Roman" w:eastAsia="方正仿宋简体"/>
          <w:b/>
          <w:bCs w:val="false"/>
          <w:spacing w:val="0"/>
          <w:kern w:val="2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0"/>
          <w:sz w:val="32"/>
          <w:szCs w:val="32"/>
          <w:lang w:val="en-US" w:eastAsia="zh-CN"/>
        </w:rPr>
        <w:t>推进全市教育系统办公室工作再上新台阶</w:t>
      </w:r>
      <w:r>
        <w:rPr>
          <w:rFonts w:ascii="Times New Roman" w:hAnsi="Times New Roman" w:cs="Times New Roman" w:eastAsia="方正仿宋简体"/>
          <w:b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经研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决定，对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任城区教体局办公室等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个先进集体、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孟春雷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等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名先进个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希望受到表扬的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和个人珍惜荣誉，再接再厉，戒骄戒躁，再创佳绩，继续争当先锋队、排头兵，发挥好示范引领作用，推动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我市教育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作取得突破性进展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各县市区教体局、各学校（幼儿园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要以先进为榜样，勇挑重担，积极作为，为推动济宁教育高质量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全市教育系统办公室工作先进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6" w:hanging="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2" w:hanging="964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61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全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教育系统办公室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先进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集体、先进个人名单</w:t>
      </w:r>
    </w:p>
    <w:p>
      <w:pPr>
        <w:pStyle w:val="Normal"/>
        <w:spacing w:lineRule="exact" w:line="560"/>
        <w:ind w:left="1761" w:hanging="1767"/>
        <w:rPr>
          <w:rFonts w:ascii="Times New Roman" w:hAnsi="Times New Roman" w:eastAsia="方正黑体简体" w:cs="Times New Roman"/>
          <w:b/>
          <w:b/>
          <w:sz w:val="44"/>
          <w:szCs w:val="44"/>
          <w:lang w:val="en-US" w:eastAsia="zh-CN"/>
        </w:rPr>
      </w:pPr>
      <w:r>
        <w:rPr>
          <w:rFonts w:eastAsia="方正黑体简体" w:cs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先进</w:t>
      </w: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（</w:t>
      </w:r>
      <w:r>
        <w:rPr>
          <w:rFonts w:eastAsia="方正黑体简体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任城区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曲阜市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泗水县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邹城市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微山县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鱼台县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汶上县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梁山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教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高新区发展软环境保障局教体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教育学院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高级职业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第一中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育才中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学院附属高级中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学院附属中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学院附属小学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特殊教育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实验幼儿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教育科学研究院综合部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学生资助事务中心综合部（党群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二、先进个人（</w:t>
      </w:r>
      <w:r>
        <w:rPr>
          <w:rFonts w:eastAsia="方正黑体简体" w:cs="Times New Roman"/>
          <w:b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黑体简体"/>
          <w:b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孟春雷  任城区教体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张忠坦  任城区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马  帅  兖州区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朱  强  兖州区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王旭东  曲阜市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孔  远  曲阜市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刘国强  泗水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李慧敏  邹城市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李  鑫  邹城市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魏航平  微山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周伟民  鱼台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翟汉卿  鱼台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刘  伟  金乡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胡心成  嘉祥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张  任  嘉祥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徐  强  汶上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张萌姿  梁山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王德朋  梁山县教体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邱  苗  高新区发展软环境保障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居昌落  济宁市教育局北湖度假区分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胡丽丽  济宁市教育局经开区分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胡金宝  济宁教育学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兰顺国  济宁市高级职业学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刘  千  济宁第一职业中等专业学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马宾宾  济宁市第一中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高  翔  济宁市育才中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王成建  济宁学院附属高级中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 xml:space="preserve">高照金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学院附属中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 xml:space="preserve">杨  艳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第三中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高振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第四中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学院附属小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仙永超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学院第二附属小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特殊教育学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马殿波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实验幼儿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 xml:space="preserve">孔淑跃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教育科学研究院综合部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spacing w:val="-6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 xml:space="preserve">赵怀金  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  <w:lang w:val="en-US" w:eastAsia="zh-CN"/>
        </w:rPr>
        <w:t>济宁市学生资助事务中心综合部（党群工作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张会丽  济宁市招生考试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val="en-US" w:eastAsia="zh-CN"/>
        </w:rPr>
        <w:t>郭丽华  济宁市电化教育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蒙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王健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教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方正仿宋简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560"/>
        <w:ind w:firstLine="138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济宁市教育局办公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</w:t>
      </w:r>
      <w:r>
        <w:rPr>
          <w:rFonts w:eastAsia="方正仿宋简体" w:cs="Times New Roman"/>
          <w:b/>
          <w:sz w:val="28"/>
          <w:szCs w:val="28"/>
        </w:rPr>
        <w:t>20</w:t>
      </w:r>
      <w:r>
        <w:rPr>
          <w:rFonts w:eastAsia="方正仿宋简体" w:cs="Times New Roman"/>
          <w:b/>
          <w:sz w:val="28"/>
          <w:szCs w:val="28"/>
          <w:lang w:val="en-US" w:eastAsia="zh-CN"/>
        </w:rPr>
        <w:t>2</w:t>
      </w:r>
      <w:r>
        <w:rPr>
          <w:rFonts w:eastAsia="方正仿宋简体"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年</w:t>
      </w:r>
      <w:r>
        <w:rPr>
          <w:rFonts w:eastAsia="方正仿宋简体" w:cs="Times New Roman"/>
          <w:b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月</w:t>
      </w:r>
      <w:r>
        <w:rPr>
          <w:rFonts w:eastAsia="方正仿宋简体" w:cs="Times New Roman"/>
          <w:b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日印发</w:t>
      </w:r>
    </w:p>
    <w:p>
      <w:pPr>
        <w:pStyle w:val="Normal"/>
        <w:spacing w:lineRule="exact" w:line="4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1:00Z</dcterms:created>
  <dc:creator>administered</dc:creator>
  <dc:description/>
  <dc:language>en-US</dc:language>
  <cp:lastModifiedBy>幸运草</cp:lastModifiedBy>
  <cp:lastPrinted>2023-06-26T09:56:00Z</cp:lastPrinted>
  <dcterms:modified xsi:type="dcterms:W3CDTF">2023-06-26T01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7B60FCF14D79BAA790AF108FDFBB_13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527274078_cloud</vt:lpwstr>
  </property>
  <property fmtid="{D5CDD505-2E9C-101B-9397-08002B2CF9AE}" pid="5" name="commondata">
    <vt:lpwstr>commondata</vt:lpwstr>
  </property>
</Properties>
</file>