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济宁市畜牧兽医事业发展中心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市畜牧兽医事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济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http://xmsyj.jining.gov.cn/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市畜牧兽医事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山东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第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届省运会指挥中心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F030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96677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，济宁市畜牧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兽医事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业发展中心</w:t>
      </w:r>
      <w:r>
        <w:rPr>
          <w:rFonts w:ascii="Times New Roman" w:hAnsi="Times New Roman" w:cs="Times New Roman" w:eastAsia="方正仿宋简体"/>
          <w:b/>
          <w:color w:val="000000"/>
          <w:sz w:val="32"/>
          <w:lang w:val="en-US" w:eastAsia="zh-CN"/>
        </w:rPr>
        <w:t>认真按照《中华人民共和国政府信息公开条例》和国家及省、市政府信息公开工作部署要求，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紧紧围绕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基层群众和服务对象关心关注的热点、难点问题，坚持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规范流程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、问计于民、服务于民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深化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政府信息公开</w:t>
      </w:r>
      <w:r>
        <w:rPr>
          <w:rFonts w:ascii="Times New Roman" w:hAnsi="Times New Roman" w:cs="Times New Roman" w:eastAsia="方正仿宋简体"/>
          <w:b/>
          <w:color w:val="000000"/>
          <w:sz w:val="32"/>
          <w:lang w:eastAsia="zh-CN"/>
        </w:rPr>
        <w:t>，全力助推畜牧业高质量发展</w:t>
      </w:r>
      <w:r>
        <w:rPr>
          <w:rFonts w:ascii="Times New Roman" w:hAnsi="Times New Roman" w:cs="Times New Roman" w:eastAsia="方正仿宋简体"/>
          <w:b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firstLine="622"/>
        <w:jc w:val="both"/>
        <w:rPr>
          <w:rStyle w:val="StrongEmphasis"/>
          <w:rFonts w:ascii="Times New Roman" w:hAnsi="Times New Roman" w:eastAsia="方正仿宋简体" w:cs="Times New Roman"/>
          <w:color w:val="FF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cs="Times New Roman" w:ascii="Times New Roman" w:hAnsi="Times New Roman"/>
          <w:sz w:val="31"/>
          <w:szCs w:val="31"/>
          <w:shd w:fill="FFFFFF" w:val="clear"/>
        </w:rPr>
        <w:t>202</w:t>
      </w:r>
      <w:r>
        <w:rPr>
          <w:rStyle w:val="StrongEmphasis"/>
          <w:rFonts w:cs="Times New Roman" w:ascii="Times New Roman" w:hAnsi="Times New Roman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年度，市畜牧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  <w:lang w:eastAsia="zh-CN"/>
        </w:rPr>
        <w:t>兽医事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业发展中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心</w:t>
      </w:r>
      <w:r>
        <w:rPr>
          <w:rStyle w:val="StrongEmphasis"/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通过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  <w:lang w:eastAsia="zh-CN"/>
        </w:rPr>
        <w:t>市政府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网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站政府信息公开平台发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181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条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eastAsia="zh-CN"/>
        </w:rPr>
        <w:t>通过中心门户网站</w:t>
      </w:r>
      <w:r>
        <w:rPr>
          <w:rStyle w:val="StrongEmphasis"/>
          <w:rFonts w:ascii="Times New Roman" w:hAnsi="Times New Roman" w:cs="Times New Roman" w:eastAsia="方正仿宋简体"/>
          <w:sz w:val="31"/>
          <w:szCs w:val="31"/>
          <w:shd w:fill="FFFFFF" w:val="clear"/>
        </w:rPr>
        <w:t>发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</w:rPr>
        <w:t>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51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条，通过“济宁畜牧”微信公众号发布各类公开信息</w:t>
      </w:r>
      <w:r>
        <w:rPr>
          <w:rStyle w:val="StrongEmphasis"/>
          <w:rFonts w:eastAsia="方正仿宋简体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90</w:t>
      </w:r>
      <w:r>
        <w:rPr>
          <w:rStyle w:val="StrongEmphasis"/>
          <w:rFonts w:ascii="Times New Roman" w:hAnsi="Times New Roman" w:cs="Times New Roman" w:eastAsia="方正仿宋简体"/>
          <w:color w:val="000000"/>
          <w:sz w:val="31"/>
          <w:szCs w:val="31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0"/>
        <w:ind w:firstLine="622"/>
        <w:jc w:val="both"/>
        <w:rPr>
          <w:rStyle w:val="StrongEmphasis"/>
          <w:rFonts w:ascii="Times New Roman" w:hAnsi="Times New Roman" w:eastAsia="方正仿宋简体" w:cs="Times New Roman"/>
          <w:color w:val="FF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方正仿宋简体" w:cs="Times New Roman" w:ascii="Times New Roman" w:hAnsi="Times New Roman"/>
          <w:color w:val="FF0000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4457700" cy="31051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Style w:val="StrongEmphasis"/>
          <w:rFonts w:ascii="Times New Roman" w:hAnsi="Times New Roman" w:eastAsia="方正仿宋简体" w:cs="Times New Roman"/>
          <w:b/>
          <w:b/>
          <w:bCs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方正仿宋简体" w:cs="Times New Roman" w:ascii="Times New Roman" w:hAnsi="Times New Roman"/>
          <w:b/>
          <w:bCs/>
          <w:kern w:val="0"/>
          <w:sz w:val="31"/>
          <w:szCs w:val="31"/>
          <w:lang w:val="en-US" w:eastAsia="zh-CN" w:bidi="ar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年，市畜牧兽医事业发展中心未收到政府信息公开申请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信息动态更新维护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信息常态监测检查。严格政府信息公开审核发布机制，加强对已发布信息的日常监督检查，发现问题及时整改。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，市畜牧兽医事业发展中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出台规范性文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废止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现行有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widowControl/>
        <w:ind w:firstLine="642"/>
        <w:jc w:val="left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部门网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务公开专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调整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断优化栏目设置，使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网站更加直观便捷，方便社会公众获取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切实做好政务新媒体的平台建设、内容发布、推广传播等日常运维工作</w:t>
      </w:r>
      <w:r>
        <w:rPr>
          <w:rStyle w:val="StrongEmphasis"/>
          <w:rFonts w:eastAsia="方正仿宋简体" w:cs="Times New Roman" w:ascii="Times New Roman" w:hAnsi="Times New Roman"/>
          <w:b/>
          <w:bCs/>
          <w:kern w:val="0"/>
          <w:sz w:val="31"/>
          <w:szCs w:val="31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及时更新发布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格审核把关</w:t>
      </w:r>
      <w:r>
        <w:rPr>
          <w:rStyle w:val="StrongEmphasis"/>
          <w:rFonts w:ascii="Times New Roman" w:hAnsi="Times New Roman" w:cs="Times New Roman" w:eastAsia="方正仿宋简体"/>
          <w:b/>
          <w:bCs/>
          <w:kern w:val="0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增加原创内容占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微信公众号的运行秩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5446395" cy="3169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3914775" cy="6067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加强监督指导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工作纳入年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细化考核标准，严格责任落实。不定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内容专项检查，听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相关工作汇报，确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合规高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抓好业务培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工作面临的新要求和新问题，组织开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专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不断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作人员的工作能力和水平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积极推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各项工作，但仍存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创新亮点工作不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针对存在问题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下步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中心将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加强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特色亮点工作的总结提炼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时挖掘创新做法，提炼亮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同时，将继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强化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业务培训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，提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升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公开工作人员的政策把握能力、舆情研判能力、信息处理能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创新提质，促进中心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开工作创新发展和整体提升。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2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收取信息处理费的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依申请公开未收费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二）落实上级年度政务公开工作要点情况：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市畜牧兽医事业发展中心深入贯彻落实济宁市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度政务公开工作要点，严格按照时间节点公开部门政府信息公开指南、主动公开目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重点任务公开承诺事项进展情况等信息，不断拓展主动公开深度和广度，健全政务公开制度机制，加强门户网站及政务新媒体建设管理，进一步夯实政务公开保障基础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大代表建议和政协提案办理结果公开情况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：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2021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年度，市畜牧兽医事业发展中心办理人大代表建议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2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件，政协提案</w:t>
      </w:r>
      <w:r>
        <w:rPr>
          <w:rStyle w:val="StrongEmphasis"/>
          <w:rFonts w:eastAsia="宋体;方正书宋_GBK" w:cs="Times New Roman" w:ascii="Times New Roman" w:hAnsi="Times New Roman"/>
          <w:kern w:val="0"/>
          <w:sz w:val="31"/>
          <w:szCs w:val="31"/>
          <w:lang w:val="en-US" w:eastAsia="zh-CN" w:bidi="ar"/>
        </w:rPr>
        <w:t>1</w:t>
      </w:r>
      <w:r>
        <w:rPr>
          <w:rStyle w:val="StrongEmphasis"/>
          <w:rFonts w:ascii="Times New Roman" w:hAnsi="Times New Roman" w:cs="Times New Roman" w:eastAsia="方正仿宋简体"/>
          <w:kern w:val="0"/>
          <w:sz w:val="31"/>
          <w:szCs w:val="31"/>
          <w:lang w:val="en-US" w:eastAsia="zh-CN" w:bidi="ar"/>
        </w:rPr>
        <w:t>件。均在规定的时间内按照程序和要求办理完毕，按规定格式上传市政府督查平台，并书面报送了主管机关、回复了建议代表，且全部按时公开。</w:t>
      </w:r>
    </w:p>
    <w:p>
      <w:pPr>
        <w:pStyle w:val="Normal"/>
        <w:spacing w:lineRule="exact" w:line="590"/>
        <w:ind w:right="-105" w:hanging="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2-01-18T10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