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ascii="Times New Roman" w:hAnsi="Times New Roman" w:cs="方正小标宋简体" w:eastAsia="方正仿宋简体"/>
          <w:b/>
          <w:bCs/>
          <w:sz w:val="32"/>
          <w:szCs w:val="32"/>
        </w:rPr>
        <w:t>济航〔</w:t>
      </w: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小标宋简体" w:eastAsia="方正仿宋简体"/>
          <w:b/>
          <w:bCs/>
          <w:sz w:val="32"/>
          <w:szCs w:val="32"/>
        </w:rPr>
        <w:t>〕</w:t>
      </w: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小标宋简体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简体" w:cs="方正小标宋简体"/>
          <w:b/>
          <w:b/>
          <w:bCs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建立健全重点工作台账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部室、服务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为深入贯彻落实“事争一流”“唯旗是夺”的工作要求，充分发扬“严、真、细、实、快”工作作风，有力促进中心各项工作任务落地落实争先进位，经研究，决定在中心部室（单位）建立健全重点工作台账制度，全力构建中心“上下联动、同频共振”的抓落实工作体系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</w:rPr>
        <w:t>一、全面梳理，系统建账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全面系统梳理本部室（单位）所承担的各类重点工作，包括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①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市委、市政府层面安排部署事项；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②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中心层面安排部署事项；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③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部室（单位）年度重点工作；④创新类及对上争取、创建荣誉类事项。要坚持全覆盖原则，从上述范围中筛选出有具体要求、可量化目标的重点工作事项，建立健全重点工作台账。事项筛选既要围绕中心、突出重点，避免“眉毛胡子一把抓”，又要确保台账全面覆盖重点工作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</w:rPr>
        <w:t>二、分级分类，动态更新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工作台账既要“横向分级”，根据轻重缓急合理设置事项的重要性等级，又要“纵向分类”，依据任务来源科学划分事项类型。同时，要不定期更新推进情况和进度评价，对已完成的事项及时销号，也要根据上级工作安排部署，及时补录新事项、调整旧事项，实现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</w:rPr>
        <w:t>三、压实责任，对标对表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纳入台账的重点工作事项，要逐一明确责任领导、责任人员、任务目标，中心综合部将会同有关部室，按照“闭环”要求，每月对纳入台账工作进行督查，并全程用目标进度、目标名次衡量实际进度、实际名次，对落后时序进度的缓慢事项，进行黄、红色标识，强化警示提醒，持续传达压力，力促尽快改变被动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</w:rPr>
        <w:t>四、高位推进，督促落实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部室（单位）主要负责同志要认真研究，确保重点工作事项全部纳入台账管理，并对台账事项全面了解、全程掌控；部室（单位）分管负责同志要具体牵头所负责重点事项的落实，盯紧靠牢、强力推进。中心领导班子成员对分管科室、单位的重点工作台账及时调度，对需要解决的卡点难点问题，需要协调解决的事项，要及时靠上，指路子、教法子，高位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</w:rPr>
        <w:t>五、严格督导、确保实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条工作线安排部署的工作任务要全部纳入台账管理，除特殊情况外，原则上不再分线督导。中心成立重点工作督查考核领导小组（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），由领导小组办公室定期召集有关部室组成督查组，统一进行督查督导。一旦在督查中发现账实不符、应纳未纳、弄虚作假等情况，将视情采取通报批评、约谈等督查问责手段。同时，重点工作台账管理后，各业务部室对需要上报的各类材料、报表，要认真研究、大幅精简，能电子版报送的报送电子版，能在本部室（单位）留存的原则上不再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各部室（单位）要明确专门填报人员，于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完成台账建立（台账模板详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），下步要结合工作实际不断更新完善。自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起，重点工作台账要每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上报中心综合部。台账内容务必应纳尽纳，台账数据务必实事求是，严禁弄虚作假、瞒报漏报，特别对于进展缓慢事项、未完成事项，务必如实、全面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联系人：高峰；联系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6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96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526941829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邮箱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jngh260386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附件：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部室（单位）重点工作台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济宁市港航事业发展中心重点工作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603" w:firstLine="321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016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016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港航事业发展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19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此件主动公开）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0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方正仿宋简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济宁市港航事业发展中心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简体" w:cs="方正小标宋简体"/>
          <w:b/>
          <w:b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重点工作督查考核领导小组</w:t>
      </w:r>
    </w:p>
    <w:p>
      <w:pPr>
        <w:pStyle w:val="Normal"/>
        <w:snapToGrid w:val="false"/>
        <w:spacing w:lineRule="atLeast" w:line="500" w:before="312" w:after="0"/>
        <w:ind w:firstLine="643"/>
        <w:jc w:val="left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黑体简体" w:eastAsia="方正黑体简体"/>
          <w:b/>
          <w:bCs/>
          <w:sz w:val="32"/>
          <w:szCs w:val="32"/>
          <w:lang w:val="zh-CN"/>
        </w:rPr>
        <w:t>长</w:t>
      </w:r>
      <w:r>
        <w:rPr>
          <w:rFonts w:ascii="Times New Roman" w:hAnsi="Times New Roman" w:cs="仿宋_GB2312" w:eastAsia="方正仿宋简体"/>
          <w:b/>
          <w:bCs/>
          <w:sz w:val="32"/>
          <w:szCs w:val="32"/>
          <w:lang w:val="zh-CN"/>
        </w:rPr>
        <w:t>：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田冠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市港航事业发展中心主要负责人</w:t>
      </w:r>
    </w:p>
    <w:p>
      <w:pPr>
        <w:pStyle w:val="Normal"/>
        <w:snapToGrid w:val="false"/>
        <w:spacing w:lineRule="atLeast" w:line="500"/>
        <w:ind w:firstLine="643"/>
        <w:jc w:val="left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  <w:lang w:val="zh-CN"/>
        </w:rPr>
        <w:t>副组长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：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赵得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市港航事业发展中心副主任</w:t>
      </w:r>
    </w:p>
    <w:p>
      <w:pPr>
        <w:pStyle w:val="Normal"/>
        <w:tabs>
          <w:tab w:val="clear" w:pos="420"/>
          <w:tab w:val="left" w:pos="2047" w:leader="none"/>
        </w:tabs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王发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市港航事业发展中心副主任</w:t>
      </w:r>
    </w:p>
    <w:p>
      <w:pPr>
        <w:pStyle w:val="Normal"/>
        <w:tabs>
          <w:tab w:val="clear" w:pos="420"/>
          <w:tab w:val="left" w:pos="2047" w:leader="none"/>
        </w:tabs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辛彦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市港航事业发展中心副县级干部</w:t>
      </w:r>
    </w:p>
    <w:p>
      <w:pPr>
        <w:pStyle w:val="Normal"/>
        <w:autoSpaceDE w:val="false"/>
        <w:snapToGrid w:val="false"/>
        <w:spacing w:lineRule="atLeast" w:line="500"/>
        <w:ind w:firstLine="643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方正黑体简体" w:eastAsia="方正黑体简体"/>
          <w:b/>
          <w:bCs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黑体简体" w:eastAsia="方正黑体简体"/>
          <w:b/>
          <w:bCs/>
          <w:sz w:val="32"/>
          <w:szCs w:val="32"/>
          <w:lang w:val="zh-CN"/>
        </w:rPr>
        <w:t>员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：石国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综合部负责人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吕成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人力资源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闫荣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党群工作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机关纪委副书记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庞丽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财务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规划发展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污染防治部负责人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张明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工程建设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史宝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船舶检验服务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智慧港航部负责人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周志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水运服务部负责人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海事服务部部长</w:t>
      </w:r>
    </w:p>
    <w:p>
      <w:pPr>
        <w:pStyle w:val="Normal"/>
        <w:autoSpaceDE w:val="false"/>
        <w:snapToGrid w:val="false"/>
        <w:spacing w:lineRule="atLeast" w:line="500"/>
        <w:ind w:firstLine="1928"/>
        <w:jc w:val="lef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简体"/>
          <w:b/>
          <w:bCs/>
          <w:sz w:val="32"/>
          <w:szCs w:val="32"/>
        </w:rPr>
        <w:t>应急救援服务部部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500"/>
        <w:ind w:firstLine="643"/>
        <w:jc w:val="left"/>
        <w:rPr>
          <w:rFonts w:ascii="Times New Roman" w:hAnsi="Times New Roman" w:eastAsia="方正小标宋简体" w:cs="方正小标宋简体"/>
          <w:b/>
          <w:b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zh-CN"/>
        </w:rPr>
        <w:t>领导小组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</w:rPr>
        <w:t>下设办公室，办公室设在综合部，赵得园同志兼任办公室主任，石国安同志兼任办公室副主任，高峰、孙家辉、武剑、傅静为成员，统筹重点工作台账建立、督查、考核等工作。</w:t>
      </w:r>
    </w:p>
    <w:tbl>
      <w:tblPr>
        <w:tblW w:w="142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57"/>
        <w:gridCol w:w="2184"/>
        <w:gridCol w:w="2040"/>
        <w:gridCol w:w="1896"/>
        <w:gridCol w:w="984"/>
        <w:gridCol w:w="1212"/>
        <w:gridCol w:w="1308"/>
        <w:gridCol w:w="1296"/>
        <w:gridCol w:w="720"/>
      </w:tblGrid>
      <w:tr>
        <w:trPr>
          <w:trHeight w:val="900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XX</w:t>
            </w:r>
            <w:r>
              <w:rPr>
                <w:rFonts w:ascii="Times New Roman" w:hAnsi="Times New Roman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部室（单位）重点工作台账</w:t>
            </w:r>
          </w:p>
        </w:tc>
      </w:tr>
      <w:tr>
        <w:trPr>
          <w:trHeight w:val="44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楷体简体" w:cs="方正楷体简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方正楷体简体" w:eastAsia="方正楷体简体"/>
                <w:b/>
                <w:bCs/>
                <w:color w:val="000000"/>
                <w:kern w:val="0"/>
                <w:sz w:val="24"/>
                <w:lang w:bidi="ar"/>
              </w:rPr>
              <w:t>填报日期：</w:t>
            </w:r>
            <w:r>
              <w:rPr>
                <w:rStyle w:val="Font51"/>
                <w:rFonts w:eastAsia="方正楷体简体" w:cs="Times New Roman" w:ascii="Times New Roman" w:hAnsi="Times New Roman"/>
                <w:lang w:bidi="ar"/>
              </w:rPr>
              <w:t>2022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51"/>
                <w:rFonts w:eastAsia="方正楷体简体" w:cs="Times New Roman" w:ascii="Times New Roman" w:hAnsi="Times New Roman"/>
                <w:lang w:bidi="ar"/>
              </w:rPr>
              <w:t>×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51"/>
                <w:rFonts w:eastAsia="方正楷体简体" w:cs="Times New Roman" w:ascii="Times New Roman" w:hAnsi="Times New Roman"/>
                <w:lang w:bidi="ar"/>
              </w:rPr>
              <w:t>×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截至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2022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年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月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日，市港航事业发展中心共梳理重点工作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，其中从星标看，三级星标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、二级星标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、一级星标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；从事项来源看，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A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级事项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、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B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级事项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、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C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级事项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、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D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级事项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；从红黄蓝标注看，蓝色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，黄色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，红色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，未标注颜色</w:t>
            </w:r>
            <w:r>
              <w:rPr>
                <w:rStyle w:val="Font61"/>
                <w:rFonts w:eastAsia="方正仿宋简体" w:cs="Times New Roman" w:ascii="Times New Roman" w:hAnsi="Times New Roman"/>
                <w:sz w:val="21"/>
                <w:szCs w:val="21"/>
                <w:lang w:bidi="ar"/>
              </w:rPr>
              <w:t>×</w:t>
            </w:r>
            <w:r>
              <w:rPr>
                <w:rStyle w:val="Font112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项。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工作事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任务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推进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进度评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分管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责任科室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责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重要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任务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简体" w:cs="方正黑体简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蓝色示例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进展较快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81"/>
                <w:rFonts w:cs="Times New Roman" w:ascii="Times New Roman" w:hAnsi="Times New Roman"/>
                <w:lang w:bidi="ar"/>
              </w:rPr>
              <w:t>★★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简体" w:cs="方正黑体简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黄色示例：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预计为较好等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81"/>
                <w:rFonts w:cs="Times New Roman" w:ascii="Times New Roman" w:hAnsi="Times New Roman"/>
                <w:lang w:bidi="ar"/>
              </w:rPr>
              <w:t>★★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红色示例</w:t>
            </w:r>
            <w:r>
              <w:rPr>
                <w:rStyle w:val="Font101"/>
                <w:rFonts w:eastAsia="方正黑体简体" w:cs="Times New Roman" w:ascii="Times New Roman" w:hAnsi="Times New Roman"/>
                <w:lang w:bidi="ar"/>
              </w:rPr>
              <w:t>:</w:t>
              <w:br/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进度缓慢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楷体简体" w:cs="方正楷体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方正楷体简体" w:eastAsia="方正楷体简体"/>
                <w:b/>
                <w:bCs/>
                <w:color w:val="000000"/>
                <w:kern w:val="0"/>
                <w:szCs w:val="21"/>
                <w:lang w:bidi="ar"/>
              </w:rPr>
              <w:t>中心分管领导：</w:t>
            </w:r>
            <w:r>
              <w:rPr>
                <w:rFonts w:eastAsia="方正楷体简体" w:cs="方正楷体简体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×××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简体" w:cs="方正楷体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方正楷体简体" w:eastAsia="方正楷体简体"/>
                <w:b/>
                <w:bCs/>
                <w:color w:val="000000"/>
                <w:kern w:val="0"/>
                <w:szCs w:val="21"/>
                <w:lang w:bidi="ar"/>
              </w:rPr>
              <w:t>台账联系人：</w:t>
            </w:r>
            <w:r>
              <w:rPr>
                <w:rFonts w:eastAsia="方正楷体简体" w:cs="方正楷体简体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×××</w:t>
            </w:r>
            <w:r>
              <w:rPr>
                <w:rFonts w:ascii="Times New Roman" w:hAnsi="Times New Roman" w:cs="方正楷体简体" w:eastAsia="方正楷体简体"/>
                <w:b/>
                <w:bCs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楷体简体" w:cs="方正楷体简体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60××</w:t>
            </w:r>
            <w:r>
              <w:rPr>
                <w:rFonts w:ascii="Times New Roman" w:hAnsi="Times New Roman" w:cs="方正楷体简体" w:eastAsia="方正楷体简体"/>
                <w:b/>
                <w:bCs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楷体简体" w:cs="方正楷体简体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52×××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说明：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br/>
        <w:t>1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、“重要程度”按由高到低分别为★★★、★★、★三级。★★★（特别重要）：市领导及以上层级领导安排部署事项，市级及以上督查检查反馈的问题，市对中心考核指标，纳入市级层面每月通报的事项，中心纳入市级及以上创新类、对上争取、创建荣誉类事项等；★★（重要）：中心领导安排事项，中心重要会议安排部署事项，中心督查检查反馈的问题，中心对部室（单位）考核指标等，纳入中心层面创新类及对上争取、创建荣誉类事项等；★（一般）：常态化推进的重要事项，部室（单位）内部创新类、创建荣誉类事项等。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br/>
        <w:t>2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、“任务来源”代码。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：国家及省市级层面安排事项；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：中心层面安排部署事项；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：部室（单位）安排重点工作；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：创新类及对上争取、创建荣誉类事项。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br/>
        <w:t>3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、“蓝黄红”标注。领先时序进度的进展较快事项、排名全市前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位事项、对上争取成效显著事项等标蓝色；排名全市中间位次事项、预计为“较好”等次事项等标黄色；排名全市后</w:t>
      </w:r>
      <w:r>
        <w:rPr>
          <w:rFonts w:eastAsia="方正仿宋简体" w:cs="方正仿宋简体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方正仿宋简体" w:eastAsia="方正仿宋简体"/>
          <w:b/>
          <w:bCs/>
          <w:sz w:val="18"/>
          <w:szCs w:val="18"/>
        </w:rPr>
        <w:t>位位次事项、落后于时序进度的缓慢类事项、存在失分扣分风险的事项、被上级通报批评或曝光约谈类事项等标红色；其他事项不标颜色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1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1pt;mso-wrap-distance-left:9.05pt;mso-wrap-distance-right:9.05pt;mso-wrap-distance-top:0pt;mso-wrap-distance-bottom:0pt;margin-top:0pt;mso-position-vertical-relative:text;margin-left:3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3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楷体简体" w:hAnsi="方正楷体简体" w:eastAsia="方正楷体简体" w:cs="方正楷体简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简体" w:hAnsi="方正楷体简体" w:eastAsia="方正楷体简体" w:cs="方正楷体简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FFFFFF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黑体简体" w:hAnsi="方正黑体简体" w:eastAsia="方正黑体简体" w:cs="方正黑体简体"/>
      <w:b/>
      <w:bCs/>
      <w:i w:val="false"/>
      <w:iCs w:val="false"/>
      <w:color w:val="FFFFFF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3:00Z</dcterms:created>
  <dc:creator>Administrator</dc:creator>
  <dc:description/>
  <dc:language>en-US</dc:language>
  <cp:lastModifiedBy>晴天</cp:lastModifiedBy>
  <cp:lastPrinted>2022-03-03T09:22:00Z</cp:lastPrinted>
  <dcterms:modified xsi:type="dcterms:W3CDTF">2023-01-18T04:40:29Z</dcterms:modified>
  <cp:revision>2</cp:revision>
  <dc:subject/>
  <dc:title>济航〔202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031CC78F443BA06D3EA980AC5153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457063009_cloud</vt:lpwstr>
  </property>
</Properties>
</file>